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8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27 DO MÊS DE OUTUBRO DO ANO DE 2021</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s vinte e sete  (27) dias, do mês de Outubro  (10) do ano de dois mil e vinte e um, às quatorze horas, na Sala de Reuniões do Centro Administrativo da Prefeitura, R</w:t>
      </w:r>
      <w:r>
        <w:rPr>
          <w:rFonts w:cs="Arial" w:ascii="Arial" w:hAnsi="Arial"/>
          <w:color w:val="222222"/>
          <w:sz w:val="24"/>
          <w:szCs w:val="24"/>
          <w:shd w:fill="FFFFFF" w:val="clear"/>
        </w:rPr>
        <w:t>ua Alberto Sartório, 404 - Carapina, CEP: 29933-165</w:t>
      </w:r>
      <w:r>
        <w:rPr>
          <w:rFonts w:cs="Arial" w:ascii="Arial" w:hAnsi="Arial"/>
          <w:sz w:val="24"/>
          <w:szCs w:val="24"/>
        </w:rPr>
        <w:t xml:space="preserve"> – São Mateus/ES, reuniu-se  o  Conselho Municipal de Saúde com a presença   dos seguintes membros</w:t>
      </w:r>
      <w:r>
        <w:rPr>
          <w:rFonts w:cs="Arial" w:ascii="Arial" w:hAnsi="Arial"/>
          <w:b/>
          <w:sz w:val="24"/>
          <w:szCs w:val="24"/>
        </w:rPr>
        <w:t xml:space="preserve">: Gilsa Helena silva Costa, Dr. Manoel Pessanha Netto, José Roberto Gonçalves de Abreu, Carla Pazini dos Santos,  Elson de Oliveira Santana, Herikson Locatelli de Mattos,   Layra Narduci Rosa, Michelle Alves Muniz, Iozana Santos lemos, Gleison Marcos Nimer e Carlos Sérgio Rodrigues de Souza, </w:t>
      </w:r>
      <w:r>
        <w:rPr>
          <w:rFonts w:cs="Arial" w:ascii="Arial" w:hAnsi="Arial"/>
          <w:sz w:val="24"/>
          <w:szCs w:val="24"/>
        </w:rPr>
        <w:t xml:space="preserve">A reunião foi iniciada pelo Presidente Herikson  dando boas vindas a todos, o qual incluiu na pauta a Aprovação da Ata da 7ª/2021 Reunião Ordinária do CMS; sendo aprovada por unanimidade pelos conselheiros presentes. </w:t>
      </w:r>
      <w:r>
        <w:rPr>
          <w:rFonts w:cs="Arial" w:ascii="Arial" w:hAnsi="Arial"/>
          <w:b/>
          <w:sz w:val="24"/>
          <w:szCs w:val="24"/>
        </w:rPr>
        <w:t xml:space="preserve">1º </w:t>
      </w:r>
      <w:r>
        <w:rPr>
          <w:rFonts w:cs="Arial" w:ascii="Arial" w:hAnsi="Arial"/>
          <w:b/>
          <w:color w:val="201F1E"/>
          <w:sz w:val="24"/>
          <w:szCs w:val="24"/>
          <w:shd w:fill="FFFFFF" w:val="clear"/>
        </w:rPr>
        <w:t xml:space="preserve">Ponto de pauta: </w:t>
      </w:r>
      <w:r>
        <w:rPr>
          <w:rFonts w:cs="Arial" w:ascii="Arial" w:hAnsi="Arial"/>
          <w:b/>
          <w:sz w:val="24"/>
          <w:szCs w:val="24"/>
        </w:rPr>
        <w:t xml:space="preserve">Apresentação da 8ª prestação de contas do Hospital Maternidade do Convênio 001/2021;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Dulce L. Marculano, Diretora administrativa </w:t>
      </w:r>
      <w:r>
        <w:rPr>
          <w:rFonts w:cs="Arial" w:ascii="Arial" w:hAnsi="Arial"/>
          <w:color w:val="201F1E"/>
          <w:sz w:val="24"/>
          <w:szCs w:val="24"/>
        </w:rPr>
        <w:t xml:space="preserve"> d</w:t>
      </w:r>
      <w:r>
        <w:rPr>
          <w:rFonts w:cs="Arial" w:ascii="Arial" w:hAnsi="Arial"/>
          <w:color w:val="201F1E"/>
          <w:sz w:val="24"/>
          <w:szCs w:val="24"/>
          <w:shd w:fill="FFFFFF" w:val="clear"/>
        </w:rPr>
        <w:t xml:space="preserve">o Hospital  Maternidade, apresenta  a 8ª prestação contas do Convênio de Cooperação Financeira 001/2021, tendo seu prazo de vigência em 01/01/2021 à 31/12/2021 no total de 2.500.000,00, (dois milhões e quinhentos mil reais) sendo 963.678,25 (novecentos e sessenta e três mil, seiscentos e setenta e oito reais e vinte e cinco centavos) para Cooperação Financeira e 1.536.321,75 (um milhão quinhentos e trinta e seis mil, trezentos e vinte e um reais e setenta e cinco centavos)  para Cirurgias Eletivas e Ultrassonografia Obstétrica Interna. Nesta prestação obtiveram os atendimentos realizados de 01/09/2021 a 30/09/2021, atendimentos internos 177, externos 957 e 64 procedimentos cirúrgicos. Foram recebidos, R$2.043.454,54 (dois milhões, quarenta e três mil, quatrocentos e cinquenta e quatro reais e cinquenta e quatro centavos) restando as parcelas de outubro e novembro, tiveram um saldo de receita de despesas, entrou de repasse em 17/09/2021 R$227.272,73 (duzentos e vinte  e sete mil, duzentos e setenta e dois e setenta  e três centavos), havia um resíduo em caixa, totalizando uma despesa realizada de R$236.087,94 (duzentos e trinta e seis mil, oitenta e sete reais e noventa e quatro centavos) tiveram um saldo para custear os procedimentos realizados em outubro de R$182.932,70 (cento e oitenta e dois mil, novecentos e trinta e dois reais e setenta centavos) totalizando despesas e receita de R$419.469,24 (quatrocentos e dezenove mil, quatrocentos e sessenta e nove reais e vinte e quatro centavos) informa que houve uma ressalva na analise da prestação de contas, em relação ao pagamento de um profissional médico,  que havia sido dividido o valor da nota fiscal, por erro de emissão da nota da própria secretária dele, o financeiro do Hospital fez o pagamento, depois fizeram a complementação e entregue a justificativa ao conselho para avaliação. Pauta aprovada por unanimidade.                                                                                                                  </w:t>
      </w:r>
      <w:r>
        <w:rPr>
          <w:rFonts w:cs="Arial" w:ascii="Arial" w:hAnsi="Arial"/>
          <w:b/>
          <w:sz w:val="24"/>
          <w:szCs w:val="24"/>
        </w:rPr>
        <w:t xml:space="preserve">2° Ponto de pauta: Plano de trabalho com o Hospital Maternidade para o ano de 2022; </w:t>
      </w:r>
      <w:r>
        <w:rPr>
          <w:rFonts w:cs="Arial" w:ascii="Arial" w:hAnsi="Arial"/>
          <w:sz w:val="24"/>
          <w:szCs w:val="24"/>
        </w:rPr>
        <w:t>A</w:t>
      </w:r>
      <w:r>
        <w:rPr>
          <w:rFonts w:cs="Arial" w:ascii="Arial" w:hAnsi="Arial"/>
          <w:b/>
          <w:sz w:val="24"/>
          <w:szCs w:val="24"/>
        </w:rPr>
        <w:t xml:space="preserve"> </w:t>
      </w:r>
      <w:r>
        <w:rPr>
          <w:rFonts w:cs="Arial" w:ascii="Arial" w:hAnsi="Arial"/>
          <w:color w:val="201F1E"/>
          <w:sz w:val="24"/>
          <w:szCs w:val="24"/>
          <w:shd w:fill="FFFFFF" w:val="clear"/>
        </w:rPr>
        <w:t xml:space="preserve">Kellen </w:t>
      </w:r>
      <w:r>
        <w:rPr>
          <w:rFonts w:cs="Arial" w:ascii="Arial" w:hAnsi="Arial"/>
          <w:color w:val="201F1E"/>
          <w:sz w:val="24"/>
          <w:szCs w:val="24"/>
        </w:rPr>
        <w:t>Victor  de Magalhães na função de Coordenação de Contratos d</w:t>
      </w:r>
      <w:r>
        <w:rPr>
          <w:rFonts w:cs="Arial" w:ascii="Arial" w:hAnsi="Arial"/>
          <w:color w:val="201F1E"/>
          <w:sz w:val="24"/>
          <w:szCs w:val="24"/>
          <w:shd w:fill="FFFFFF" w:val="clear"/>
        </w:rPr>
        <w:t xml:space="preserve">o Hospital  Maternidade, apresenta o Plano de trabalho de 2022, o Convenio se trata da continuidade de atendimento a gestante de risco habitual e os procedimentos cirúrgicos, bem como exames de radiologia que são encaminhados pelo AMA e exames de ultrassonografia de obstétrica interna. Para o próximo ano a meta é realizar anualmente, 1800 atendimentos a gestantes, recém nascidos que são as internações clinicas ou parto normal, cesariana  e curetagem, 8400 exames de radiologia  e consultas externas, que são atendimentos do pronto socorro quando a gestante chega na maternidade e atendimentos a recém nascidos após o parto, consultas de Pré e Pós operatórios pois é feito os tramites todos, consulta com cirurgião, cardiologista, anestesista é toda com o hospital, bem como exames operatórios, laboratoriais, radiológicos, ultrassonografia e até o pós, que entra o risco patológico,  a retirada do ponto, em situações o paciente pode ter 10 consultas uma vez que depende de cada indicação clinica do paciente. Os procedimentos a serem realizados, 533  teve uma queda, a subvenção vai continuar  a mesma, uma vez que foi preciso ajustar para gestante principalmente pelo auto custo que esta atingindo o hospital, material e medicamentos específicos que são NÃO de uso covid que teve um reajuste de 5.000%, isso acaba impactando diretamente no hospital, até por que tem energia, água, esses pontos acabam impactando ao hospital havendo a necessidade de subvenção. Procedimentos a serem realizados:  Ultrassonografia obstétrica interna totalizando 45, garantia de atendimento a gestante de risco habitual com permanência máxima de 72hs, decorrências clinicas para gestantes e recém nascidos até 30 dias após o nascimento. Os procedimentos cirúrgicos: 45 ultrassonografia obstétrica interna, 200 Exerese de Lesão, 30 colestéctomia, 05 Citopilonidal,  50 reparação de outras Hérnias, 10 Biopsia de Próstata, 10 Postéctomias, 05 Hidrostelia, 08 PTVs, 08 LTU, 05 Varitocelis, 50 Vasectomias, 05 curetagens ginecológicas, 41 Histerctomia total, 30 Histeréctomias mais anectologias, 46 laqueaduras, 05 miomectomias, 10 Oferectomias, 10 salpingectomias e 05 perioneplastia. Para o próximo ano, como o valor de  subvenção vai continuar o mesmo, vai ficar de acordo com a divisão,   para os atendimentos a gestante de risco habitual e recém nascidos, fica o valor de R$1.263.574,92 (um milhão, duzentos e sessenta e três mil, quinhentos e setenta e quatro reais e noventa e dois centavos)   para os procedimentos cirúrgicos e ultrassonografia obstétrica interna, fica o valor de R$1.236.425,08, (Um milhão, duzentos e trinta e seis mil, quatrocentos e vinte e cinco reais e oito centavos) portanto o próximo Plano de Trabalho continua o mesmo valor, tendo que reduzir a quantidade dos procedimentos, diante da solicitação do secretário por causa das cirurgias que são mais complexas, teve uma inclusão, então para o próximo ano serão 19 procedimentos. O secretário Henrique,  informa que as cirurgias menos complexas, estão se alinhando na fila, agora tem as de próstatas, uma vez que tem muitos homens precisando do atendimento,   para aqueles que houve o remanejamento do recurso para operar esse ano, estão muito agradecidos, sendo assim, a quantidade de procedimentos reduziu diante do valor. O conselheiro Elson, pergunta se existe possibilidade  de alinhamento quanto ao aumento do valor, uma vez que para o ano que vem precisa aumentar os procedimentos,  o Conselheiro Gleison,  continua informando que na analise do plano de trabalho atual que esta proposto, houve uma diminuição de 25% de quantitativos de atendimentos a gestantes e recém nascidos, 17% menos exames, mesmo justificando quanto o aumento dos valores, no quadro geral  há uma redução 25% de quantidade de procedimentos,  visto isto, a comissão de finanças questiona a essa diminuição de valores, haja vista  que a  fila para uns reduziu e para outros procedimentos ainda existe uma fila grande para atender os munícipes, então a manutenção é um prejuízo para o município e o Hospital Maternidade cada vez mais preparado para poder atender não só essas, mas também ainda outras cirurgias, considerando que o prédio do hospital esta sendo ampliado, reformado, justamente para manter esses atendimentos, o Conselheiro José Roberto pergunta qual a quantidade de atendimentos a gestante, a Kelen responde que  de 1800 atendimentos pode passar para 2400 e atende de acordo com a demanda, para os 578 procedimentos cirúrgicos teve uma redução porque entraram cirurgias novas de complexidade maior, em síntese o Conselheiro Gleison, pede uma correção no Plano de Trabalho, justamente para ampliar os atendimentos, o presidente Herikson questiona também que se tratando de saúde, uma revisão do valor  para atender e melhorar de fato é importante,   o secretário relata que não consegue reponder no momento, se trata de muitas projeções, por isso não tem  condições afirmar, pois não consegue aporte de recurso, para o atual plano de trabalho, que já existe uma projeção orçamentária, de onde tira, o que precisa sacrificar de serviço que presta para cirurgia, precisar ver, com o aumento de despesas para o ano que vem, com a possibilidade da UPA vindo para o município, mesmo assim, o conselho cobra correção do plano para um aumento de 25%, a conselheira Michelle questiona que os serviços em gerais estão ficando mais caros, a população esta mais carente e estamos com um orçamento de 05 a 06 anos a mesma coisa, o conselheiro Gleison, relata que existe uma fila quilométrica de pacientes do município tendo que ir para Vitória ou outras cidades, para poder fazer os procedimentos, tendo a oportunidade de realizar todos os serviços dentro no próprio município, onde o recurso e atendimentos ficam dentro de casa, tem que haver um consenso,  neste caso, o secretário sugere fazer um oficio de solicitação para encaminhar  ao Estado. </w:t>
      </w:r>
      <w:r>
        <w:rPr>
          <w:rFonts w:cs="Arial" w:ascii="Arial" w:hAnsi="Arial"/>
          <w:b/>
          <w:color w:val="000000"/>
          <w:sz w:val="24"/>
          <w:szCs w:val="24"/>
        </w:rPr>
        <w:t>3</w:t>
      </w:r>
      <w:r>
        <w:rPr>
          <w:rFonts w:cs="Arial" w:ascii="Arial" w:hAnsi="Arial"/>
          <w:b/>
          <w:sz w:val="24"/>
          <w:szCs w:val="24"/>
        </w:rPr>
        <w:t>° Ponto de pauta: Relatório Detalhado do 2º Quadrimestre;</w:t>
      </w:r>
      <w:r>
        <w:rPr>
          <w:rFonts w:cs="Arial" w:ascii="Arial" w:hAnsi="Arial"/>
          <w:sz w:val="24"/>
          <w:szCs w:val="24"/>
        </w:rPr>
        <w:t xml:space="preserve"> A </w:t>
      </w:r>
      <w:r>
        <w:rPr>
          <w:rFonts w:eastAsia="Times New Roman" w:cs="Arial" w:ascii="Arial" w:hAnsi="Arial"/>
          <w:color w:val="201F1E"/>
          <w:sz w:val="24"/>
          <w:szCs w:val="24"/>
          <w:lang w:eastAsia="pt-BR"/>
        </w:rPr>
        <w:t xml:space="preserve">Jozene Carla de Marchi, Responsável  Técnica do Controle, Monitoramento e Avaliação, apresenta o relatório de gestão e sua importância que faz parte da programação que é baseado no Plano Municipal de Saúde, bem como da programação anual de saúde que foram aprovados e faz parte dos itens da parte de gestão.  O Município em 2020 estava com 122000, este ano de 2021 estamos com estimativa de 134.629000 habitantes, neste ano fomos divididos em três regionais, as fontes são: SIA,SINASC, SIH, CNES e o SIOPS, os percentuais da população de 20 a 49 anos de idade, por faixa etária, homens e mulheres,  no ano de 2020 teve 1919 e até agora 974 crianças nascidas, morbidades e internações que separam os cinco maiores itens, que são os quadrimestres, os valores atualizados até agosto, mortalidade teve aumento de um ano para o outro, não foi concluído, a mesma relata que estão com problema de informação, quando faz avaliação dos dados, produz muito e não informa no sistema de informação, que dá dados fictícios, se conseguisse que os profissionais lançassem o que fazem, os números seriam maiores, psico social teve um aumento grande em relação ao mesmo período do ano anterior,  atenção de produção ambulatorial de forma geral, é quantitativo, quanto a vigilância em saúde o que produziu nesse período comparando com o ano passado, quais os procedimentos, estrutura física não teve mudança,  o que aumentou foi que no segundo quadrimestre teve uma academia de ginástica, ocupações de força de trabalho tem um nível médio, agentes comunitários, técnicos, depois vem seguindo pelos Médicos e outros de níveis superiores; Indicadores do SISPACTO, basicamente  as proporções que conseguem, quando esta sem informações, é porque o banco de dados não esta atualizado, alguns indicadores podem fechar até o final de ano, não tiveram  casos de AIDS, analise de água, pelo segundo quadrimestre, já tiveram duas reuniões com SAAE, já estão para trazer respostas, cito patológico e mamografia estão bem abaixo, porque as unidades tem liberado mamografia, porem as mulheres que não  estão indo fazer,  podem aumentar no período do Outubro rosa, o programa da saúde da mulher, é descentralização da mamografia, a solicitação é feita direta na unidade de saúde, que vai direto para o prestador do serviço. Na ultima reunião foi falado sobre o SIOPS, tem o documento em anexo, desde janeiro não estava liberado para entrar, por questão do sistema, Inclusive hoje o Nilvans que é responsável pelo sistema SIOPS compareceu na reunião, caso queiram aproveitar para falar, na ultima reunião foi entregue um documento do SIOPS, informando o motivo que não estava liberado; Na programação, resumidamente  o maior problema para conseguir atingir os indicadores, a não informação dentro do sistema de informação, as vezes tem, porém não informam, todos os profissionais não mandam as informações para o sistema, a mesma informa que no inicio do ano fez uma reunião com todos os enfermeiros,  foi preparado uma planilha para cada unidade de saúde, que incluiria 100% dos atendimentos a população da área distrital da unidade,  quanto a gestantes, mamografias, citos, hipertenso e diabéticos, isso foi passado, questionado, porém não teve muito êxito, talvez por medo de usar o computador, o fato de não ter o computador na unidade,  a maioria da reclamações, internet instáveis no interior,   os agentes de saúde, foram retirados os tablets pois não  funcionavam bem,  ficando a questão do profissional em mexer no sistema que não é difícil e não é falta de treino, diante da falta de lançamento dificulta nas informações, não é o RG ou ESUS, não é questão gestão, é questão de profissionalismo, O presidente Herikson concorda com os argumentos da Jozene, porém informa que tem a Lei de qualificação profissional e de gestão do servidor que não funciona no município, é muito fácil colocar a culpa no servidor e os gestores não assumirem as suas condições e responsabilidades, de fazer cumprir a lei, porque nesses relatórios o profissional se autoavalia, o coordenador avalia e entra o ponto em questão, colocado maravilhosamente bem, sabendo que se cobra e por vezes  não tem o mecanismo, mas tem, ta na lei, então quando cobra do município, uma comissão de estão que atue, que funcione, que seja correta, que gere os documentos para não tratar o servidor como perseguição, pois quando não tem compromisso da parte de ninguém o município perde com recurso financeiro, aonde mais se ganha recurso é com educação e saúde, mas pra isso precisa funcionar,  temos condições de conseguir arrecadar recurso, mas é necessário uma equipe técnica que atua, que a Lei funcione, que os coordenadores tenham comprometimento técnico e não político, pois aonde  tem o político, o apadrinhamento, o município pena, porque não consegue cumprir com o que tem que ser feito, o Conselheiro Carlos Sergio, questiona que nas conferências de saúde, aprova tanta coisa e quando chega em reunião existem essas queixas,  são aprovados cursos para profissional da saúde,  a Jozene responde que em reunião é passado o resumo, é entregue o relatório físico (papel)  antes da reunião,  o conselheiro Gleison, continua com o questionamento,  se não é lançado em sistema, uma vez que não sabe mexer, se  existe o  manual em papel como forma de lançamento e também não lança, porque é cultural,   então, quando não quer,  vai levando com a barriga, tem um pouco de falta de tudo, em todos os sentidos,  tanto de interesse do servidor, quanto da gestão, a Jozene relata que dependendo da equipe, com todas as dificuldades do CNEAS, uma equipe consegue se organizar, se planejar e outra não, a Conselheira Michelle sugere que atualize os dados e traga para aprovação, a Jozene explica que esta apresentando o 2º quadrimestre que era para ter sido apresentado na reunião do mês anterior, os que foram fechados como se tivesse apresentando no mês de setembro, mesmo em setembro quando os dados estavam sendo levantados, no sistema de informação só vai até julho, ou agosto dependendo dos dados, o conselheiro Elson pergunta sobre a questão MV junto com a regulação na parte de cirurgias eletivas, tanto para o Hospital Maternidade, quanto para o Roberto Silvares, quem é que faz o atendimento direto dentro do município e dentro das unidades, sobre de marcações de exames e demais procedimentos médicos, é ele que esta efetivo para fazer dentro das unidades?  A Jozene responde que o correto e ético é o médico, porque ele sabe o que lançar e escrever, tem médicos que não aceitam, mas o MV é estado, quem poderia responder é o Estado, o secretário Henrique responde que foram contratadas enfermeiras, para dar suporte a todo o município, nas unidades e o grupo da educação continuada em PS, hoje 100% das unidades estão informatizadas, pois tem os equipamentos. </w:t>
      </w:r>
      <w:r>
        <w:rPr>
          <w:rFonts w:eastAsia="Times New Roman" w:cs="Arial" w:ascii="Arial" w:hAnsi="Arial"/>
          <w:i/>
          <w:color w:val="201F1E"/>
          <w:sz w:val="24"/>
          <w:szCs w:val="24"/>
          <w:lang w:eastAsia="pt-BR"/>
        </w:rPr>
        <w:t>Pauta aprovada por unanimidade.</w:t>
      </w:r>
      <w:r>
        <w:rPr>
          <w:rFonts w:eastAsia="Times New Roman" w:cs="Arial" w:ascii="Arial" w:hAnsi="Arial"/>
          <w:color w:val="201F1E"/>
          <w:sz w:val="24"/>
          <w:szCs w:val="24"/>
          <w:lang w:eastAsia="pt-BR"/>
        </w:rPr>
        <w:t xml:space="preserve"> O Herikson acrescenta quanto a questão que o Conselheiro Calos Sergio coloca e sugere para os conselheiros darem uma analisada nos dados recebidos acerca do Relatório detalhado, para um parâmetro de aprovações com mais segurança, o Conselheiro Gleison relata que nos últimos três anos, o conselho não senta para analisar as contas do município como faziam anteriormente, o Conselheiro Elson, completa alegando que  estranhou pois a única prestação de contas feita pelo conselho de saúde é do  Maternidade, demais procedimentos, serviços, ou material médico não passa pelo conselho,  o conselheiro Carlos Sergio questiona sobre a quantidade de dinheiro foi utilizado com a compra de patrimônio que não esta passando pelo conselho, o conselheiro Gleison fala que a saúde tinha um programa que se pagava uma fortuna, e não era usado, os conselheiros visualizaram, questionaram e pediram o cancelamento do contrato, mesmo não sendo técnicos,  o  mesmo pede ainda que o conselho cobra apresentação dos números, inclusive o município recebeu para o Civid-19 mais de R$190000.00 (dezenove milhões de reais) que não passou nada para o conselho de saúde, para ser analisado e aprovado, para depois não dizerem que o conselho foi conivente, assim quando passou a UPA para o estado, uma vez que não fomos coniventes, tiveram que engolir. O Henrique informa que prestação de contas já esta sendo feita através do SIOPS, os dados de controle a Jozene apresenta, o presidente Herikson informa que precisa ter um técnico para estar presente para ajudar o conselho a aprovar e sobre tudo apresentar esses dados, sendo assim, o Henrique alega que tem que chamar a contabilidade do município que é condensada, chamar  o responsável para prestar esclarecimentos, o conselheiro Gleison informa que já provocaram no ano passado, o legislativo, para fazer com a comissão de finanças  dos vereadores,  para avaliarem juntos  uma prestação de contas transparente.      </w:t>
      </w:r>
      <w:r>
        <w:rPr>
          <w:rFonts w:cs="Arial" w:ascii="Arial" w:hAnsi="Arial"/>
          <w:b/>
          <w:sz w:val="24"/>
          <w:szCs w:val="24"/>
        </w:rPr>
        <w:t xml:space="preserve">4° Ponto de pauta: Esclarecimentos em geral sobre o Patrimônio do fundo municipal de saúde; </w:t>
      </w:r>
      <w:r>
        <w:rPr>
          <w:rFonts w:cs="Arial" w:ascii="Arial" w:hAnsi="Arial"/>
          <w:sz w:val="24"/>
          <w:szCs w:val="24"/>
        </w:rPr>
        <w:t xml:space="preserve">A Marcela, responsável pelo patrimônio do fundo municipal de saúde, se apresenta como coordenadora do setor,  em seguida o conselheiro Carlos Sergio pergunta, quando o Estado pegou a UPA, o mesmo preocupado, questionou  ao município, sobre o patrimônio, foi pedido prestação de contas, quantidade de Ar condicionado, cadeira,  mas foram enrolando, na época, o responsável não pode comparecer, a outra questão que preocupa, que foi comprado, acredita ser por Emenda Parlamentar, vários tablets para agentes de saúde trabalhar, porém na época algumas reclamaram que não receberam, um conselheiro foi no almoxarifado e estava zerado, então o conselheiro questiona sobre essa negociação entre patrimônio e Estado, se estão limpando o prédio para devolver ao município, mais uma vez é com o patrimônio, a Marcela informa que no final de 2019 recebeu o convite para gerenciar esta pasta, quando o secretário Henrique também  entrou  para pasta da saúde e ela assumiu esta parte do patrimônio, no momento não foi passado relatório dos bens da saúde, só teve acesso aos papeis que ficaram no setor, a partir do momento que a mesma assumiu, fez todo levantamento do fundo municipal de saúde referente aos equipamentos, fez o 1º inventario a partir de 2019 até o atual momento, foi inventariado unidade por unidade, ponto de apoio, todos os setores vinculados, o único lugar que houve dificuldade de entrar, foi a UPA de São Mateus conforme documento,  a equipe de patrimônio foi até a UPA, juntamente com o Sr. Amós, porém a resposta foi que a equipe não entraria sem a presença do secretário da pasta, o conselheiro Elson pergunta quando foi, a mesma respondeu, no inicio  2020, o Elson, continua, informando que no termo de sessão da UPA, tem inventariado todos os itens que foram repassados, o termo de sessão  vai ser entregue junto ao termo de Estado, todos os equipamentos estão no termo de sessão, quando for devolvido ao município será conforme o termo, a Marcela informa que quando a UPA passou para o Estado, fora devolvidos vários equipamentos do município, tem equipamentos la dentro ainda, a mesmo recebeu três equipamentos em estado inservíveis, (estão armazenados para leilão) , o Conselheiro Elson, relata que o responsável no momento seria o Estado, não caberia o município fazer esse tipo de conferencia, o Presidente relata que entende, porém, acredita que a Marcela, só estava querendo confirmar para num momento como esse, ela soubesse responder,  a Marcela responde que só pretendia documentar a relação de bens da UPA, inclusive na época informou ao secretario sobre a dificuldade encontrada, a mesma ainda relata que foi informada acerca do termo, a partir daí  documentou que não tinha responsabilidade dos equipamentos dentro da UPA, agora, fora a questão em pauta, a mesma possui o relatório de todo o patrimônio  da saúde do município,  o que o conselho precisar pode solicitar que será encaminhado todos os relatórios do patrimônio, o conselheiro Carlos Sergio relata que entende que a mesma pegou o setor de uma forma, tentou colocar em ordem, informa ainda que esteve na UPA, perguntou pelo elevador, foram ríspidos na resposta ao informar que estava no canto do corredor, foi questionado com secretario Eduardo que não estava encontrando o que foi entregue, relata ainda que não estavam concordando quando houve a negociação, o conselheiro Elson pergunta  acerca do parecer sobre a devolução da UPA, o conselheiro Carlos Sergio responde que uma hora o secretário terá que trazer para o conselho, o secretário Henrique menciona que esta havendo uma certa movimentação, o Estado não precisa mais, Foi agendada uma reunião, vai estar o deputado Freitas, o prefeito e o secretário de gabinete para o dia 08 de novembro, justamente para estas questões, concorda que não tem condições do município arcar com as despesas do local, agora esta sendo discutido e terá que ser com o governador, o conselheiro Elson pergunta se já apontaram alguma ou levantamento para poder manter o custo? O Secretário relata que o custo é aproximadamente dois milhões e trezentos mil ao mês, a Marcela reponde que a partir do momento que entrou no setor, não recebeu nenhum tablet novo,  todos os que tem são inservíveis, o Carlos Sergio pergunta como esta sendo alimentado o sistema? A Jozene responde que os tablets antigos, já estavam sem uso, pois não faziam atualização do sistema, a empresa tentou resolver o problema,  mas não conseguiu,  não tinha como usar, o agente comunitário precisa de ferramenta para trabalhar, o conselheiro Herikson relata que estão com problema de tablets obsoletos desde 2018, havia solicitação de compra, processo de licitação em andamento, temos ausência de ferramenta de trabalho e pergunta se desde 2018 não conseguiram comprar os tablets? A Jozene relata que esta demora não é porque não tem o valor, tem recurso, porem outras coisas aconteceram que não conseguiram dar andamento, mas, cada unidade tem que se organizar, a Conselheira Iozana que também é agente de saúde, relata que estão sem computador, estão usando da vacina, há dificuldade em  entrar no sistema, uma vez que a internet toda hora cai e estão aguardando os tablets chegarem há mais de três anos, o computador foi prometido e estão esperando há mais de dois anos, o conselheiro Herikson, relata sobre a ausência de dados atualizados, deixa claro que quando se trata de falar do servidor quanto as responsabilidades, mas o papel do gestor não justifica, o município perde, os dados são praticamente fictícios, não retratam a realidade do município. O Conselheiro Carlos Sergio pergunta para a Marcela se possui relação de tudo do patrimônio do município para fazer entrega e a mesma responde que tem a listagem do patrimônio da saúde, o levantamento de tudo, de todas as unidades, inclusive os recolhidos, inservíveis, em estoque, tem relatório de tudo, o conselheiro Carlos Sergio pergunta se ele pode ficar tranquilo, em relação aos  Ar condicionados,  a Marcela responde que o que possui dentro da UPA ela não tem relação, como foi explicado, não foi permitido acesso na unidade, relata ainda, que o secretário informa que existe um termo com a relação de todos os equipamentos, termo este que  a mesma relata não ter, o conselheiro Elson relata que tem uma cópia do Termo de Sessão,  o conselheiro Carlos Sergio relata que chegamos no ponto que precisava e orienta em convocar o responsável pela pasta, para responder  através do pedido do presidente do conselho,  pois no futuro vai ser cobrado e vai sobrar para todo mundo como coniventes, a Marcela responde que vai  fazer o documento, solicitar e depois faz formalmente, a partir daí vai fazer um documento assinado pelo secretário da pasta, para que a mesma possa entrar na UPA para conferir junto ao termo, inclusive o que já foi recebido de inservível em devolução vai ser incluído no documento, o Henrique pede para a Marcela informar sobre os equipamentos de doação que foi recebido do TRE, pois já estão buscando os equipamentos, o almoxarifado recebeu, foi feito uma matéria, a mesma relata que são equipamentos usados que são reaproveitados para tentar utilizar, a equipe de Ti reaproveita e monta maquinas para utilização, a cada 10 maquinas, 07 são aproveitadas, o presidente Herikson, relata que o Conselho de Saúde tinha todo equipamento  e pergunta se a Marcela recebeu a relação do setor, a Marcela respondeu que não,  desde que entrou não foi passada nenhuma informação para ela, ela enquanto coordenação desde que entrou iniciou o levantamento de todos os bens, o Carlos Sergio argumenta sobre a ferramenta que o conselho precisa, pois todos os equipamento que possuía no conselho municipal foi doada pelo conselho Estadual, porém mudaram o local da sala do conselho, segundo informações, ladrão entrou e roubou tudo e relata que o almoxarifado deveria ter o Registro de policia sobre o ocorrido, a mesma relata que as informações não foram passadas para ela, acrescenta que ao entrar na coordenação fez um relatório e protocolou informando inclusive sobre a falta de documentos,  o Herikson deixa claro que não foi ele quem passou a gerencia para atual gestora, mas a documentação tinha no setor, os boletins de ocorrências de todos os furtos, o mesmo relata que tinha sim, a Marcela responde que o que ela conseguiu localizar esta com ela. </w:t>
      </w:r>
      <w:r>
        <w:rPr>
          <w:rFonts w:cs="Arial" w:ascii="Arial" w:hAnsi="Arial"/>
          <w:b/>
          <w:sz w:val="24"/>
          <w:szCs w:val="24"/>
        </w:rPr>
        <w:t xml:space="preserve">5° Ponto de pauta: Solicitação de Revisão da Comunidade Terapêutica Há Esperança sem Drogas; </w:t>
      </w:r>
      <w:r>
        <w:rPr>
          <w:rFonts w:cs="Arial" w:ascii="Arial" w:hAnsi="Arial"/>
          <w:sz w:val="24"/>
          <w:szCs w:val="24"/>
        </w:rPr>
        <w:t xml:space="preserve">O Senhor Oziel se apresenta como presidente da instituição e informa que estão numa trajetória de estabilizar a comunidade e estão num processo de legalizar documentos, atualmente estão num tramite de parceria com a Rede Abraço, que de acordo com o oficio de solicitação ao conselho, a Resolução do CONAD de 2015, a ANVISA e Vigilância Sanitária fiscaliza a comunidade e para fechar possíveis parcerias no município, já tem toda documentação necessária, porém na resolução, a ausência de um conselho municipal de política sobre drogas que não existe em são Mateus, o mesmo precisa de um reconhecimento do conselho de saúde para funcionamento, já houve uma vistoria, existe todos os documentos e só precisam do reconhecimento do conselho, que a Rede Abraço exige dos conselhos, o conselheiro Carlos Sergio relata que estiveram  no local, achou  muito bom, mas chegou a perguntar por que não tentam um convênio, inclusive com a Rede Abraço, outra coisa, são vizinhos de muro com a UFES, por que não tentam com os estudantes quanto a levar energia limpa para a comunidade, o ex conselheiro João  fez o relatório e foi entregue, a Conselheira Michelle explica que estão solicitando um certificado de funcionamento da instituição,  foi explicado que precisa da Resolução Estadual, ter um parâmetro de como é concedido este certificado, pois muitas instituições não possuem este certificado, o que o conselho entende, que estão solicitando certificado de funcionamento, o conselho Estadual informou que o conselho municipal não tem essa responsabilidade, não existe portaria que respalda o conselho, o que pode passar pelo conselho é o plano de trabalho da instituição para determinar uma verba, aprovar e fiscalizar, assim terá uma resolução do plano de trabalho aprovado pelo conselho, o conselheiro Carlos Sergio relata que a comunidade  esta fazendo um senhor trabalho, o que dava para ter feito na vistoria foi feito, passou para eles, o Sr Oziel relata que só precisam de um documento que a comunidade esta funcionando, esta solicitação esta na Resolução Nacional do CONAD, caso não houvesse o respaldo do conselho, deve ser comunicado aos gestores e se necessário for ao ministério publico, o mesmo esta recorrendo a este conselho, pois já teve de outra instituições,  agora precisa do conselho, o conselheiro Carlos Sergio respondeu, que o que o conselho avaliou a instituição esta rigorosamente em ordem, então se é só uma declaração é tranquilo fornecer, no caso de certificação que estão precisando, o conselheiro Elson orienta o mesmo a procurar o ministério publico, no caso da declaração quem assina? São só os membros do conselho?  O presidente vai querer assinar sozinho? A conselheira Michelle relata que precisa estar ciente de quando emitir tal declaração, o conselho tem obrigação de fiscalizar continuadamente, pergunta se tem um modelo para entender, o Carlos Sergio pergunta se tem como analisar o relatório feito pelo João e atender a solicitação do mesmo,  a conselheira Carla fala que quando assume a responsabilidade da declaração, assume a responsabilidade da instituição, como fazer a fiscalização? Como fazer o acompanhamento? É um compromisso além das outras atividades que os conselhos executam, seria assumir uma responsabilidade, o Conselheiro Elson, repete que deve ser encaminhado ao MP, lá vão dar um caminho certo para  respaldo da solicitação em tela, o conselheiro Herikson relata que o conselho não se sente seguro em realizar tal solicitação, pede desculpa pela dificuldade, mas estão a disposição para auxiliar e se o mesmo sente necessidade de procurar o MP, que fique a vontade. </w:t>
      </w:r>
      <w:r>
        <w:rPr>
          <w:rFonts w:cs="Arial" w:ascii="Arial" w:hAnsi="Arial"/>
          <w:b/>
          <w:sz w:val="24"/>
          <w:szCs w:val="24"/>
        </w:rPr>
        <w:t xml:space="preserve">6º Ponto de Pauta; Aprovar, Indicação de Titular e Suplente, para compor a coordenação de plenária do CES-ES; </w:t>
      </w:r>
      <w:r>
        <w:rPr>
          <w:rFonts w:cs="Arial" w:ascii="Arial" w:hAnsi="Arial"/>
          <w:sz w:val="24"/>
          <w:szCs w:val="24"/>
        </w:rPr>
        <w:t xml:space="preserve">Foram indicados os conselheiros Elson de Oliveira Santana (suplente) e Carlos Sergio  Rodrigues de Souza (titular). Aprovado por unanimidade. Nada mais havendo a ser tratado,  a sessão foi encerrada e eu Jovana Paixão, Secretária Executiva, lavrei a presente Ata que será assinada por mim e pelos demais Conselheiros pres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Vice Presidente </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ilsa Helena silva Costa</w:t>
            </w:r>
          </w:p>
          <w:p>
            <w:pPr>
              <w:pStyle w:val="Normal"/>
              <w:widowControl/>
              <w:spacing w:lineRule="auto" w:line="240" w:before="0" w:after="0"/>
              <w:jc w:val="both"/>
              <w:rPr>
                <w:rFonts w:ascii="Arial" w:hAnsi="Arial" w:cs="Arial"/>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Representante do COREN</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Michelle Alves Muniz</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Iozana Santos lem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do o Sindsaúde</w:t>
            </w:r>
          </w:p>
        </w:tc>
        <w:tc>
          <w:tcPr>
            <w:tcW w:w="4326"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Governo Prestador de Serviços</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Elson de Oliveira Santana</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o HRA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leison Marcos Nimer</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t>Carlos Sérgio Rodrigues de Souza</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 xml:space="preserve">Presidente (Online) </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tabs>
          <w:tab w:val="clear" w:pos="708"/>
          <w:tab w:val="left" w:pos="2925" w:leader="none"/>
        </w:tabs>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r. Manoel Pessanha Netto                            Carla Pazini dos Santos</w:t>
      </w:r>
    </w:p>
    <w:p>
      <w:pPr>
        <w:pStyle w:val="Normal"/>
        <w:tabs>
          <w:tab w:val="clear" w:pos="708"/>
          <w:tab w:val="left" w:pos="2925"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presentando o SIMES                                             Usuário </w:t>
      </w:r>
    </w:p>
    <w:p>
      <w:pPr>
        <w:pStyle w:val="Normal"/>
        <w:spacing w:lineRule="auto" w:line="360" w:before="0" w:after="0"/>
        <w:jc w:val="both"/>
        <w:rPr/>
      </w:pPr>
      <w:r>
        <w:rPr/>
      </w:r>
    </w:p>
    <w:p>
      <w:pPr>
        <w:pStyle w:val="Normal"/>
        <w:tabs>
          <w:tab w:val="clear" w:pos="708"/>
          <w:tab w:val="left" w:pos="2895" w:leader="none"/>
        </w:tabs>
        <w:spacing w:lineRule="auto" w:line="240" w:before="0" w:after="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2895" w:leader="none"/>
        </w:tabs>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José Roberto Gonçalves de Abreu                                                                           </w:t>
      </w:r>
    </w:p>
    <w:p>
      <w:pPr>
        <w:pStyle w:val="Normal"/>
        <w:tabs>
          <w:tab w:val="clear" w:pos="708"/>
          <w:tab w:val="left" w:pos="2895" w:leader="none"/>
        </w:tabs>
        <w:spacing w:lineRule="auto" w:line="240" w:before="0" w:after="0"/>
        <w:jc w:val="both"/>
        <w:rPr/>
      </w:pPr>
      <w:r>
        <w:rPr>
          <w:rFonts w:cs="Arial" w:ascii="Arial" w:hAnsi="Arial"/>
          <w:sz w:val="24"/>
          <w:szCs w:val="24"/>
        </w:rPr>
        <w:t xml:space="preserve">                                     </w:t>
      </w:r>
      <w:r>
        <w:rPr>
          <w:rFonts w:cs="Arial" w:ascii="Arial" w:hAnsi="Arial"/>
          <w:sz w:val="24"/>
          <w:szCs w:val="24"/>
        </w:rPr>
        <w:t>Usuário</w:t>
      </w:r>
    </w:p>
    <w:sectPr>
      <w:headerReference w:type="default" r:id="rId2"/>
      <w:footerReference w:type="default" r:id="rId3"/>
      <w:type w:val="nextPage"/>
      <w:pgSz w:w="11906" w:h="16838"/>
      <w:pgMar w:left="851" w:right="992" w:gutter="0" w:header="704" w:top="761"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465808900"/>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28"/>
        <w:szCs w:val="28"/>
      </w:rPr>
    </w:pPr>
    <w:r>
      <w:drawing>
        <wp:anchor behindDoc="1" distT="0" distB="0" distL="0" distR="0" simplePos="0" locked="0" layoutInCell="0" allowOverlap="1" relativeHeight="9">
          <wp:simplePos x="0" y="0"/>
          <wp:positionH relativeFrom="column">
            <wp:posOffset>-83185</wp:posOffset>
          </wp:positionH>
          <wp:positionV relativeFrom="paragraph">
            <wp:posOffset>-161290</wp:posOffset>
          </wp:positionV>
          <wp:extent cx="1009650" cy="956310"/>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1009650" cy="956310"/>
                  </a:xfrm>
                  <a:prstGeom prst="rect">
                    <a:avLst/>
                  </a:prstGeom>
                </pic:spPr>
              </pic:pic>
            </a:graphicData>
          </a:graphic>
        </wp:anchor>
      </w:drawing>
    </w:r>
    <w:r>
      <w:rPr>
        <w:rFonts w:eastAsia="Calibri" w:cs="Arial" w:ascii="Arial" w:hAnsi="Arial"/>
        <w:b/>
        <w:sz w:val="32"/>
        <w:szCs w:val="32"/>
      </w:rPr>
      <w:t xml:space="preserve">CO          </w:t>
    </w:r>
    <w:r>
      <w:rPr>
        <w:rFonts w:eastAsia="Calibri" w:cs="Arial" w:ascii="Arial" w:hAnsi="Arial"/>
        <w:b/>
        <w:sz w:val="28"/>
        <w:szCs w:val="28"/>
      </w:rPr>
      <w:t>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character" w:styleId="Linenumber">
    <w:name w:val="line number"/>
    <w:basedOn w:val="DefaultParagraphFont"/>
    <w:uiPriority w:val="99"/>
    <w:semiHidden/>
    <w:unhideWhenUsed/>
    <w:qFormat/>
    <w:rsid w:val="006b1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B6BE6BF-7D96-41A7-AB08-BE20CE7DA5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ages>1</Pages>
  <Words>4932</Words>
  <Characters>26634</Characters>
  <CharactersWithSpaces>3150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5:00Z</dcterms:created>
  <dc:creator>joelma.lucindo</dc:creator>
  <dc:description/>
  <dc:language>en-US</dc:language>
  <cp:lastModifiedBy>jovana.paixao</cp:lastModifiedBy>
  <cp:lastPrinted>2022-02-03T15:50:00Z</cp:lastPrinted>
  <dcterms:modified xsi:type="dcterms:W3CDTF">2022-02-03T15:5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