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Ata</w:t>
      </w:r>
    </w:p>
    <w:p>
      <w:pPr>
        <w:pStyle w:val="Header"/>
        <w:jc w:val="center"/>
        <w:rPr>
          <w:rFonts w:ascii="Arial" w:hAnsi="Arial" w:cs="Arial"/>
          <w:b/>
          <w:b/>
          <w:sz w:val="28"/>
          <w:szCs w:val="28"/>
        </w:rPr>
      </w:pPr>
      <w:r>
        <w:rPr>
          <w:rFonts w:cs="Arial" w:ascii="Arial" w:hAnsi="Arial"/>
          <w:b/>
          <w:sz w:val="28"/>
          <w:szCs w:val="28"/>
        </w:rPr>
        <w:t>ATA DA 7ª/2021  REUNIÃO ORDINÁRIA DO CONSELHO MUNI</w:t>
      </w:r>
      <w:r>
        <w:rPr>
          <w:rFonts w:cs="Arial" w:ascii="Arial" w:hAnsi="Arial"/>
          <w:b/>
          <w:sz w:val="32"/>
          <w:szCs w:val="32"/>
        </w:rPr>
        <w:t xml:space="preserve">CIPAL </w:t>
      </w:r>
      <w:r>
        <w:rPr>
          <w:rFonts w:cs="Arial" w:ascii="Arial" w:hAnsi="Arial"/>
          <w:b/>
          <w:sz w:val="28"/>
          <w:szCs w:val="28"/>
        </w:rPr>
        <w:t>DE SAÚDE  DE SÃO MATEUS - ES – REALIZADA NO DIA 29 DO MÊS DE SETEMBRO DO ANO DE 2021</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os vinte e nove  (29) dias, do mês de Setembro (09) do ano de dois mil e vinte e um, às quatorze horas, no  auditório do Sindicato dos Servidores Públicos Municipais de São Mateus -</w:t>
      </w:r>
      <w:r>
        <w:rPr>
          <w:rFonts w:cs="Arial" w:ascii="Arial" w:hAnsi="Arial"/>
          <w:b/>
          <w:sz w:val="24"/>
          <w:szCs w:val="24"/>
        </w:rPr>
        <w:t xml:space="preserve">  </w:t>
      </w:r>
      <w:r>
        <w:rPr>
          <w:rFonts w:cs="Arial" w:ascii="Arial" w:hAnsi="Arial"/>
          <w:sz w:val="24"/>
          <w:szCs w:val="24"/>
        </w:rPr>
        <w:t>Rua Rômulo Martins, nº 80, Bairro Boa Vista – CEP: 29.931-640  – São Mateus/ES, reuniu-se  o  Conselho Municipal de Saúde com a presença   dos seguintes membros</w:t>
      </w:r>
      <w:r>
        <w:rPr>
          <w:rFonts w:cs="Arial" w:ascii="Arial" w:hAnsi="Arial"/>
          <w:b/>
          <w:sz w:val="24"/>
          <w:szCs w:val="24"/>
        </w:rPr>
        <w:t xml:space="preserve">: Gilsa Helena silva Costa, Elson de Oliveira Santana, Herikson Locatelli de Mattos,   Layra Narduci Rosa, Michelle Alves Muniz, Iozana Santos lemos, Gleison Marcos Nimer, Gutemberg Demétrio Medina (presenciais)  e os conselheiros, Raiane e Carlos Sérgio Rodrigues de Souza, (online). </w:t>
      </w:r>
      <w:r>
        <w:rPr>
          <w:rFonts w:cs="Arial" w:ascii="Arial" w:hAnsi="Arial"/>
          <w:sz w:val="24"/>
          <w:szCs w:val="24"/>
        </w:rPr>
        <w:t xml:space="preserve">A reunião foi iniciada pelo vice-presidente Herikson  dando boas vindas a todos, o qual apresentou para os convidados, visitantes e alunos, a equipe de conselheiros presentes, os conselheiros  Raiane e Carlos Sergio  se apresentaram  de forma online,  </w:t>
      </w:r>
      <w:r>
        <w:rPr>
          <w:rFonts w:cs="Arial" w:ascii="Arial" w:hAnsi="Arial"/>
          <w:color w:val="201F1E"/>
          <w:sz w:val="24"/>
          <w:szCs w:val="24"/>
          <w:shd w:fill="FFFFFF" w:val="clear"/>
        </w:rPr>
        <w:t>em seguida o presidente</w:t>
      </w:r>
      <w:r>
        <w:rPr>
          <w:rFonts w:cs="Arial" w:ascii="Arial" w:hAnsi="Arial"/>
          <w:sz w:val="24"/>
          <w:szCs w:val="24"/>
        </w:rPr>
        <w:t xml:space="preserve"> passou a palavra para a Jozene, que se apresentou como responsável Técnica do Controle e Avaliação da Secretaria Municipal de Saúde, a qual falou sobre os instrumentos de representação tanto de governo, de sociedade civil e como constituição, em relação aos  documentos oficiais de controle, tem o Plano Municipal, onde fora feito para os 2022, 2023, 2024 e 2025, em que se trabalha com a representação do Conselho municipal, para que seja planejado 04 anos, com a necessidade de prestar contas, explica sobre a PPA, sobre o planejamento, NOA, Relatório Detalhado, Relatório Anual de Gestão, ou seja, acompanhamentos de gestões, entre outros instrumentos, inclusive as conferências onde a população fala o que precisa da saúde,  orienta a participar das conferências. </w:t>
      </w:r>
      <w:r>
        <w:rPr>
          <w:rFonts w:cs="Arial" w:ascii="Arial" w:hAnsi="Arial"/>
          <w:color w:val="201F1E"/>
          <w:sz w:val="24"/>
          <w:szCs w:val="24"/>
          <w:shd w:fill="FFFFFF" w:val="clear"/>
        </w:rPr>
        <w:t xml:space="preserve"> Na sequencia, o Subsecretário Gutemberg  se apresenta como suplente e representante  do Secretário que se fez presente parcialmente via online; inicialmente,  presidente anunciou o </w:t>
      </w:r>
      <w:r>
        <w:rPr>
          <w:rFonts w:cs="Arial" w:ascii="Arial" w:hAnsi="Arial"/>
          <w:b/>
          <w:sz w:val="24"/>
          <w:szCs w:val="24"/>
        </w:rPr>
        <w:t xml:space="preserve">1º </w:t>
      </w:r>
      <w:r>
        <w:rPr>
          <w:rFonts w:cs="Arial" w:ascii="Arial" w:hAnsi="Arial"/>
          <w:b/>
          <w:color w:val="201F1E"/>
          <w:sz w:val="24"/>
          <w:szCs w:val="24"/>
          <w:shd w:fill="FFFFFF" w:val="clear"/>
        </w:rPr>
        <w:t xml:space="preserve">Ponto de pauta: </w:t>
      </w:r>
      <w:r>
        <w:rPr>
          <w:rFonts w:cs="Arial" w:ascii="Arial" w:hAnsi="Arial"/>
          <w:b/>
          <w:sz w:val="24"/>
          <w:szCs w:val="24"/>
        </w:rPr>
        <w:t xml:space="preserve">Apresentação da 7ª prestação de contas do Hospital Maternidade do Convênio 001/2021;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Dulce L. Marculano,  Diretora administrativa </w:t>
      </w:r>
      <w:r>
        <w:rPr>
          <w:rFonts w:cs="Arial" w:ascii="Arial" w:hAnsi="Arial"/>
          <w:color w:val="201F1E"/>
          <w:sz w:val="24"/>
          <w:szCs w:val="24"/>
        </w:rPr>
        <w:t xml:space="preserve"> d</w:t>
      </w:r>
      <w:r>
        <w:rPr>
          <w:rFonts w:cs="Arial" w:ascii="Arial" w:hAnsi="Arial"/>
          <w:color w:val="201F1E"/>
          <w:sz w:val="24"/>
          <w:szCs w:val="24"/>
          <w:shd w:fill="FFFFFF" w:val="clear"/>
        </w:rPr>
        <w:t xml:space="preserve">o Hospital  Maternidade, esclarece aos alunos, como é feito os procedimentos dos contratos com os municípios e o SUS,  apresenta  a 7ª prestação informando que tiveram 69 internações, ou seja, partos, clinicas de gestantes que chegam com complicações e precisam de atendimentos internos, assim como os recém nascidos, que venham apresentar algum problema de saúde até 30 dias de nascido, externos foram 915 atendimentos, que são para gestantes que chegam para serem atendidas durante o período de gestação, não é o pré natal, porém para qualquer problema com gestação serão atendidas, bem como as crianças,  atendimentos de Raio X, Cirurgias Eletivas foram  117 no mês de agosto, os procedimentos foram: biopsia de próstata contratualizados 65 procedimentos, até 31 de agosto foram realizadas 07 biopsias, colestectomia, foram programadas 30 procedimentos e realizadas 31, atendendo a demanda do município,  podendo ser feito o remanejamento de um procedimento para outro,  Exerese de lesão, 100 contratados,  foram realizados 166 procedimentos,  Histerectomia, 150 contratados, foram realiados 110 procedimentos, Laqueaduras, contratadas 40, realizadas 62 procedimentos, Miomectomia, 20 contratadas, realizada somente 01, Oforectomia 20 contratadas, foram realizadas 15 procedimentos, postectomia, 58 contratadas, realizadas 09 procedimentos, Repartição de outras Hérnias, de 60 contratadas, foram realizadas 95 procedimentos, Salpingectomia de 20 contratadas, foram realizadas 02, Vasectomias de 150 contratadas, foram realizadas 74, Curetagem diagnostica, o Cisto pilonidal e Hidro-Celi 01 para cada procedimento, esses três últimos, não faziam parte do convênio do ano passado, foi uma demanda que o município teve, por demanda judicial, ou por alguém que fez a solicitação  ao município, foram realizados para compensar alguns procedimentos que o hospital estava com grande quantidade de déficit,  o Convênio foi firmado principalmente para as cirurgias eletivas, Histerectomia, foram realizadas 110 procedimentos  sendo 04% com resultado positivo. Em relação aos valores, até o período de 31 de agosto, o hospital recebeu R$1818.181,81 (um milhão, oitocentos e dezoito mil, cento e oitenta e um reais e oitenta e um centavos) uma vez que o convênio foi fracionado em dois itens, que é para atendimento de Parto de risco habitual e para Cirurgias Eletivas, então o valor previsto é R$2500.000,00 (dois milhões e quintos mil). A  nível de receita, no final de setembro, havia um saldo de R$197,00 (cento e noventa e sete reais)  para o mês seguinte, o repasse financeiro foi no dia 18/08/2021 de R$227.272,73 (duzentos e vinte e sete mil, duzentos  e setenta e dois reais e setenta e três centavos)  das 10 parcelas do convenio  com o município, de receita foram realizadas de despesas R$425,277,07 (quatrocentos e vinte e cinco mil, duzentos e setenta e sete reais e sete centavos) e com saldo residual de R$191.356,74 (cento e noventa e um mil, trezentos e cinquenta e seis reais e setenta e quatro centavos), o conselheiro Elson, sugere para as próximas prestações de contas, detalhamentos acerca de quantitativos, bem como notas com relação aos atendimentos dos serviços médicos e a Dulce acatou a sugestão para ser aplicada nas demais prestações. Prestação Aprovada por unanimidade.  </w:t>
      </w:r>
      <w:r>
        <w:rPr>
          <w:rFonts w:cs="Arial" w:ascii="Arial" w:hAnsi="Arial"/>
          <w:b/>
          <w:sz w:val="24"/>
          <w:szCs w:val="24"/>
        </w:rPr>
        <w:t xml:space="preserve">2° Ponto de pauta: Indicação do CMS para compor no Grupo Condutor da Rede Cegonha do Município de São Mateus – ES; </w:t>
      </w:r>
      <w:r>
        <w:rPr>
          <w:rFonts w:cs="Arial" w:ascii="Arial" w:hAnsi="Arial"/>
          <w:sz w:val="24"/>
          <w:szCs w:val="24"/>
        </w:rPr>
        <w:t>O conselheiro Herikson, se disponibiliza para indicação do grupo</w:t>
      </w:r>
      <w:r>
        <w:rPr>
          <w:rFonts w:cs="Arial" w:ascii="Arial" w:hAnsi="Arial"/>
          <w:b/>
          <w:sz w:val="24"/>
          <w:szCs w:val="24"/>
        </w:rPr>
        <w:t xml:space="preserve"> </w:t>
      </w:r>
      <w:r>
        <w:rPr>
          <w:rFonts w:cs="Arial" w:ascii="Arial" w:hAnsi="Arial"/>
          <w:sz w:val="24"/>
          <w:szCs w:val="24"/>
        </w:rPr>
        <w:t xml:space="preserve">e não houve objeção contrária dos demais membros do conselho. </w:t>
      </w:r>
      <w:r>
        <w:rPr>
          <w:rFonts w:cs="Arial" w:ascii="Arial" w:hAnsi="Arial"/>
          <w:b/>
          <w:color w:val="000000"/>
          <w:sz w:val="24"/>
          <w:szCs w:val="24"/>
        </w:rPr>
        <w:t>3</w:t>
      </w:r>
      <w:r>
        <w:rPr>
          <w:rFonts w:cs="Arial" w:ascii="Arial" w:hAnsi="Arial"/>
          <w:b/>
          <w:sz w:val="24"/>
          <w:szCs w:val="24"/>
        </w:rPr>
        <w:t xml:space="preserve">° Ponto de pauta: </w:t>
      </w:r>
      <w:r>
        <w:rPr>
          <w:rFonts w:cs="Arial" w:ascii="Arial" w:hAnsi="Arial"/>
          <w:b/>
          <w:color w:val="201F1E"/>
          <w:sz w:val="24"/>
          <w:szCs w:val="24"/>
          <w:shd w:fill="FFFFFF" w:val="clear"/>
        </w:rPr>
        <w:t xml:space="preserve">Apresentar, novos membros do CMS de São Mateus; </w:t>
      </w:r>
      <w:r>
        <w:rPr>
          <w:rFonts w:cs="Arial" w:ascii="Arial" w:hAnsi="Arial"/>
          <w:color w:val="201F1E"/>
          <w:sz w:val="24"/>
          <w:szCs w:val="24"/>
          <w:shd w:fill="FFFFFF" w:val="clear"/>
        </w:rPr>
        <w:t>Sendo  apresentado o</w:t>
      </w:r>
      <w:r>
        <w:rPr>
          <w:rFonts w:cs="Arial" w:ascii="Arial" w:hAnsi="Arial"/>
          <w:b/>
          <w:color w:val="201F1E"/>
          <w:sz w:val="24"/>
          <w:szCs w:val="24"/>
          <w:shd w:fill="FFFFFF" w:val="clear"/>
        </w:rPr>
        <w:t xml:space="preserve">  </w:t>
      </w:r>
      <w:r>
        <w:rPr>
          <w:rFonts w:cs="Arial" w:ascii="Arial" w:hAnsi="Arial"/>
          <w:color w:val="201F1E"/>
          <w:sz w:val="24"/>
          <w:szCs w:val="24"/>
          <w:shd w:fill="FFFFFF" w:val="clear"/>
        </w:rPr>
        <w:t xml:space="preserve">subsecretário Gutemberg </w:t>
      </w:r>
      <w:r>
        <w:rPr>
          <w:rFonts w:cs="Arial" w:ascii="Arial" w:hAnsi="Arial"/>
          <w:sz w:val="24"/>
          <w:szCs w:val="24"/>
        </w:rPr>
        <w:t xml:space="preserve">Demétrio Medina como suplente do secretário de Saúde,  o Alex Sandro Oliveira Santana, como  suplente que representa a escola Máster e a Leiliani dos Santos Júlio De Jesus, como suplente representando o COREN, os quais foram aprovados por todos os conselheiros presentes, quanto a indicação do José Roberto Gonçalves de Abreu, como suplente representando a Faculdade Vale do Cricaré, foi questionado pelos conselheiros, sobre as cadeiras para suplente, diferente das instituições titulares, sendo assim, ficou de ser avaliada a situação,  para que seja tomada uma decisão de forma mais clara. </w:t>
      </w:r>
      <w:r>
        <w:rPr>
          <w:rFonts w:cs="Arial" w:ascii="Arial" w:hAnsi="Arial"/>
          <w:b/>
          <w:sz w:val="24"/>
          <w:szCs w:val="24"/>
        </w:rPr>
        <w:t xml:space="preserve">4° Ponto de pauta: </w:t>
      </w:r>
      <w:r>
        <w:rPr>
          <w:rFonts w:cs="Arial" w:ascii="Arial" w:hAnsi="Arial"/>
          <w:b/>
          <w:color w:val="201F1E"/>
          <w:sz w:val="24"/>
          <w:szCs w:val="24"/>
          <w:shd w:fill="FFFFFF" w:val="clear"/>
        </w:rPr>
        <w:t xml:space="preserve">Elaborar o melhor dia da semana para realização das Reuniões Ordinárias; </w:t>
      </w:r>
      <w:r>
        <w:rPr>
          <w:rFonts w:cs="Arial" w:ascii="Arial" w:hAnsi="Arial"/>
          <w:color w:val="201F1E"/>
          <w:sz w:val="24"/>
          <w:szCs w:val="24"/>
          <w:shd w:fill="FFFFFF" w:val="clear"/>
        </w:rPr>
        <w:t xml:space="preserve">O conselheiro Gleison, questiona sobre a solicitação do Lar dos Velhinhos em mudar o dia da reunião e informa que já tinha sido combinado anteriormente para serem nas ultimas quartas feiras do mês, inclusive que a APAE também tem agenda com outros conselhos, o conselheiro Carlos Sergio, informa que não precisa mudar o dia da reunião, uma vez que já foi resolvido com o Lar dos Velhinhos e  sendo assim, permanece o dia da semana nas quartas feiras. </w:t>
      </w:r>
      <w:r>
        <w:rPr>
          <w:rFonts w:cs="Arial" w:ascii="Arial" w:hAnsi="Arial"/>
          <w:b/>
          <w:sz w:val="24"/>
          <w:szCs w:val="24"/>
        </w:rPr>
        <w:t xml:space="preserve">5° Ponto de pauta: Aprovar, Relatório de avaliação do espaço físico da US3;  </w:t>
      </w:r>
      <w:r>
        <w:rPr>
          <w:rFonts w:cs="Arial" w:ascii="Arial" w:hAnsi="Arial"/>
          <w:sz w:val="24"/>
          <w:szCs w:val="24"/>
        </w:rPr>
        <w:t xml:space="preserve">O conselheiro Gleison, perguntou se o conselho recebeu convite para inauguração da unidade e questiona que é uma falha gravíssima, pois no momento em que o governador esta presente, momento da cereja do bolo, o conselho não é convidado para a inauguração,  o secretário Henrique responde que o setor de  comunicação fez a divulgação nas redes sociais, o Conselheiro Gutemberg acrescenta que não teve convite direto para cada instituição, mas estava nas redes sociais e  no site da prefeitura, visto isto, o conselheiro Gleison questiona sobre a importância e atenção que o conselho deveria ter e se queixa que não tem equipamentos necessários para desempenho do órgão, não tem café, não tem espaço para realizações de reuniões,  disponibilizam de seus tempos por mais de duas horas, não recebem convites, só recebem os abacaxis,  demonstra  sua indignação como conselheiro, pois sempre bate na mesma tecla, o conselheiro  Elson continua  reclamando  que ao chegar  na US3 para  realização da vistoria, não havia ninguém aguardando para liberar a entrada da equipe, o conselheiro Herikson também  questiona sobre a falha em relação a todo o trabalho que o conselho vem desenvolvendo, uma vez que a visita estava programada e tiveram que aguardar a liberação  no sol, o vigia não podia abrir para entrar, precisava de autorização, quando conseguiram contato com o secretário que foi liberado, o conselheiro Gutemberg alegou que poderia ter avisado antes, eu Jovana, respondi que foi avisado  ao secretário com antecedência, o conselheiro Herikson respondeu que no grupo tudo foi tratado de forma aberta todas as atividades do conselho, quanto ao local da reunião,  respondi que o auditório da prefeitura já havia sido agendamento  para outros órgãos nesta data e horário, por isso acabamos fazendo no Auditório do SINDSERV. O presidente faz a leitura do Relatório de Vistoria da US3 (em anexo),  o mesmo abre espaço para discussão do assunto em tese e fala sobre a questão das pequenas cirurgias voltarem a ser feitas dentro da US3, o conselheiro Elson, relata que a coordenadora  Olga mencionou que estavam bloqueadas, pois estavam sendo feitas no Hospital Maternidade e possivelmente  iria voltar a serem feitas na US3, porém não deixou claro;  a Conselheira Michelle, menciona que as adaptações da reforma, vale a pena dar uma analisada,   uma vez que a única coisa que passou pelo conselho de saúde relacionada a reforma da US3,  foi o plano de trabalho da Emenda Parlamentar de Dr Jorge Silva, (se não estiver enganada) então insiste em dizer que se faz necessário avaliar as adaptações e também questiona que o plano de trabalho foi passado pelo conselho e depois não recebemos o convite como questionado pelos demais conselheiros  presentes, a mesma continua relatando para dar uma olhada no processo aprovado pelo conselho dentro do Plano de Trabalho, acerca dessas adaptações, se foram pactuadas ou não, a mesma reforça que não passou nada pelo conselho, que foi uma cobrança dos conselheiros, uma vez que estava em tramite, que realmente se trata de uma emenda federal é mais burocrático, a conselheira ainda questiona  sobre os processos municipais que não passaram pelo conselho, assim como no período da Covid-19,  a contratação de ambulâncias, entre outros;  o conselheiro Herikson, menciona que o relatório vai ficar a disposição, sem aprovação no momento, a conselheira  Michelle, pede para buscar documentações para juntar ao relatório, para que se faça um embasamento considerando a aprovação do conselho, o Herikson pergunta como foi solicitada a referida visita na unidade e eu respondi que foi solicitada pelo presidente Carlos Sergio; </w:t>
      </w:r>
      <w:r>
        <w:rPr>
          <w:rFonts w:cs="Arial" w:ascii="Arial" w:hAnsi="Arial"/>
          <w:b/>
          <w:sz w:val="24"/>
          <w:szCs w:val="24"/>
        </w:rPr>
        <w:t xml:space="preserve">6° Ponto de pauta: </w:t>
      </w:r>
      <w:r>
        <w:rPr>
          <w:rFonts w:cs="Arial" w:ascii="Arial" w:hAnsi="Arial"/>
          <w:b/>
          <w:color w:val="201F1E"/>
          <w:sz w:val="24"/>
          <w:szCs w:val="24"/>
          <w:shd w:fill="FFFFFF" w:val="clear"/>
        </w:rPr>
        <w:t xml:space="preserve">Aprovar, Plano Municipal de Saúde 2022/2025, apresentado na 6º/2021   Reunião  Ordinária, realizada no dia 26/08/2021; </w:t>
      </w:r>
      <w:r>
        <w:rPr>
          <w:rFonts w:cs="Arial" w:ascii="Arial" w:hAnsi="Arial"/>
          <w:color w:val="201F1E"/>
          <w:sz w:val="24"/>
          <w:szCs w:val="24"/>
          <w:shd w:fill="FFFFFF" w:val="clear"/>
        </w:rPr>
        <w:t xml:space="preserve">A Jozene falou do plano apresentado na reunião do dia 26 de agosto/2021, que por falta de quorum do momento não teve aprovação, a Jozene destaca, que houve uma alteração no plano apresentado, foi colocado o resumo da proposta do novo organograma, por isso foi retirada uma foto de sugestão, que ainda esta valendo o antigo organograma; o conselheiro Gleison, questiona que além dos apresentados em relação ao plano, a questão da prestação de contas continua travada e não veio para o conselho, quando o Nilvans esteve presente na reunião não teve quorum, depois disso o tempo ta passando, o final do ano esta chegando, nem o quadrimestre, tampouco o ano foi apresentado ainda, a Jozene  relata que o relatório anual de gestão foi apresentado e que para este ano, existe um documento oficial,  uma Resolução do SIOPS suspendendo, que estão mexendo no sistema, então ainda não foi liberado nem lançado,  o conselheiro Gleison, ressalta que é importante informar que o Conselho esta cobrando  a justificativa, o qual foi entregue no ato, (em anexo). O Plano Municipal de Saúde 2022/2025, foi Aprovado por unanimidade. </w:t>
      </w:r>
      <w:r>
        <w:rPr>
          <w:rFonts w:cs="Arial" w:ascii="Arial" w:hAnsi="Arial"/>
          <w:b/>
          <w:sz w:val="24"/>
          <w:szCs w:val="24"/>
        </w:rPr>
        <w:t xml:space="preserve">7° Ponto de pauta: </w:t>
      </w:r>
      <w:r>
        <w:rPr>
          <w:rFonts w:cs="Arial" w:ascii="Arial" w:hAnsi="Arial"/>
          <w:b/>
          <w:color w:val="201F1E"/>
          <w:sz w:val="24"/>
          <w:szCs w:val="24"/>
          <w:shd w:fill="FFFFFF" w:val="clear"/>
        </w:rPr>
        <w:t xml:space="preserve">Relatório Detalhado do 2º Quadrimestre; </w:t>
      </w:r>
      <w:r>
        <w:rPr>
          <w:rFonts w:cs="Arial" w:ascii="Arial" w:hAnsi="Arial"/>
          <w:color w:val="201F1E"/>
          <w:sz w:val="24"/>
          <w:szCs w:val="24"/>
          <w:shd w:fill="FFFFFF" w:val="clear"/>
        </w:rPr>
        <w:t xml:space="preserve">Ficou para ser apresentado na próxima reunião, uma vez que não teve tempo hábil para todas as discussões, ultrapassando duas horas de reunião. Quanto ao Plano de Trabalho 2022 do Hospital Maternidade, será apresentado na próxima reunião ordinária. </w:t>
      </w:r>
      <w:r>
        <w:rPr>
          <w:rFonts w:cs="Arial" w:ascii="Arial" w:hAnsi="Arial"/>
          <w:sz w:val="24"/>
          <w:szCs w:val="24"/>
        </w:rPr>
        <w:t xml:space="preserve"> Nada mais havendo a ser tratado, a sessão foi encerrada e eu Jovana Paixão, Secretária Executiva, lavrei a presente Ata que será assinada por mim e pelos demais Conselheiros pres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elacomgrade"/>
        <w:tblW w:w="9996" w:type="dxa"/>
        <w:jc w:val="left"/>
        <w:tblInd w:w="250" w:type="dxa"/>
        <w:tblLayout w:type="fixed"/>
        <w:tblCellMar>
          <w:top w:w="0" w:type="dxa"/>
          <w:left w:w="108" w:type="dxa"/>
          <w:bottom w:w="0" w:type="dxa"/>
          <w:right w:w="108" w:type="dxa"/>
        </w:tblCellMar>
        <w:tblLook w:val="04a0"/>
      </w:tblPr>
      <w:tblGrid>
        <w:gridCol w:w="5669"/>
        <w:gridCol w:w="4326"/>
      </w:tblGrid>
      <w:tr>
        <w:trPr/>
        <w:tc>
          <w:tcPr>
            <w:tcW w:w="5669"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Herikson Locatelli de Matos</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Representante do SIDSERV</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 xml:space="preserve">Vice Presidente </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Gutemberg Demétrio Medina</w:t>
            </w:r>
          </w:p>
          <w:p>
            <w:pPr>
              <w:pStyle w:val="Normal"/>
              <w:widowControl/>
              <w:spacing w:lineRule="auto" w:line="240" w:before="0" w:after="0"/>
              <w:jc w:val="center"/>
              <w:rPr>
                <w:rFonts w:ascii="Arial" w:hAnsi="Arial" w:cs="Arial"/>
                <w:b/>
                <w:b/>
                <w:sz w:val="24"/>
                <w:szCs w:val="24"/>
              </w:rPr>
            </w:pPr>
            <w:r>
              <w:rPr>
                <w:rFonts w:cs="Arial" w:ascii="Arial" w:hAnsi="Arial"/>
                <w:kern w:val="0"/>
                <w:sz w:val="24"/>
                <w:szCs w:val="24"/>
                <w:lang w:val="pt-BR" w:bidi="ar-SA"/>
              </w:rPr>
              <w:t>Sub Secretário Municipal de Saúde</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suplent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Gilsa Helena silva Costa</w:t>
            </w:r>
          </w:p>
          <w:p>
            <w:pPr>
              <w:pStyle w:val="Normal"/>
              <w:widowControl/>
              <w:spacing w:lineRule="auto" w:line="240" w:before="0" w:after="200"/>
              <w:jc w:val="both"/>
              <w:rPr>
                <w:rFonts w:ascii="Arial" w:hAnsi="Arial" w:cs="Arial"/>
                <w:szCs w:val="24"/>
              </w:rPr>
            </w:pPr>
            <w:r>
              <w:rPr>
                <w:rFonts w:cs="Arial" w:ascii="Arial" w:hAnsi="Arial"/>
                <w:kern w:val="0"/>
                <w:sz w:val="20"/>
                <w:szCs w:val="24"/>
                <w:lang w:val="pt-BR" w:bidi="ar-SA"/>
              </w:rPr>
              <w:t xml:space="preserve">                         </w:t>
            </w:r>
            <w:r>
              <w:rPr>
                <w:rFonts w:cs="Arial" w:ascii="Arial" w:hAnsi="Arial"/>
                <w:kern w:val="0"/>
                <w:sz w:val="20"/>
                <w:szCs w:val="24"/>
                <w:lang w:val="pt-BR" w:bidi="ar-SA"/>
              </w:rPr>
              <w:t>Representante do COREN</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Michelle Alves Muniz</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 xml:space="preserve">Usuário  </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Iozana Santos lemos</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Representando o Sindsaúde</w:t>
            </w:r>
          </w:p>
        </w:tc>
        <w:tc>
          <w:tcPr>
            <w:tcW w:w="4326"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Jovana de Jesus Paixã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Secretária Executiva do Conselh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Municipal de Saúd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Layra Narduci Rosa</w:t>
            </w:r>
          </w:p>
          <w:p>
            <w:pPr>
              <w:pStyle w:val="Normal"/>
              <w:widowControl/>
              <w:spacing w:lineRule="auto" w:line="240" w:before="0" w:after="0"/>
              <w:jc w:val="center"/>
              <w:rPr>
                <w:rFonts w:ascii="Arial" w:hAnsi="Arial" w:cs="Arial"/>
                <w:b/>
                <w:b/>
                <w:sz w:val="24"/>
                <w:szCs w:val="24"/>
              </w:rPr>
            </w:pPr>
            <w:r>
              <w:rPr>
                <w:rFonts w:cs="Arial" w:ascii="Arial" w:hAnsi="Arial"/>
                <w:kern w:val="0"/>
                <w:sz w:val="24"/>
                <w:szCs w:val="24"/>
                <w:lang w:val="pt-BR" w:bidi="ar-SA"/>
              </w:rPr>
              <w:t>Governo Prestador de Serviços</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Elson de Oliveira Santana</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Representante o HRAS</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Gleison Marcos Nimer</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 xml:space="preserve">Usuário </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t>Carlos Sérgio Rodrigues de Souza</w:t>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pt-BR" w:bidi="ar-SA"/>
              </w:rPr>
              <w:t xml:space="preserve">                    </w:t>
            </w:r>
            <w:r>
              <w:rPr>
                <w:rFonts w:cs="Arial" w:ascii="Arial" w:hAnsi="Arial"/>
                <w:kern w:val="0"/>
                <w:sz w:val="24"/>
                <w:szCs w:val="24"/>
                <w:lang w:val="pt-BR" w:bidi="ar-SA"/>
              </w:rPr>
              <w:t xml:space="preserve">Presidente (Online) </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tc>
      </w:tr>
    </w:tbl>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 xml:space="preserve">                  </w:t>
      </w:r>
    </w:p>
    <w:p>
      <w:pPr>
        <w:pStyle w:val="Normal"/>
        <w:spacing w:lineRule="auto" w:line="360" w:before="0" w:after="200"/>
        <w:jc w:val="both"/>
        <w:rPr/>
      </w:pPr>
      <w:r>
        <w:rPr/>
      </w:r>
    </w:p>
    <w:sectPr>
      <w:headerReference w:type="default" r:id="rId2"/>
      <w:footerReference w:type="default" r:id="rId3"/>
      <w:type w:val="nextPage"/>
      <w:pgSz w:w="11906" w:h="16838"/>
      <w:pgMar w:left="851" w:right="992" w:gutter="0" w:header="704" w:top="761"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795258775"/>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Calibri" w:cs="Arial"/>
        <w:b/>
        <w:b/>
        <w:sz w:val="28"/>
        <w:szCs w:val="28"/>
      </w:rPr>
    </w:pPr>
    <w:r>
      <w:drawing>
        <wp:anchor behindDoc="1" distT="0" distB="0" distL="0" distR="0" simplePos="0" locked="0" layoutInCell="0" allowOverlap="1" relativeHeight="6">
          <wp:simplePos x="0" y="0"/>
          <wp:positionH relativeFrom="column">
            <wp:posOffset>-83185</wp:posOffset>
          </wp:positionH>
          <wp:positionV relativeFrom="paragraph">
            <wp:posOffset>-161290</wp:posOffset>
          </wp:positionV>
          <wp:extent cx="1009650" cy="956310"/>
          <wp:effectExtent l="0" t="0" r="0" b="0"/>
          <wp:wrapNone/>
          <wp:docPr id="1" name="Imagem 1" descr="CMS 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MS SM logo"/>
                  <pic:cNvPicPr>
                    <a:picLocks noChangeAspect="1" noChangeArrowheads="1"/>
                  </pic:cNvPicPr>
                </pic:nvPicPr>
                <pic:blipFill>
                  <a:blip r:embed="rId1"/>
                  <a:stretch>
                    <a:fillRect/>
                  </a:stretch>
                </pic:blipFill>
                <pic:spPr bwMode="auto">
                  <a:xfrm>
                    <a:off x="0" y="0"/>
                    <a:ext cx="1009650" cy="956310"/>
                  </a:xfrm>
                  <a:prstGeom prst="rect">
                    <a:avLst/>
                  </a:prstGeom>
                </pic:spPr>
              </pic:pic>
            </a:graphicData>
          </a:graphic>
        </wp:anchor>
      </w:drawing>
    </w:r>
    <w:r>
      <w:rPr>
        <w:rFonts w:eastAsia="Calibri" w:cs="Arial" w:ascii="Arial" w:hAnsi="Arial"/>
        <w:b/>
        <w:sz w:val="32"/>
        <w:szCs w:val="32"/>
      </w:rPr>
      <w:t xml:space="preserve">CO          </w:t>
    </w:r>
    <w:r>
      <w:rPr>
        <w:rFonts w:eastAsia="Calibri" w:cs="Arial" w:ascii="Arial" w:hAnsi="Arial"/>
        <w:b/>
        <w:sz w:val="28"/>
        <w:szCs w:val="28"/>
      </w:rPr>
      <w:t>CONSELHO MUNICIPAL DE SAÚDE - SÃO MATEUS</w:t>
    </w:r>
  </w:p>
  <w:p>
    <w:pPr>
      <w:pStyle w:val="Normal"/>
      <w:spacing w:lineRule="auto" w:line="240"/>
      <w:jc w:val="center"/>
      <w:rPr>
        <w:rFonts w:ascii="Arial" w:hAnsi="Arial" w:eastAsia="Calibri" w:cs="Arial"/>
        <w:sz w:val="32"/>
        <w:szCs w:val="32"/>
      </w:rPr>
    </w:pPr>
    <w:r>
      <w:rPr>
        <w:rFonts w:eastAsia="Calibri" w:cs="Arial" w:ascii="Arial" w:hAnsi="Arial"/>
        <w:sz w:val="28"/>
        <w:szCs w:val="28"/>
      </w:rPr>
      <w:t xml:space="preserve">        </w:t>
    </w:r>
    <w:r>
      <w:rPr>
        <w:rFonts w:eastAsia="Calibri" w:cs="Arial" w:ascii="Arial" w:hAnsi="Arial"/>
        <w:sz w:val="28"/>
        <w:szCs w:val="28"/>
      </w:rPr>
      <w:t>ESTADO DO ESPÍRITO SANTO</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f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3">
    <w:name w:val="Heading 3"/>
    <w:next w:val="Normal"/>
    <w:uiPriority w:val="9"/>
    <w:semiHidden/>
    <w:unhideWhenUsed/>
    <w:qFormat/>
    <w:rsid w:val="00681f2f"/>
    <w:pPr>
      <w:widowControl/>
      <w:bidi w:val="0"/>
      <w:spacing w:beforeAutospacing="1" w:afterAutospacing="1"/>
      <w:jc w:val="left"/>
      <w:outlineLvl w:val="2"/>
    </w:pPr>
    <w:rPr>
      <w:rFonts w:ascii="SimSun" w:hAnsi="SimSun" w:eastAsia="SimSun" w:cs="Times New Roman"/>
      <w:b/>
      <w:bCs/>
      <w:color w:val="auto"/>
      <w:kern w:val="0"/>
      <w:sz w:val="26"/>
      <w:szCs w:val="2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1f2f"/>
    <w:rPr>
      <w:color w:val="0000FF"/>
      <w:u w:val="single"/>
    </w:rPr>
  </w:style>
  <w:style w:type="character" w:styleId="Pagenumber">
    <w:name w:val="page number"/>
    <w:basedOn w:val="DefaultParagraphFont"/>
    <w:uiPriority w:val="99"/>
    <w:unhideWhenUsed/>
    <w:qFormat/>
    <w:rsid w:val="00681f2f"/>
    <w:rPr>
      <w:rFonts w:eastAsia="" w:cs="" w:cstheme="minorBidi" w:eastAsiaTheme="minorEastAsia"/>
      <w:szCs w:val="22"/>
      <w:lang w:val="pt-BR"/>
    </w:rPr>
  </w:style>
  <w:style w:type="character" w:styleId="CabealhoChar" w:customStyle="1">
    <w:name w:val="Cabeçalho Char"/>
    <w:basedOn w:val="DefaultParagraphFont"/>
    <w:link w:val="Header"/>
    <w:uiPriority w:val="99"/>
    <w:qFormat/>
    <w:rsid w:val="00681f2f"/>
    <w:rPr>
      <w:rFonts w:eastAsia="" w:eastAsiaTheme="minorEastAsia"/>
      <w:lang w:eastAsia="pt-BR"/>
    </w:rPr>
  </w:style>
  <w:style w:type="character" w:styleId="RodapChar" w:customStyle="1">
    <w:name w:val="Rodapé Char"/>
    <w:basedOn w:val="DefaultParagraphFont"/>
    <w:link w:val="Footer"/>
    <w:uiPriority w:val="99"/>
    <w:qFormat/>
    <w:rsid w:val="00681f2f"/>
    <w:rPr/>
  </w:style>
  <w:style w:type="character" w:styleId="Linenumber">
    <w:name w:val="line number"/>
    <w:basedOn w:val="DefaultParagraphFont"/>
    <w:uiPriority w:val="99"/>
    <w:semiHidden/>
    <w:unhideWhenUsed/>
    <w:qFormat/>
    <w:rsid w:val="006b1d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1f2f"/>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1f2f"/>
    <w:pPr>
      <w:tabs>
        <w:tab w:val="clear" w:pos="708"/>
        <w:tab w:val="center" w:pos="4252" w:leader="none"/>
        <w:tab w:val="right" w:pos="8504" w:leader="none"/>
      </w:tabs>
      <w:spacing w:lineRule="auto" w:line="240" w:before="0" w:after="0"/>
    </w:pPr>
    <w:rPr>
      <w:rFonts w:eastAsia="" w:eastAsiaTheme="minorEastAsia"/>
      <w:lang w:eastAsia="pt-BR"/>
    </w:rPr>
  </w:style>
  <w:style w:type="paragraph" w:styleId="Footer">
    <w:name w:val="Footer"/>
    <w:basedOn w:val="Normal"/>
    <w:link w:val="RodapChar"/>
    <w:uiPriority w:val="99"/>
    <w:unhideWhenUsed/>
    <w:rsid w:val="00681f2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81f2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681f2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5E7048A-03A3-4349-9A2F-B4EE6442426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Pages>
  <Words>2039</Words>
  <Characters>11013</Characters>
  <CharactersWithSpaces>1302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43:00Z</dcterms:created>
  <dc:creator>joelma.lucindo</dc:creator>
  <dc:description/>
  <dc:language>en-US</dc:language>
  <cp:lastModifiedBy>jovana.paixao</cp:lastModifiedBy>
  <cp:lastPrinted>2021-10-27T13:51:00Z</cp:lastPrinted>
  <dcterms:modified xsi:type="dcterms:W3CDTF">2021-10-27T13: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