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A 2ª/2021  REUNIÃO ORDINÁRIA DO CONSELHO MUNI</w:t>
      </w:r>
      <w:r>
        <w:rPr>
          <w:rFonts w:cs="Arial" w:ascii="Arial" w:hAnsi="Arial"/>
          <w:b/>
          <w:sz w:val="32"/>
          <w:szCs w:val="32"/>
        </w:rPr>
        <w:t xml:space="preserve">CIPAL </w:t>
      </w:r>
      <w:r>
        <w:rPr>
          <w:rFonts w:cs="Arial" w:ascii="Arial" w:hAnsi="Arial"/>
          <w:b/>
          <w:sz w:val="28"/>
          <w:szCs w:val="28"/>
        </w:rPr>
        <w:t>DE SAÚDE  DE SÃO MATEUS - ES – REALIZADA NO DIA 06 DO MÊS DE MAIO DO ANO DE 2021 (ONLINE)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Aos seis (06) dias, do mês de Maio (05) do ano de dois mil e vinte e um, as nove  horas, na sala do Conselho Municipal de Saúde,  Situada no segundo piso da Us3  na Avenida João XXIII, n° 2220- Bairro Boa    Vista- CEP: 29.931.910 – São Mateus/ES 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reuniu-se </w:t>
      </w:r>
      <w:r>
        <w:rPr>
          <w:rFonts w:cs="Arial" w:ascii="Arial" w:hAnsi="Arial"/>
          <w:i/>
          <w:sz w:val="24"/>
          <w:szCs w:val="28"/>
        </w:rPr>
        <w:t>ONLINE</w:t>
      </w:r>
      <w:r>
        <w:rPr>
          <w:rFonts w:cs="Arial" w:ascii="Arial" w:hAnsi="Arial"/>
          <w:sz w:val="24"/>
          <w:szCs w:val="28"/>
        </w:rPr>
        <w:t xml:space="preserve"> o  Conselho Municipal de Saúde com a presença   dos seguintes membros</w:t>
      </w:r>
      <w:r>
        <w:rPr>
          <w:rFonts w:cs="Arial" w:ascii="Arial" w:hAnsi="Arial"/>
          <w:b/>
          <w:sz w:val="24"/>
          <w:szCs w:val="28"/>
        </w:rPr>
        <w:t xml:space="preserve">: João Paulo Cola, </w:t>
      </w:r>
      <w:r>
        <w:rPr>
          <w:rFonts w:cs="Arial" w:ascii="Arial" w:hAnsi="Arial"/>
          <w:b/>
          <w:sz w:val="24"/>
          <w:szCs w:val="24"/>
        </w:rPr>
        <w:t>Gleison Marcos Nimer, Gilsa Helena Silva Costa, Layra Narduci Rosa,  Henrique Luiz Follador, Michelle Alvez Muniz, Elson de Oliveira Santana, Carlos Sergio e Herikson Locatelli de Mattos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A reunião foi iniciada dando boas vindas a todos os  presentes e em seguida foi anunciado o </w:t>
      </w:r>
      <w:r>
        <w:rPr>
          <w:rFonts w:cs="Arial" w:ascii="Arial" w:hAnsi="Arial"/>
          <w:b/>
          <w:sz w:val="24"/>
          <w:szCs w:val="28"/>
        </w:rPr>
        <w:t xml:space="preserve">1º Ponto de Pauta: </w:t>
      </w:r>
      <w:r>
        <w:rPr>
          <w:rFonts w:cs="Arial" w:ascii="Arial" w:hAnsi="Arial"/>
          <w:b/>
          <w:color w:val="201F1E"/>
          <w:sz w:val="24"/>
          <w:szCs w:val="24"/>
          <w:shd w:fill="FFFFFF" w:val="clear"/>
        </w:rPr>
        <w:t xml:space="preserve">Indicar,  novos membros  do conselho, como Titular e Suplente do SINDSAUDE e SINDSERV. </w:t>
      </w:r>
      <w:r>
        <w:rPr>
          <w:rFonts w:cs="Arial" w:ascii="Arial" w:hAnsi="Arial"/>
          <w:color w:val="201F1E"/>
          <w:sz w:val="24"/>
          <w:szCs w:val="24"/>
          <w:shd w:fill="FFFFFF" w:val="clear"/>
        </w:rPr>
        <w:t xml:space="preserve">Sendo apresentados: Iozana Santos Lemos e  </w:t>
      </w:r>
      <w:r>
        <w:rPr>
          <w:rFonts w:cs="Arial" w:ascii="Arial" w:hAnsi="Arial"/>
          <w:sz w:val="24"/>
          <w:szCs w:val="24"/>
        </w:rPr>
        <w:t xml:space="preserve">Herikson Locatelli de Mattos, os quais não houve manifestação contrária pelos demais membros do Conselho. </w:t>
      </w:r>
      <w:r>
        <w:rPr>
          <w:rFonts w:cs="Arial" w:ascii="Arial" w:hAnsi="Arial"/>
          <w:b/>
        </w:rPr>
        <w:t>2° P</w:t>
      </w:r>
      <w:r>
        <w:rPr>
          <w:rFonts w:cs="Arial" w:ascii="Arial" w:hAnsi="Arial"/>
          <w:b/>
          <w:sz w:val="24"/>
          <w:szCs w:val="24"/>
        </w:rPr>
        <w:t>onto de paut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Apresentar, p</w:t>
      </w:r>
      <w:r>
        <w:rPr>
          <w:rFonts w:cs="Arial" w:ascii="Arial" w:hAnsi="Arial"/>
          <w:b/>
          <w:sz w:val="24"/>
          <w:szCs w:val="24"/>
        </w:rPr>
        <w:t>arecer da prestação de contas da VIPA do exercício de 2020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A Iara, advogada e assessora de gabinete do secretário, relatou q</w:t>
      </w:r>
      <w:r>
        <w:rPr>
          <w:rFonts w:cs="Arial" w:ascii="Arial" w:hAnsi="Arial"/>
          <w:color w:val="000000"/>
          <w:sz w:val="24"/>
          <w:szCs w:val="24"/>
        </w:rPr>
        <w:t xml:space="preserve">uanto à adoção das medidas administrativas para sanar as irregularidades apontadas, Juntada das cópias de documentações apresentadas pela VIPA, quanto à legalidade da utilização da verba do SUS: Caráter público em trabalhar na prevenção de doenças a fim de salvaguardar a saúde dos munícipes e evitar acidentes de trânsito e a respeito do valor de R$ 30.000,00 – (trinta mil reais) inicialmente utilizado, havia previsão no Plano de Trabalho para adimplir o déficit já existente. Sendo assim,  foi  solicitado pela comissão, encaminhamento para reunir com o conselho, para decisão junto aos órgãos competentes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º Ponto de pauta: </w:t>
      </w:r>
      <w:r>
        <w:rPr>
          <w:rFonts w:cs="Arial" w:ascii="Arial" w:hAnsi="Arial"/>
          <w:b/>
          <w:color w:val="201F1E"/>
          <w:sz w:val="24"/>
          <w:szCs w:val="24"/>
          <w:shd w:fill="FFFFFF" w:val="clear"/>
        </w:rPr>
        <w:t>Apresentar,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stações de contas do Hospital Maternidade, acerca da 1ª, 2ª e 3ª parcela do Convênio de Cooperação Financeira nº 001/2021 e alteração de plano de trabalho; </w:t>
      </w:r>
      <w:r>
        <w:rPr>
          <w:rFonts w:cs="Arial" w:ascii="Arial" w:hAnsi="Arial"/>
          <w:color w:val="201F1E"/>
          <w:sz w:val="24"/>
          <w:szCs w:val="24"/>
        </w:rPr>
        <w:t>A Kelen  Victor  de Magalhães na função de Coordenação de Contratos, cita que foram recebidas 3 parcelas, e apresentará as três prestações de contas referente ao Convênio de Cooperação Financeira 001/2021, tendo seu prazo de vigência em 01/01/20201à 31/12/2021, sendo realizado neste período aproximadamente 10.200 atendimentos externos, 2.400 internações de gestantes, puerperais e recém-nascidos,1.243 consultas pré e pós operatórias, 713 procedimentos cirúrgicos e 108 ultrassonografia obstétrica interna, tendo um repasse no valor total R$2.500.000,00 (dois milhões e quinhentos mil reais), assim sendo o valor de  R$</w:t>
      </w:r>
      <w:r>
        <w:rPr>
          <w:rFonts w:ascii="Arial" w:hAnsi="Arial"/>
          <w:color w:val="201F1E"/>
          <w:sz w:val="24"/>
          <w:szCs w:val="24"/>
        </w:rPr>
        <w:t>963.678,25</w:t>
      </w:r>
      <w:r>
        <w:rPr>
          <w:rFonts w:cs="Arial" w:ascii="Arial" w:hAnsi="Arial"/>
          <w:color w:val="201F1E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novecentos e sessenta e três mil e seiscentos e setenta e oito reais e vinte e cinco centavos) </w:t>
      </w:r>
      <w:r>
        <w:rPr>
          <w:rFonts w:cs="Arial" w:ascii="Arial" w:hAnsi="Arial"/>
          <w:color w:val="201F1E"/>
          <w:sz w:val="24"/>
          <w:szCs w:val="24"/>
        </w:rPr>
        <w:t xml:space="preserve">para Cooperação Financeira e </w:t>
      </w:r>
      <w:r>
        <w:rPr>
          <w:rFonts w:cs="Arial" w:ascii="Arial" w:hAnsi="Arial"/>
          <w:bCs/>
          <w:sz w:val="24"/>
          <w:szCs w:val="24"/>
        </w:rPr>
        <w:t xml:space="preserve">R$1.536.321,75 (um milhão e quinhentos e trinta e seis mil e trezentos e vinte e um reais e setenta e cinco centavos) para procedimentos cirúrgicos, consultas e exames pré estabelecidos. </w:t>
      </w:r>
      <w:r>
        <w:rPr>
          <w:rFonts w:cs="Arial" w:ascii="Arial" w:hAnsi="Arial"/>
          <w:color w:val="201F1E"/>
          <w:sz w:val="24"/>
          <w:szCs w:val="24"/>
        </w:rPr>
        <w:t>Os repasses foram feitos nos dias 27/01/2021, 26/02/2021 e 08/04/2021, correspondendo os atendimentos dentro do período de 01/01/2021 a 30/04/2021, 3.607 atendimentos externos, 738 internações de gestantes, puérperas e recém-nascidos, 283  consultas pré e pós operatórias, 107 procedimentos cirúrgicos e 15 ultrassonografia obstétrica interna. Neste cenário houve um valor total repassado de R$</w:t>
      </w:r>
      <w:r>
        <w:rPr>
          <w:rFonts w:ascii="Arial" w:hAnsi="Arial"/>
          <w:color w:val="201F1E"/>
          <w:sz w:val="24"/>
          <w:szCs w:val="24"/>
        </w:rPr>
        <w:t xml:space="preserve">681.818,16, (seiscentos e oitenta e um mil, oitocentos e dezoito reais e dezesseis centavos) conforme execução da receita e despesa demonstrada. </w:t>
      </w:r>
      <w:r>
        <w:rPr>
          <w:rFonts w:cs="Arial" w:ascii="Arial" w:hAnsi="Arial"/>
          <w:b/>
          <w:sz w:val="24"/>
          <w:szCs w:val="24"/>
        </w:rPr>
        <w:t>1ª Prestação de Contas, Receita:</w:t>
      </w:r>
      <w:r>
        <w:rPr>
          <w:rFonts w:cs="Arial" w:ascii="Arial" w:hAnsi="Arial"/>
          <w:bCs/>
          <w:sz w:val="24"/>
          <w:szCs w:val="24"/>
        </w:rPr>
        <w:t xml:space="preserve"> Repasse Financeiro em 27/01/2021 de R$ 227.272,70. (duzentos e vinte e sete mil, duzentos e setenta e dois reais e setenta centavos) Complemento de Pagamento R$ 514,90 (quinhentos e quatorze reais e noventa centavos)  e Devolução de Despesas Bancárias de R$617,32, (seiscentos e dezessete reais e trinta e dois centavos)  totalizando uma receita de R$228.404,92. (duzentos e vinte e oito mil, quatrocentos  e quatro reais e noventa  e dois centavos) </w:t>
      </w:r>
      <w:r>
        <w:rPr>
          <w:rFonts w:cs="Arial" w:ascii="Arial" w:hAnsi="Arial"/>
          <w:b/>
          <w:sz w:val="24"/>
          <w:szCs w:val="24"/>
        </w:rPr>
        <w:t xml:space="preserve"> Despesa: </w:t>
      </w:r>
      <w:r>
        <w:rPr>
          <w:rFonts w:cs="Arial" w:ascii="Arial" w:hAnsi="Arial"/>
          <w:bCs/>
          <w:sz w:val="24"/>
          <w:szCs w:val="24"/>
        </w:rPr>
        <w:t xml:space="preserve">Despesas realizadas R$227.782,40, (duzentos e vinte e sete mil, setecentos e oitenta e dois reais e quarenta centavos)  Despesa Bancária R$617,32, (seiscentos e dezessete reais e trinta e dois centavos) totalizando um despesa de R$228.399,72 (duzentos e vinte e oito mil, trezentos e noventa e nove reais e setenta e dois centavos) havendo um valor residual de R$5,20 (cinco reais e vinte centavos). </w:t>
      </w:r>
      <w:r>
        <w:rPr>
          <w:rFonts w:cs="Arial" w:ascii="Arial" w:hAnsi="Arial"/>
          <w:b/>
          <w:sz w:val="24"/>
          <w:szCs w:val="24"/>
        </w:rPr>
        <w:t xml:space="preserve">2ª  Prestação de Contas: Receita: </w:t>
      </w:r>
      <w:r>
        <w:rPr>
          <w:rFonts w:cs="Arial" w:ascii="Arial" w:hAnsi="Arial"/>
          <w:bCs/>
          <w:sz w:val="24"/>
          <w:szCs w:val="24"/>
        </w:rPr>
        <w:t xml:space="preserve">Repasse Financeiro 26/02/2021 de R$ 227.272,73, (duzentos e vinte e sete mil, duzentos e setenta e dois reais e setenta e três centavos) Saldo Inicial de R$5,20, (cinco reais e vinte centavos) Rendimento do período de R$58,25, (cinquenta e oito reais e vinte e cinco centavos) Devolução de Impostos NF R$350,14, (trezentos e cinquenta reais e quatorze centavos)  totalizando uma receita R$227.686,32(duzentos e vinte e sete mil, seiscentos e oitenta e seis reais e trinta e dois centavos). </w:t>
      </w:r>
      <w:r>
        <w:rPr>
          <w:rFonts w:cs="Arial" w:ascii="Arial" w:hAnsi="Arial"/>
          <w:b/>
          <w:sz w:val="24"/>
          <w:szCs w:val="24"/>
        </w:rPr>
        <w:t>Despesa:</w:t>
      </w:r>
      <w:r>
        <w:rPr>
          <w:rFonts w:cs="Arial" w:ascii="Arial" w:hAnsi="Arial"/>
          <w:bCs/>
          <w:sz w:val="24"/>
          <w:szCs w:val="24"/>
        </w:rPr>
        <w:t xml:space="preserve"> Despesa  realizadas R$176.312,84, (cento e setenta e seis mil, trezentos e doze reais e oitenta e quatro centavos). Despesas Bancárias R$713,62, (setecentos e treze reais e sessenta e dois centavos) totalizando uma despesa de R$177.026,46, (cento e setenta e sete mil, vinte e seis reais e quarenta e seis centavos) havendo um valor residual de R$50.659,86 (cinquenta  mil, seiscentos e cinquenta e nove reais e oitenta e seis centavos). </w:t>
      </w:r>
      <w:r>
        <w:rPr>
          <w:rFonts w:cs="Arial" w:ascii="Arial" w:hAnsi="Arial"/>
          <w:b/>
          <w:sz w:val="24"/>
          <w:szCs w:val="24"/>
        </w:rPr>
        <w:t xml:space="preserve">3ª  Prestação de Contas: Receita: </w:t>
      </w:r>
      <w:r>
        <w:rPr>
          <w:rFonts w:cs="Arial" w:ascii="Arial" w:hAnsi="Arial"/>
          <w:bCs/>
          <w:sz w:val="24"/>
          <w:szCs w:val="24"/>
        </w:rPr>
        <w:t xml:space="preserve">Repasse Financeiro 08/04/2021 de R$227.272,73, , (duzentos e vinte e sete mil, duzentos e setenta e dois reais e setenta e três centavos)  Saldo Inicial R$50.659,86, (cinquenta  mil, seiscentos e cinquenta e nove reais e oitenta e seis centavos) Devolução de Despesas Bancária de R$363,48 (trezentos e sessenta e três reais e quarenta e oito centavos)  (referente a 2ª prestação de contas), Devolução de Despesas Bancárias R$514,92 (quinhentos e quatorze reais e noventa e dois centavos) e Rendimento no período de R$48,67, (quarenta e oito reais e sessenta e sete centavos) totalizando uma receita de R$278.859,66. (duzentos e setenta e oito mil, oitocentos e cinquenta e nove reais e sessenta e seis centavos)  </w:t>
      </w:r>
      <w:r>
        <w:rPr>
          <w:rFonts w:cs="Arial" w:ascii="Arial" w:hAnsi="Arial"/>
          <w:b/>
          <w:sz w:val="24"/>
          <w:szCs w:val="24"/>
        </w:rPr>
        <w:t>Despesa:</w:t>
      </w:r>
      <w:r>
        <w:rPr>
          <w:rFonts w:cs="Arial" w:ascii="Arial" w:hAnsi="Arial"/>
          <w:bCs/>
          <w:sz w:val="24"/>
          <w:szCs w:val="24"/>
        </w:rPr>
        <w:t xml:space="preserve"> Despesas Realizadas R$276.117,49, (duzentos e setenta e seis mil, cento e dezessete reais e quarenta e nove centavos)  Despesas Bancárias R$514,92, (quinhentos e quatorze reais e noventa e dois centavos)  totalizando uma despesa de R$276.632,41, (duzentos e setenta e seis mil, seiscentos e trinta e dois reais e quarenta e um centavos)  havendo um valor residual para a próxima prestação de contas de R$2.227,25 (dois mil, duzentos e vinte e sete reais e vinte e cinco centavos). </w:t>
      </w:r>
      <w:r>
        <w:rPr>
          <w:rFonts w:cs="Arial" w:ascii="Arial" w:hAnsi="Arial"/>
          <w:b/>
          <w:sz w:val="24"/>
          <w:szCs w:val="24"/>
        </w:rPr>
        <w:t xml:space="preserve">4º Ponto de Pauta: </w:t>
      </w:r>
      <w:r>
        <w:rPr>
          <w:rFonts w:cs="Arial" w:ascii="Arial" w:hAnsi="Arial"/>
          <w:b/>
          <w:color w:val="201F1E"/>
          <w:sz w:val="24"/>
          <w:szCs w:val="24"/>
          <w:shd w:fill="FFFFFF" w:val="clear"/>
        </w:rPr>
        <w:t xml:space="preserve">Procedimentos Eletivos pactuados entre Hospital Maternidade e o Município no exercício de 2021; </w:t>
      </w:r>
      <w:r>
        <w:rPr>
          <w:rFonts w:cs="Arial" w:ascii="Arial" w:hAnsi="Arial"/>
          <w:color w:val="201F1E"/>
          <w:sz w:val="24"/>
          <w:szCs w:val="24"/>
          <w:shd w:fill="FFFFFF" w:val="clear"/>
        </w:rPr>
        <w:t>Pela</w:t>
      </w:r>
      <w:r>
        <w:rPr>
          <w:rFonts w:cs="Arial" w:ascii="Arial" w:hAnsi="Arial"/>
          <w:b/>
          <w:color w:val="201F1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01F1E"/>
          <w:sz w:val="24"/>
          <w:szCs w:val="24"/>
          <w:shd w:fill="FFFFFF" w:val="clear"/>
        </w:rPr>
        <w:t xml:space="preserve"> layra Narduci Rosa, </w:t>
      </w:r>
      <w:bookmarkStart w:id="0" w:name="_GoBack"/>
      <w:bookmarkEnd w:id="0"/>
      <w:r>
        <w:rPr>
          <w:rFonts w:cs="Arial" w:ascii="Arial" w:hAnsi="Arial"/>
          <w:color w:val="201F1E"/>
          <w:sz w:val="24"/>
          <w:szCs w:val="24"/>
          <w:shd w:fill="FFFFFF" w:val="clear"/>
        </w:rPr>
        <w:t xml:space="preserve">Foi pontuado a falta de demanda dos procedimentos Bio de Próstata, Laqueadura, Vasectomia, Ex de Lesão, precisa de ser organizado um fluxo interno para ter o direcionamento dos procedimentos para o Hospital Maternidade. Os demais procedimentos pactuados estão sendo realizados, fluxo todo organizado e encaminhado pelo AMA. Os convidados e responsáveis para conhecimento do assunto, não compareceram na reunião. </w:t>
      </w:r>
      <w:r>
        <w:rPr>
          <w:rFonts w:cs="Arial" w:ascii="Arial" w:hAnsi="Arial"/>
          <w:b/>
          <w:color w:val="201F1E"/>
          <w:sz w:val="24"/>
          <w:szCs w:val="24"/>
          <w:shd w:fill="FFFFFF" w:val="clear"/>
        </w:rPr>
        <w:t xml:space="preserve">5º Ponto de pauta: Apresentar,  Relatório Anual de Gestão do ano de 2020 e Plano Municipal de Saúde para os anos de 2022 a 2025; </w:t>
      </w:r>
      <w:r>
        <w:rPr>
          <w:rFonts w:cs="Arial" w:ascii="Arial" w:hAnsi="Arial"/>
          <w:color w:val="201F1E"/>
          <w:sz w:val="24"/>
          <w:szCs w:val="24"/>
          <w:shd w:fill="FFFFFF" w:val="clear"/>
        </w:rPr>
        <w:t xml:space="preserve">A Jozene apresentou  </w:t>
      </w:r>
      <w:r>
        <w:rPr>
          <w:rFonts w:eastAsia="CIDFont+F2" w:cs="Arial" w:ascii="Arial" w:hAnsi="Arial"/>
          <w:sz w:val="24"/>
          <w:szCs w:val="24"/>
        </w:rPr>
        <w:t>O relatório com a finalidade de mostrar os resultados alcançados com a execução da Programação Anual de Saúde, apurados com base no conjunto de ações, metas e indicadores, orientar a elaboração da nova programação anual, bem como eventuais redirecionamentos que se fizerem necessários no Plano de Saúde.</w:t>
      </w:r>
      <w:r>
        <w:rPr>
          <w:rFonts w:cs="Arial" w:ascii="Arial" w:hAnsi="Arial"/>
          <w:sz w:val="24"/>
          <w:szCs w:val="24"/>
        </w:rPr>
        <w:t xml:space="preserve"> DADOS DEMOGRÁFICOS E DE MORBIMORTALIDADE: População estimada por sexo e faixa etária Período; Número de nascidos vivos por residência da mãe; Nascidos Vivos por Ano do Nascimento segundo Consulta Pré-Natal; Principais causas de internação, Morbidade Hospitalar de residentes, segundo Grupo de procedimento; Mortalidade por grupos de causas capítulo CID-10; Mortalidade geral – Óbitos por faixa etária segundo capítulo CID-10 – 2020. DADOS DA PRODUCÃO DE SERVICOS NO SUS: Produção de Atenção Básica Complexidade: Atenção Básica; Produção de Atenção Ambulatorial Especializada e Hospitalar por Grupo de Procedimentos; Produção Atenção Psicossocial por Forma de Organização – Atendimento/Acompanhamento Psicossocial – SAI; Produção de Vigilância em Saúde por Grupo de Procedimentos Financiamento: Vigilância em Saúde; REDE FÍSICA PRESTADORA DE SERVIÇOS AO SUS: Por tipo de Estabelecimento e Por Tipo de Gestão; </w:t>
      </w:r>
      <w:r>
        <w:rPr>
          <w:rFonts w:eastAsia="CIDFont+F2" w:cs="Arial" w:ascii="Arial" w:hAnsi="Arial"/>
          <w:sz w:val="24"/>
          <w:szCs w:val="24"/>
        </w:rPr>
        <w:t xml:space="preserve">Período: Dezembro/2020 – Acesso 15/03/2021, </w:t>
      </w:r>
      <w:r>
        <w:rPr>
          <w:rFonts w:cs="Arial" w:ascii="Arial" w:hAnsi="Arial"/>
          <w:sz w:val="24"/>
          <w:szCs w:val="24"/>
        </w:rPr>
        <w:t>Por Natureza Jurídica; Consórcios em saúde; PROFISSIONAIS DE SAÚDE TRABALHANDO NO SUS: Postos de trabalho ocupados, por ocupação e forma de contratação; Postos de trabalho ocupados, por Contrato Temporário e Cargos em Comissão; PROGRAMAÇÃO ANUAL DE SAÚDE-PAS:  Diretrizes, objetivos, metas e indicadores. INDICADORES DE PACTUAÇÃO INTERFEDERATIVA:</w:t>
      </w:r>
      <w:r>
        <w:rPr>
          <w:rFonts w:eastAsia="CIDFont+F2" w:cs="Arial" w:ascii="Arial" w:hAnsi="Arial"/>
          <w:sz w:val="24"/>
          <w:szCs w:val="24"/>
        </w:rPr>
        <w:t xml:space="preserve"> Os indicadores servem para: embasar a análise crítica dos resultados obtidos e do processo de tomada de decisão; contribuir para a melhoria contínua dos processos organizacionais; analisar comparativamente o desempenho. </w:t>
      </w:r>
      <w:r>
        <w:rPr>
          <w:rFonts w:cs="Arial" w:ascii="Arial" w:hAnsi="Arial"/>
          <w:sz w:val="24"/>
          <w:szCs w:val="24"/>
        </w:rPr>
        <w:t xml:space="preserve">EXECUÇÃO ORÇAMENTÁRIA E FINANCEIRA: Execução da programação por fonte, subfunção e natureza da despesa, Despesa Total em Saúde por Fonte e Subfunção:  R$ </w:t>
      </w:r>
      <w:r>
        <w:rPr>
          <w:rFonts w:eastAsia="CIDFont+F2" w:cs="Arial" w:ascii="Arial" w:hAnsi="Arial"/>
          <w:sz w:val="24"/>
          <w:szCs w:val="24"/>
        </w:rPr>
        <w:t xml:space="preserve">61.928.113,37 (sessenta e um milhões, novecentos e vinte e oito mil, cento e treze reais e trinta e sete centavos). Sistema de Informações sobre Orçamentos Públicos em Saúde (SIOPS )Data da consulta:10/03/2021. </w:t>
      </w:r>
      <w:r>
        <w:rPr>
          <w:rFonts w:cs="Arial" w:ascii="Arial" w:hAnsi="Arial"/>
          <w:sz w:val="24"/>
          <w:szCs w:val="24"/>
        </w:rPr>
        <w:t>Relatório Resumido da Execução Orçamentária e Financeira de Recursos Federais transferidos fundo a fundo, segundo bloco de financiamento e programa de trabalho:</w:t>
      </w:r>
      <w:r>
        <w:rPr>
          <w:rFonts w:eastAsia="CIDFont+F2" w:cs="Arial" w:ascii="Arial" w:hAnsi="Arial"/>
          <w:sz w:val="24"/>
          <w:szCs w:val="24"/>
        </w:rPr>
        <w:t xml:space="preserve"> Enfrentamento da Emergência de Saúde – Nacional: (crédito extraordinário) R$38.225,00, (trinta e oito mil, duzentos e vinte e cinco reais).  ESTRUTURAÇÃO DA REDE DE SERVIÇOS DE ATENÇÃO BÁSICA DE SAÚDE: R$750.000,00. (setecentos e cinquenta mil reais).  </w:t>
      </w:r>
      <w:r>
        <w:rPr>
          <w:rFonts w:cs="Arial" w:ascii="Arial" w:hAnsi="Arial"/>
          <w:sz w:val="24"/>
          <w:szCs w:val="24"/>
        </w:rPr>
        <w:t xml:space="preserve">RELATÓRIO DE CADASTRO – Estratégia Esus-AB, Parâmetros Assistencial Estimados, Reformas das unidades de saúde – acompanhamento, Produção Ambulatorial do SUS - Por gestor, Relatório de Procedimentos com Consórcio CIMNORTE.  Relatórios  demonstrativo dos laboratórios contratualizados, Relatórios de viagens por local de atendimento, entre outros, conforme Relatório detalhado disponível na sala do conselho, o qual foi  aprovado por unanimidade pelos conselheiros.  Nada mais havendo a ser tratado,  a sessão foi encerrada e eu Jovana Paixão, Secretária Executiva, lavrei a presente Ata que será assinada por mim e pelos demais Conselheiros presentes.   </w:t>
      </w:r>
    </w:p>
    <w:tbl>
      <w:tblPr>
        <w:tblStyle w:val="Tabelacomgrade"/>
        <w:tblW w:w="99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9"/>
        <w:gridCol w:w="4326"/>
      </w:tblGrid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pt-BR" w:bidi="ar-SA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  <w:lang w:val="pt-BR" w:bidi="ar-SA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color w:val="201F1E"/>
                <w:kern w:val="0"/>
                <w:sz w:val="24"/>
                <w:szCs w:val="24"/>
                <w:shd w:fill="FFFFFF" w:val="clear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 xml:space="preserve">                         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João Paulo Cola</w:t>
            </w:r>
          </w:p>
          <w:p>
            <w:pPr>
              <w:pStyle w:val="Normal"/>
              <w:widowControl/>
              <w:spacing w:before="0" w:after="0"/>
              <w:ind w:left="426" w:right="-1281" w:hanging="42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Presidente Suplente</w:t>
            </w:r>
          </w:p>
          <w:p>
            <w:pPr>
              <w:pStyle w:val="Normal"/>
              <w:widowControl/>
              <w:spacing w:before="0" w:after="0"/>
              <w:ind w:left="426" w:right="-1281" w:hanging="42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Conselho Municipal de Saú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Gilsa Helena Silva Cos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Representante do COR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Gleison Marcos Nim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Usuá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Michelle Alves Muni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Usuá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  <w:t>Carlos Sérgio Rodrigues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Presid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4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Jovana de Jesus Paix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Secretária Executiva do Conse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Municipal de Saúde</w:t>
            </w:r>
          </w:p>
          <w:p>
            <w:pPr>
              <w:pStyle w:val="Normal"/>
              <w:widowControl/>
              <w:tabs>
                <w:tab w:val="clear" w:pos="708"/>
                <w:tab w:val="left" w:pos="137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Layra Narduci Ro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Governo Prestador de Serviç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Henrique Luiz Foll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pt-BR" w:bidi="ar-SA"/>
              </w:rPr>
              <w:t>Secretário Municipal de Saú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Elson de Oliveira Santa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Representante o HR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Herikson Locatelli de Ma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Representante do SIDSER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2" w:top="170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369239273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Calibri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7305</wp:posOffset>
          </wp:positionH>
          <wp:positionV relativeFrom="paragraph">
            <wp:posOffset>-136525</wp:posOffset>
          </wp:positionV>
          <wp:extent cx="1016635" cy="958215"/>
          <wp:effectExtent l="0" t="0" r="0" b="0"/>
          <wp:wrapNone/>
          <wp:docPr id="1" name="Imagem 1" descr="CMS S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MS S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sz w:val="32"/>
        <w:szCs w:val="32"/>
      </w:rPr>
      <w:t>CO          CONSELHO MUNICIPAL DE SAÚDE - SÃO MATEUS</w:t>
    </w:r>
  </w:p>
  <w:p>
    <w:pPr>
      <w:pStyle w:val="Normal"/>
      <w:spacing w:lineRule="auto" w:line="240"/>
      <w:jc w:val="center"/>
      <w:rPr>
        <w:rFonts w:ascii="Arial" w:hAnsi="Arial" w:eastAsia="Calibri" w:cs="Arial"/>
        <w:sz w:val="32"/>
        <w:szCs w:val="32"/>
      </w:rPr>
    </w:pPr>
    <w:r>
      <w:rPr>
        <w:rFonts w:eastAsia="Calibri" w:cs="Arial" w:ascii="Arial" w:hAnsi="Arial"/>
        <w:sz w:val="32"/>
        <w:szCs w:val="32"/>
      </w:rPr>
      <w:t xml:space="preserve">        </w:t>
    </w:r>
    <w:r>
      <w:rPr>
        <w:rFonts w:eastAsia="Calibri" w:cs="Arial" w:ascii="Arial" w:hAnsi="Arial"/>
        <w:sz w:val="32"/>
        <w:szCs w:val="32"/>
      </w:rPr>
      <w:t>ESTADO DO ESPÍRITO SAN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59" w:semiHidden="0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f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3">
    <w:name w:val="Heading 3"/>
    <w:next w:val="Normal"/>
    <w:uiPriority w:val="9"/>
    <w:semiHidden/>
    <w:unhideWhenUsed/>
    <w:qFormat/>
    <w:rsid w:val="00681f2f"/>
    <w:pPr>
      <w:widowControl/>
      <w:bidi w:val="0"/>
      <w:spacing w:beforeAutospacing="1" w:afterAutospacing="1"/>
      <w:jc w:val="left"/>
      <w:outlineLvl w:val="2"/>
    </w:pPr>
    <w:rPr>
      <w:rFonts w:ascii="SimSun" w:hAnsi="SimSun" w:eastAsia="SimSun" w:cs="Times New Roman"/>
      <w:b/>
      <w:bCs/>
      <w:color w:val="auto"/>
      <w:kern w:val="0"/>
      <w:sz w:val="26"/>
      <w:szCs w:val="2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f2f"/>
    <w:rPr>
      <w:color w:val="0000FF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681f2f"/>
    <w:rPr>
      <w:rFonts w:eastAsia="" w:cs="" w:cstheme="minorBidi" w:eastAsiaTheme="minorEastAsia"/>
      <w:szCs w:val="22"/>
      <w:lang w:val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81f2f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81f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1f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1f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" w:eastAsiaTheme="minorEastAsia"/>
      <w:lang w:eastAsia="pt-BR"/>
    </w:rPr>
  </w:style>
  <w:style w:type="paragraph" w:styleId="Footer">
    <w:name w:val="Footer"/>
    <w:basedOn w:val="Normal"/>
    <w:link w:val="RodapChar"/>
    <w:uiPriority w:val="99"/>
    <w:unhideWhenUsed/>
    <w:rsid w:val="00681f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1f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1f2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749</Words>
  <Characters>9446</Characters>
  <CharactersWithSpaces>11173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0:00Z</dcterms:created>
  <dc:creator>joelma.lucindo</dc:creator>
  <dc:description/>
  <dc:language>en-US</dc:language>
  <cp:lastModifiedBy>jovana.paixao</cp:lastModifiedBy>
  <cp:lastPrinted>2021-05-26T14:38:00Z</cp:lastPrinted>
  <dcterms:modified xsi:type="dcterms:W3CDTF">2021-05-26T1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