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ta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A DA REUNIÃO  EXTRA   ORDINÁRIA (ONLINE) DA COMISSÃO DE FINANÇAS DO CONSELHO MUNI</w:t>
      </w:r>
      <w:r>
        <w:rPr>
          <w:rFonts w:cs="Arial" w:ascii="Arial" w:hAnsi="Arial"/>
          <w:b/>
          <w:sz w:val="32"/>
          <w:szCs w:val="32"/>
        </w:rPr>
        <w:t xml:space="preserve">CIPAL </w:t>
      </w:r>
      <w:r>
        <w:rPr>
          <w:rFonts w:cs="Arial" w:ascii="Arial" w:hAnsi="Arial"/>
          <w:b/>
          <w:sz w:val="28"/>
          <w:szCs w:val="28"/>
        </w:rPr>
        <w:t>DE SAÚDE  DE SÃO MATEUS - ES – REALIZADA NO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OSPITAL MATERNIDADE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   DIA 22  DO MÊS DE MARÇO DO ANO DE 2021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Aos vinte e dois (22) dias, do mês de março (03) do ano de dois mil e vinte e um, as quatorze   horas, na CASA NOSSA SENHORA APARECIDA – HOSPITAL MATERNIDADE  – São Mateus/ES,  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8"/>
        </w:rPr>
        <w:t xml:space="preserve">reuniu-se para Reunião </w:t>
      </w:r>
      <w:r>
        <w:rPr>
          <w:rFonts w:cs="Arial" w:ascii="Arial" w:hAnsi="Arial"/>
          <w:i/>
          <w:color w:val="000000" w:themeColor="text1"/>
          <w:sz w:val="24"/>
          <w:szCs w:val="28"/>
        </w:rPr>
        <w:t>online,</w:t>
      </w:r>
      <w:r>
        <w:rPr>
          <w:rFonts w:cs="Arial" w:ascii="Arial" w:hAnsi="Arial"/>
          <w:color w:val="000000" w:themeColor="text1"/>
          <w:sz w:val="24"/>
          <w:szCs w:val="28"/>
        </w:rPr>
        <w:t xml:space="preserve">  a comissão de Finanças do </w:t>
      </w:r>
      <w:r>
        <w:rPr>
          <w:rFonts w:cs="Arial" w:ascii="Arial" w:hAnsi="Arial"/>
          <w:sz w:val="24"/>
          <w:szCs w:val="28"/>
        </w:rPr>
        <w:t xml:space="preserve"> Conselho Municipal de Saúde, com a presença   dos seguintes membros</w:t>
      </w:r>
      <w:r>
        <w:rPr>
          <w:rFonts w:cs="Arial" w:ascii="Arial" w:hAnsi="Arial"/>
          <w:b/>
          <w:sz w:val="24"/>
          <w:szCs w:val="28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Michelle Alvez Muniz,                Lucas Fernandes Pestana  (suplente) e  Elson de Oliveira Santana, </w:t>
      </w:r>
      <w:r>
        <w:rPr>
          <w:rFonts w:cs="Arial" w:ascii="Arial" w:hAnsi="Arial"/>
          <w:sz w:val="24"/>
          <w:szCs w:val="24"/>
        </w:rPr>
        <w:t xml:space="preserve">dando inicio a reunião  a Sra.  </w:t>
      </w:r>
      <w:r>
        <w:rPr>
          <w:rFonts w:cs="Arial" w:ascii="Arial" w:hAnsi="Arial"/>
          <w:color w:val="201F1E"/>
          <w:sz w:val="24"/>
          <w:szCs w:val="24"/>
        </w:rPr>
        <w:t xml:space="preserve"> Kelen  Victor  Magalhães, na função de Coordenação de Contratos,   apresentou  as Prestações de Contas referente ao Convênio de Cooperação Financeira 001/2021, Processo 020285/2020, Termo de Cooperação para complementação da manutenção e do custeio para os atendimentos realizados às gestantes de risco habitual, consultas pré e pós- operatórias, remuneração pelos procedimentos cirúrgicos,   eletivos  e exames de ultrassonografia obstétrica interna e radiologia. Plano de Aplicação, conforme Portaria nº 448 de 13 de setembro de 2020. Cronograma de desembolso (1,00) um real. Metas Físicas  e Financeira da 1ª Prestação de contas. Controle de Procedimentos Cirúrgicos realizados em 28/02/2021. Execução da Receita e Despesa, sendo de Receita, o saldo inicial de repasse financeiro em 27 de janeiro de 2021, R$227.272,70 (Duzentos e vinte e sete mil, duzentos e setenta e dois reais e setenta centavos), devolução, despesas bancarias e Complementação de pagamento, R$1.132,22 ( Hum mil, cento e trinta e dois e vinte e  dois centavos),  de despesas realizadas, R$227.782,40 (duzentos e vinte e sete mil, setecentos e oitenta e dois e quarenta centavos),  devolução bancaria R$617,32 (seiscentos e dezessete reais e trinta e dois centavos)  e saldo financeiro R$5,20,  (cinco reais e vinte centavos)  gerando um montante de R$228.404,92 (duzentos e vinte e oito mil, quatrocentos e quatro reais e noventa e dois centavos). Sendo assim, pelos membros da comissão, </w:t>
      </w:r>
      <w:r>
        <w:rPr>
          <w:rFonts w:cs="Arial" w:ascii="Arial" w:hAnsi="Arial"/>
          <w:sz w:val="24"/>
          <w:szCs w:val="24"/>
        </w:rPr>
        <w:t xml:space="preserve">fica aprovada a prestação de contas, com ressalva pois ainda não tiveram  como reunirem para analise  do processo físico, devido o decreto municipal e estadual do isolamento social no momento de pandemia da COVID-19, sendo sugerida  a aprovação AD-REFERENDUM, até que seja avaliado os documentos físicos. Nada mais havendo a ser tratado,  a sessão foi encerrada e lavrada a presente Ata que será assinada pelos Conselheiros presentes. 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elle Alves Muniz                                   Lucas Fernandes Pestan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55" w:leader="none"/>
          <w:tab w:val="left" w:pos="728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Usuária</w:t>
        <w:tab/>
        <w:t xml:space="preserve">    Usuário (Suplente)  </w:t>
      </w:r>
    </w:p>
    <w:p>
      <w:pPr>
        <w:pStyle w:val="Normal"/>
        <w:tabs>
          <w:tab w:val="clear" w:pos="708"/>
          <w:tab w:val="left" w:pos="737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Elson de Oliveira Santa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epresentante HRAS/NRE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2" w:top="170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605706817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Calibri" w:cs="Arial"/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7305</wp:posOffset>
          </wp:positionH>
          <wp:positionV relativeFrom="paragraph">
            <wp:posOffset>-136525</wp:posOffset>
          </wp:positionV>
          <wp:extent cx="1016635" cy="958215"/>
          <wp:effectExtent l="0" t="0" r="0" b="0"/>
          <wp:wrapNone/>
          <wp:docPr id="1" name="Imagem 1" descr="CMS SM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MS SM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sz w:val="32"/>
        <w:szCs w:val="32"/>
      </w:rPr>
      <w:t>CO          CONSELHO MUNICIPAL DE SAÚDE - SÃO MATEUS</w:t>
    </w:r>
  </w:p>
  <w:p>
    <w:pPr>
      <w:pStyle w:val="Normal"/>
      <w:spacing w:lineRule="auto" w:line="240"/>
      <w:jc w:val="center"/>
      <w:rPr>
        <w:rFonts w:ascii="Arial" w:hAnsi="Arial" w:eastAsia="Calibri" w:cs="Arial"/>
        <w:sz w:val="32"/>
        <w:szCs w:val="32"/>
      </w:rPr>
    </w:pPr>
    <w:r>
      <w:rPr>
        <w:rFonts w:eastAsia="Calibri" w:cs="Arial" w:ascii="Arial" w:hAnsi="Arial"/>
        <w:sz w:val="32"/>
        <w:szCs w:val="32"/>
      </w:rPr>
      <w:t xml:space="preserve">        </w:t>
    </w:r>
    <w:r>
      <w:rPr>
        <w:rFonts w:eastAsia="Calibri" w:cs="Arial" w:ascii="Arial" w:hAnsi="Arial"/>
        <w:sz w:val="32"/>
        <w:szCs w:val="32"/>
      </w:rPr>
      <w:t>ESTADO DO ESPÍRITO SAN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semiHidden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d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sid w:val="00e55dd3"/>
    <w:rPr>
      <w:rFonts w:eastAsia="" w:cs="" w:cstheme="minorBidi" w:eastAsiaTheme="minorEastAsia"/>
      <w:szCs w:val="22"/>
      <w:lang w:val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55dd3"/>
    <w:rPr>
      <w:rFonts w:eastAsia="" w:eastAsiaTheme="minorEastAsia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55d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55d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" w:eastAsiaTheme="minorEastAsia"/>
      <w:lang w:eastAsia="pt-BR"/>
    </w:rPr>
  </w:style>
  <w:style w:type="paragraph" w:styleId="Footer">
    <w:name w:val="Footer"/>
    <w:basedOn w:val="Normal"/>
    <w:link w:val="RodapChar"/>
    <w:uiPriority w:val="99"/>
    <w:unhideWhenUsed/>
    <w:rsid w:val="00e55d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5d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5dd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8</Words>
  <Characters>2479</Characters>
  <CharactersWithSpaces>293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6:00Z</dcterms:created>
  <dc:creator>joelma.lucindo</dc:creator>
  <dc:description/>
  <dc:language>en-US</dc:language>
  <cp:lastModifiedBy>jovana.paixao</cp:lastModifiedBy>
  <dcterms:modified xsi:type="dcterms:W3CDTF">2021-03-2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17</vt:lpwstr>
  </property>
</Properties>
</file>