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2ª/2022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30 DO MÊS DE MARÇO DO ANO DE 2022</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s trinta (30) dias, do mês de março (03) do ano de dois mil e vinte e dois, as  quatorze horas, na Sala de Reuniões do Centro Administrativo da Prefeitura, R</w:t>
      </w:r>
      <w:r>
        <w:rPr>
          <w:rFonts w:cs="Arial" w:ascii="Arial" w:hAnsi="Arial"/>
          <w:color w:val="222222"/>
          <w:sz w:val="24"/>
          <w:szCs w:val="24"/>
          <w:shd w:fill="FFFFFF" w:val="clear"/>
        </w:rPr>
        <w:t>ua Alberto Sartório, 404 - Carapina, CEP: 29933-165</w:t>
      </w:r>
      <w:r>
        <w:rPr>
          <w:rFonts w:cs="Arial" w:ascii="Arial" w:hAnsi="Arial"/>
          <w:sz w:val="24"/>
          <w:szCs w:val="24"/>
        </w:rPr>
        <w:t xml:space="preserve"> – São Mateus/ES, reuniu-se  o  Conselho Municipal de Saúde com a presença   dos seguintes membros</w:t>
      </w:r>
      <w:r>
        <w:rPr>
          <w:rFonts w:cs="Arial" w:ascii="Arial" w:hAnsi="Arial"/>
          <w:b/>
          <w:sz w:val="24"/>
          <w:szCs w:val="24"/>
        </w:rPr>
        <w:t xml:space="preserve">: Henrique Luiz Follador,  Gleison Marcos Nimer,  Herikson Locatelli de Mattos,  Michelle Alves Muniz,  Carla Pazini dos Santos,   e Carlos Sérgio Rodrigues de Souza, </w:t>
      </w:r>
      <w:r>
        <w:rPr>
          <w:rFonts w:cs="Arial" w:ascii="Arial" w:hAnsi="Arial"/>
          <w:sz w:val="24"/>
          <w:szCs w:val="24"/>
        </w:rPr>
        <w:t xml:space="preserve">A reunião foi iniciada pelo Vice Presidente Herikson, o qual fica responsável em conduzir as reuniões sob aprovação dos demais conselheiros, deu  boas vindas a todos, fez apresentação dos conselheiros para os alunos visitantes e anunciou  o </w:t>
      </w:r>
      <w:r>
        <w:rPr>
          <w:rFonts w:cs="Arial" w:ascii="Arial" w:hAnsi="Arial"/>
          <w:b/>
          <w:sz w:val="24"/>
          <w:szCs w:val="24"/>
        </w:rPr>
        <w:t xml:space="preserve">1º </w:t>
      </w:r>
      <w:r>
        <w:rPr>
          <w:rFonts w:cs="Arial" w:ascii="Arial" w:hAnsi="Arial"/>
          <w:b/>
          <w:color w:val="201F1E"/>
          <w:sz w:val="24"/>
          <w:szCs w:val="24"/>
          <w:shd w:fill="FFFFFF" w:val="clear"/>
        </w:rPr>
        <w:t xml:space="preserve">Ponto de pauta: Aprovar, 3º  Relatório Detalhado do Quadrimestre de 2021 e Relatório Anual de Gestão 2021, apresentados na Reunião Ordinária do dia 23/02/2022 e (Prestação de contas apresentada em reunião do dia 16/03/2022); </w:t>
      </w:r>
      <w:r>
        <w:rPr>
          <w:rFonts w:cs="Arial" w:ascii="Arial" w:hAnsi="Arial"/>
          <w:bCs/>
          <w:color w:val="201F1E"/>
          <w:sz w:val="24"/>
          <w:szCs w:val="24"/>
          <w:shd w:fill="FFFFFF" w:val="clear"/>
        </w:rPr>
        <w:t>o</w:t>
      </w:r>
      <w:r>
        <w:rPr>
          <w:rFonts w:cs="Arial" w:ascii="Arial" w:hAnsi="Arial"/>
          <w:b/>
          <w:color w:val="201F1E"/>
          <w:sz w:val="24"/>
          <w:szCs w:val="24"/>
          <w:shd w:fill="FFFFFF" w:val="clear"/>
        </w:rPr>
        <w:t xml:space="preserve"> </w:t>
      </w:r>
      <w:r>
        <w:rPr>
          <w:rFonts w:cs="Arial" w:ascii="Arial" w:hAnsi="Arial"/>
          <w:bCs/>
          <w:color w:val="201F1E"/>
          <w:sz w:val="24"/>
          <w:szCs w:val="24"/>
          <w:shd w:fill="FFFFFF" w:val="clear"/>
        </w:rPr>
        <w:t xml:space="preserve">conselheiro Gleison por sua vez vota favorável, embora relata que fica difícil dizer o que esta certo ou errado, uma vez que só foi visto números, as planilhas que estão postadas no Portal do Tribunal de Contas, não tem documentos, foi visto relatórios fidedignos do que estão no portal, foi mostrado e explicado com muita exatidão e muita propriedade, o fundo já foi utilizado, então de sua parte o voto é favorável e deixa o Tribunal de Contas fazer o trabalho dele, o conselheiro Herikson menciona  que tem acesso as informações,  já conhece e portanto vota pela aprovação com as ressalvas de tudo mencionado pelo conselheiro Gleison, pois só estão consolidando e acompanhando o que está registrado no canal do Tribunal de Contas, o conselheiro relata ainda que, o que entende de prestação de contas, se tem a planilha dos gastos e as notas do processo comprobatório, com todas as certidões e todos os instrumentos que é fácil de ser comparado, pois estão falando de valores bem consideráveis, seria possível bastante tempo para analisar o processo todo, nota por nota, o conselho não tem capacidade técnica nem tempo para tal, por isso recomenda, que daqui pra frente quem vai fazer o trabalho técnico é o Tribunal de contas e os próprios controladores da prefeitura, pois eles que assinam e são responsáveis pelo que eles lançam, portanto estão vendo somente a prestação de contas que é papel do conselho de aprovar, quando cita a ressalva, não se trata de desconfiança, mas sim de tornar publico que o conselho olhou planilhas e as planilhas aceitam tudo, inclusive foram questionados alguns pontos na reunião que não cabe mencionar no momento, lembrando que houve a prestação de contas, porque o conselho provocou na reunião anterior, caso contrário nem teria a apresentação do Nilvans, o conselheiro informa ainda, que deveria reunir o conselho, Nilvans e os vereadores para terem uma conversa só, pois eles também deveriam fiscalizar isso, não só o conselho. A Jozene Referência Técnica de Controle e Avaliação, solicita reuniões bimestrais com o conselho de saúde até dezembro, que a cada dois meses tem a prestação do SIOPS, onde será feito um cronograma especifico para essa apresentação da parte financeira que é mais detalhada. </w:t>
      </w:r>
      <w:r>
        <w:rPr>
          <w:rFonts w:cs="Arial" w:ascii="Arial" w:hAnsi="Arial"/>
          <w:b/>
          <w:sz w:val="24"/>
          <w:szCs w:val="24"/>
        </w:rPr>
        <w:t>2° Ponto de pauta:</w:t>
      </w:r>
      <w:r>
        <w:rPr>
          <w:rFonts w:cs="Arial" w:ascii="Arial" w:hAnsi="Arial"/>
          <w:color w:val="201F1E"/>
          <w:sz w:val="24"/>
          <w:szCs w:val="24"/>
          <w:shd w:fill="FFFFFF" w:val="clear"/>
        </w:rPr>
        <w:t xml:space="preserve"> </w:t>
      </w:r>
      <w:r>
        <w:rPr>
          <w:rFonts w:cs="Arial" w:ascii="Arial" w:hAnsi="Arial"/>
          <w:b/>
          <w:color w:val="201F1E"/>
          <w:sz w:val="24"/>
          <w:szCs w:val="24"/>
          <w:shd w:fill="FFFFFF" w:val="clear"/>
        </w:rPr>
        <w:t xml:space="preserve">Apresentar, Projeto Piloto de Mutirão para Castração de Animais Domésticos   de Pequeno Porte; </w:t>
      </w:r>
      <w:r>
        <w:rPr>
          <w:rFonts w:cs="Arial" w:ascii="Arial" w:hAnsi="Arial"/>
          <w:bCs/>
          <w:color w:val="201F1E"/>
          <w:sz w:val="24"/>
          <w:szCs w:val="24"/>
          <w:shd w:fill="FFFFFF" w:val="clear"/>
        </w:rPr>
        <w:t>A Luciana Conde informa sobre o projeto de iniciativa popular</w:t>
      </w:r>
      <w:r>
        <w:rPr>
          <w:rFonts w:cs="Arial" w:ascii="Arial" w:hAnsi="Arial"/>
          <w:color w:val="201F1E"/>
          <w:sz w:val="24"/>
          <w:szCs w:val="24"/>
          <w:shd w:fill="FFFFFF" w:val="clear"/>
        </w:rPr>
        <w:t xml:space="preserve">, explica sobre a necessidade e seus riscos a população, a qual pede aprovação do conselho, o conselheiro Herikson  explica sobre um situação desconfortável que vem acontecendo  e na sua opinião, uma vez que não existe orçamento ou rubrica para tal projeto, talvez seja interessante que tenha junto, um parecer jurídico detalhado, orçamento, não responsabilizando somente o conselho, para que  possamos aprovar com segurança um projeto tão importante como este, o conselheiro Gleison menciona sobre a falta de parecer, se não tem parecer jurídico ou da procuradoria, o conselho não pode aprovar sem amparo legal. Visto isto, o conselheiro Carlos Sergio solicita parecer jurídico, e amparo legal da procuradoria, bem como de se existe outros conselhos no projeto.  A conselheira Michelle pergunta ao secretário se o recurso é da secretaria de saúde e o mesmo responde que sim, zoonose é da saúde. O conselheiro Herikson, orienta a remeter o processo ao secretário de saúde para as demais providencias, com parecer jurídico da sua legalidade, para que o conselho possa aprovar. O secretário informa que o projeto é legal, tem orçamento, a hora que a empresa fizer licitação, que houver um contrato, ai sim vai para a procuradoria, o conselheiro Gleison, informa que, levando em consideração o que o secretário afirma, que é o ordenador de despesas, que está tudo legal, que tem rubrica e todo o necessário, pode ser votado por aqui, existe duas proposta, então com base no que o Henrique falou, o conselheiro Gleison vota a favor, na opinião do conselheiro Herikson, fica registrado em ata, que o conselho questionou, que o secretário ordenador de despesas, esclareceu todos os questionamentos, a principio e com base na fala do secretário, tanto da legalidade quanto da rubrica,  o conselho entra em votação, o conselheiro Gleison deixa claro, que não seja tirada a verba de outros lugares da saúde que estão precisando com prioridade, sabemos que o projeto é importante, mas que venha em primeiro lugar o ser humano, a conselheira Michelle vota em remeter o processo, o conselheiro Gleison vota a favor, o conselheiro Carlos Sergio vota em remeter, a conselheira Carla vota a favor, considerando todas as falas do Henrique, houve empate na votação e com o voto do conselheiro Herikson em remeter o processo, fica decidido que o processo seja remetido ao secretário de saúde para um parecer legal. </w:t>
      </w:r>
      <w:r>
        <w:rPr>
          <w:rFonts w:cs="Arial" w:ascii="Arial" w:hAnsi="Arial"/>
          <w:b/>
          <w:color w:val="000000"/>
          <w:sz w:val="24"/>
          <w:szCs w:val="24"/>
        </w:rPr>
        <w:t>3</w:t>
      </w:r>
      <w:r>
        <w:rPr>
          <w:rFonts w:cs="Arial" w:ascii="Arial" w:hAnsi="Arial"/>
          <w:b/>
          <w:sz w:val="24"/>
          <w:szCs w:val="24"/>
        </w:rPr>
        <w:t>° Ponto de pauta:</w:t>
      </w:r>
      <w:r>
        <w:rPr>
          <w:rFonts w:cs="Arial" w:ascii="Arial" w:hAnsi="Arial"/>
          <w:color w:val="201F1E"/>
          <w:sz w:val="24"/>
          <w:szCs w:val="24"/>
          <w:shd w:fill="FFFFFF" w:val="clear"/>
        </w:rPr>
        <w:t xml:space="preserve"> </w:t>
      </w:r>
      <w:r>
        <w:rPr>
          <w:rFonts w:cs="Arial" w:ascii="Arial" w:hAnsi="Arial"/>
          <w:b/>
          <w:color w:val="201F1E"/>
          <w:sz w:val="24"/>
          <w:szCs w:val="24"/>
          <w:shd w:fill="FFFFFF" w:val="clear"/>
        </w:rPr>
        <w:t xml:space="preserve">Aprovar, Parecer Jurídico do Projeto Aquisição de Van Odontológica Para o Município de São Mateus-ES; </w:t>
      </w:r>
      <w:r>
        <w:rPr>
          <w:rFonts w:cs="Arial" w:ascii="Arial" w:hAnsi="Arial"/>
          <w:bCs/>
          <w:color w:val="201F1E"/>
          <w:sz w:val="24"/>
          <w:szCs w:val="24"/>
          <w:shd w:fill="FFFFFF" w:val="clear"/>
        </w:rPr>
        <w:t xml:space="preserve">O secretário informa que ainda não ficou pronto o parecer legal da procuradoria. O conselheiro Herikson pergunta se pode aprovar o parecer pelo Whatzapp caso o mesmo fique pronto e todos os conselheiros concordaram. </w:t>
      </w:r>
      <w:r>
        <w:rPr>
          <w:rFonts w:cs="Arial" w:ascii="Arial" w:hAnsi="Arial"/>
          <w:b/>
          <w:sz w:val="24"/>
          <w:szCs w:val="24"/>
        </w:rPr>
        <w:t xml:space="preserve">4° Ponto de pauta: Apresentar, Regime Interno do Núcleo de Educação Permanente da Saúde 2022; </w:t>
      </w:r>
      <w:r>
        <w:rPr>
          <w:rFonts w:cs="Arial" w:ascii="Arial" w:hAnsi="Arial"/>
          <w:bCs/>
          <w:sz w:val="24"/>
          <w:szCs w:val="24"/>
        </w:rPr>
        <w:t>A Maira</w:t>
      </w:r>
      <w:r>
        <w:rPr>
          <w:rFonts w:cs="Arial" w:ascii="Arial" w:hAnsi="Arial"/>
          <w:b/>
          <w:sz w:val="24"/>
          <w:szCs w:val="24"/>
        </w:rPr>
        <w:t xml:space="preserve"> </w:t>
      </w:r>
      <w:r>
        <w:rPr>
          <w:rFonts w:cs="Arial" w:ascii="Arial" w:hAnsi="Arial"/>
          <w:bCs/>
          <w:sz w:val="24"/>
          <w:szCs w:val="24"/>
        </w:rPr>
        <w:t xml:space="preserve">enfermeira faz a apresentação do Regime, (em anexo) explica sobre a melhora do acesso ao serviço de saúde diante do treinamento, o secretário de saúde assinou a portaria e instituiu o funcionamento deste Núcleo, além do treinamento dos servidores, estão ainda no programa de tabagismo, onde irão implementar esse programa que já existia no município e também estão no programa saúde nas escolas que é o PSE, dai houve a necessidade de criar o Regimento Interno, que estabelece a organização e o funcionamento do NEPS o qual precisam da aprovação do conselho, para depois apresentar na CIE e no  CIEPS da regional. Existe um cronograma para o treinamento o qual foi solicitado pelos conselheiros para acompanhamento, porém ainda vão concluir e irão começar o treinamento como sistema de informação, pois as unidades trabalham com prontuário eletrônico, o curso será dado juntamente com a Regional. O conselheiro Herikson pergunta se tem o plano de carreira que institui a comissão de qualificação e quando fala existe uma comissão da Lei, questiona  sobre o link e a mesma responde que não foi lembrado, o mesmo relata que cobrou do secretário, pois existe uma legislação do município que fala sobre essa questão, uma legislação de 2013, que  a comissão não faz e isso é importante. A Maira informa sobre a legalidade do Regime que estão baseados no próprio Núcleo de Educação Permanente do Ministério da Saúde. </w:t>
      </w:r>
      <w:r>
        <w:rPr>
          <w:rFonts w:cs="Arial" w:ascii="Arial" w:hAnsi="Arial"/>
          <w:sz w:val="24"/>
          <w:szCs w:val="24"/>
        </w:rPr>
        <w:t xml:space="preserve">Como normas e rotinas do Núcleo de Educação Permanente em Saúde: I.  As ações e estratégias de Educação Permanente desenvolvidas no âmbito da Rede SUS Municipal de São Mateus serão acompanhadas e monitoradas pelo   NEPS, de acordo com as atribuições da equipe, independente se realizadas pela própria instituição ou em alguma parceria com empresas privadas ou Instituições de Ensino Superior; II. O NEPS também irá acompanhar e monitorar as atividades acadêmicas referentes à Ensino, Pesquisa e Extensão desenvolvidas no âmbito das Instituições de Saúde da Rede SUS Municipal por IES parceiras. No que se refere à pesquisa, essas deverão obedecer aos critérios da Resolução 466/2012 do CNS que trata de pesquisas envolvendo seres humanos; III. As ações referentes à macroprojetos interinstitucionais e intersetoriais, que envolvem fomento Ministerial (Ministérios da Saúde e Educação) deverão ser apreciados e aprovados por meio de Resolução, pelo Conselho Municipal de Saúde, Comissão Inter gestores Regional – CIR e Comissão Permanente de Integração Ensino Serviço – CIES da Região Norte. Pauta aprovada por unanimidade. </w:t>
      </w:r>
      <w:r>
        <w:rPr>
          <w:rFonts w:cs="Arial" w:ascii="Arial" w:hAnsi="Arial"/>
          <w:b/>
          <w:sz w:val="24"/>
          <w:szCs w:val="24"/>
        </w:rPr>
        <w:t>5</w:t>
      </w:r>
      <w:r>
        <w:rPr>
          <w:rFonts w:cs="Arial" w:ascii="Arial" w:hAnsi="Arial"/>
          <w:b/>
          <w:color w:val="201F1E"/>
          <w:sz w:val="24"/>
          <w:szCs w:val="24"/>
          <w:shd w:fill="FFFFFF" w:val="clear"/>
        </w:rPr>
        <w:t>º</w:t>
      </w:r>
      <w:r>
        <w:rPr>
          <w:rFonts w:cs="Arial" w:ascii="Arial" w:hAnsi="Arial"/>
          <w:color w:val="201F1E"/>
          <w:sz w:val="24"/>
          <w:szCs w:val="24"/>
          <w:shd w:fill="FFFFFF" w:val="clear"/>
        </w:rPr>
        <w:t xml:space="preserve"> </w:t>
      </w:r>
      <w:r>
        <w:rPr>
          <w:rFonts w:cs="Arial" w:ascii="Arial" w:hAnsi="Arial"/>
          <w:b/>
          <w:sz w:val="24"/>
          <w:szCs w:val="24"/>
        </w:rPr>
        <w:t xml:space="preserve">Ponto de pauta: Cessão de profissionais da saúde para APAE de São Mateus – ES. </w:t>
      </w:r>
      <w:r>
        <w:rPr>
          <w:rFonts w:cs="Arial" w:ascii="Arial" w:hAnsi="Arial"/>
          <w:bCs/>
          <w:sz w:val="24"/>
          <w:szCs w:val="24"/>
        </w:rPr>
        <w:t xml:space="preserve">O secretário Henrique  fala que a questão de funcionários para a APAE é uma questão de solidariedade, na administração pública tem várias questões que envolve todas as legislações, que precisa ter cuidado para locar recursos humanos, financeiros etc.... podendo ser criado um governo de parceria ou convênio para ser disponibilizado, a conselheira Michelle menciona sobre a legalidade e para informar o conselho, pois as especialidades que a APAE possui,  solicitações feitas através de oficio para o secretário, são especialidades que os pais estão se deslocando para Nova Venécia, para o SER, esta havendo um movimento muito grande, que ir para outra cidade para fazer 30 minutos de psicologia esta sendo desgastante, principalmente para os deficientes,  o Município já começou a ceder profissionais,  contudo precisa ser feito um contrato de cessão, que nesse caso precisa do conselho, a Michelle informa que trouxe o assunto ao conselho para conhecimento de todos e pergunta ao secretário quando vai ser assinado o contrato pois precisam logo, o mesmo responde que já existe o termo de cessão no RH. Sobre a questão de mudar o dia da semana para realização das reuniões, ficou para todas as últimas terças feiras do mês, aprovado por todos presentes. O conselheiro Herikson pergunta sobre o salário/remuneração  informado no edital do processo seletivo da saúde e pede errata para correção da informação do edital acerca da carga horaria.  </w:t>
      </w:r>
      <w:r>
        <w:rPr>
          <w:rFonts w:cs="Arial" w:ascii="Arial" w:hAnsi="Arial"/>
          <w:b/>
          <w:sz w:val="24"/>
          <w:szCs w:val="24"/>
        </w:rPr>
        <w:t>Sobre o assunto UPA:</w:t>
      </w:r>
      <w:r>
        <w:rPr>
          <w:rFonts w:cs="Arial" w:ascii="Arial" w:hAnsi="Arial"/>
          <w:bCs/>
          <w:sz w:val="24"/>
          <w:szCs w:val="24"/>
        </w:rPr>
        <w:t xml:space="preserve"> O Secretário informa  que esteve com o governador, vai ser repassado um valor para reforma da UPA, estão analisando a questão do IML, vai ser preciso rever todo o problema, precisa ser feito um documento para o Ministério da Saúde, para o município não desembolsar o valor, a UPA é porte 3,  já foi devolvida por diário oficial, foi feito um inventário pelo almoxarifado central junto com o da SESA, já entregaram a chave, tem uma equipe da UNESC lá dentro que fazem reuniões uma vez por semana, já estão mobilizando para mudar, da forma que esta já consegue colocar para funcionar e dar mais qualidade na prestação de serviço a população, o conselheiro Carlos Sergio, solicita que seja provocado ao CREA para analisar o espaço se esta em bom estado para uso humano e apto para receber os servidores e pacientes, o mesmo pergunta ao secretário se vão continuar pegando o repasse da UNIÃO, o secretário responde que a primeira coisa a fazer é fechar uma obra no  SISMOB, depois fazer a habilitação dela, é algo que precisa ser movimentado que dará trabalho, o secretário informa que será utilizado recurso próprio, o Conselheiro Carlos Sergio questiona, pois o local vai fazer atendimento sem exame de sangue bem como raio x, o secretário Henrique responde que conseguiu o Raio X do estado e já esta chegando. Para informações mais esclarecedoras e transparente</w:t>
      </w:r>
      <w:r>
        <w:rPr>
          <w:rFonts w:cs="Arial" w:ascii="Arial" w:hAnsi="Arial"/>
          <w:b/>
          <w:sz w:val="24"/>
          <w:szCs w:val="24"/>
        </w:rPr>
        <w:t xml:space="preserve">, </w:t>
      </w:r>
      <w:r>
        <w:rPr>
          <w:rFonts w:cs="Arial" w:ascii="Arial" w:hAnsi="Arial"/>
          <w:bCs/>
          <w:sz w:val="24"/>
          <w:szCs w:val="24"/>
        </w:rPr>
        <w:t>a gravação da reunião se encontra na Rede da Prefeitura, em: Mapeamento (M), Secretaria de Saúde, Conselho Municipal de Saúde, Pasta do Conselho, Áudios de Reunião.</w:t>
      </w:r>
      <w:r>
        <w:rPr>
          <w:rFonts w:cs="Arial" w:ascii="Arial" w:hAnsi="Arial"/>
          <w:b/>
          <w:sz w:val="24"/>
          <w:szCs w:val="24"/>
        </w:rPr>
        <w:t xml:space="preserve"> </w:t>
      </w:r>
      <w:r>
        <w:rPr>
          <w:rFonts w:cs="Arial" w:ascii="Arial" w:hAnsi="Arial"/>
          <w:sz w:val="24"/>
          <w:szCs w:val="24"/>
        </w:rPr>
        <w:t xml:space="preserve">Nada mais havendo a ser tratado a sessão foi encerrada e eu Jovana de J. Paixão, Secretária Executiva, lavrei a presente Ata que será assinada por mim e pelos demais Conselheiros presentes.  </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9"/>
        <w:gridCol w:w="4326"/>
      </w:tblGrid>
      <w:tr>
        <w:trPr/>
        <w:tc>
          <w:tcPr>
            <w:tcW w:w="566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Vice Presidente</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Usuári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leison Marcos Nimer</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Usuári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tc>
        <w:tc>
          <w:tcPr>
            <w:tcW w:w="4326"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t>Carlos Sérgio Rodrigues de Souza</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Presidente (Onlin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left"/>
              <w:rPr>
                <w:rFonts w:ascii="Arial" w:hAnsi="Arial" w:cs="Arial"/>
                <w:sz w:val="24"/>
                <w:szCs w:val="24"/>
              </w:rPr>
            </w:pPr>
            <w:r>
              <w:rPr>
                <w:kern w:val="0"/>
                <w:lang w:val="pt-BR" w:bidi="ar-SA"/>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pt-BR" w:bidi="ar-SA"/>
              </w:rPr>
              <w:t>Carla Pazini dos Santos</w:t>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Usuári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240" w:before="0" w:after="0"/>
        <w:rPr>
          <w:rFonts w:ascii="Arial" w:hAnsi="Arial" w:cs="Arial"/>
          <w:b/>
          <w:b/>
          <w:sz w:val="24"/>
          <w:szCs w:val="24"/>
        </w:rPr>
      </w:pP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              </w:t>
      </w:r>
    </w:p>
    <w:p>
      <w:pPr>
        <w:pStyle w:val="Normal"/>
        <w:tabs>
          <w:tab w:val="clear" w:pos="708"/>
          <w:tab w:val="left" w:pos="2940" w:leader="none"/>
        </w:tabs>
        <w:spacing w:lineRule="auto" w:line="360" w:before="0" w:after="0"/>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851" w:right="992" w:gutter="0" w:header="704" w:top="761"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446535522"/>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Calibri" w:cs="Arial"/>
        <w:b/>
        <w:b/>
        <w:sz w:val="28"/>
        <w:szCs w:val="28"/>
      </w:rPr>
    </w:pPr>
    <w:r>
      <w:drawing>
        <wp:anchor behindDoc="1" distT="0" distB="0" distL="0" distR="0" simplePos="0" locked="0" layoutInCell="0" allowOverlap="1" relativeHeight="6">
          <wp:simplePos x="0" y="0"/>
          <wp:positionH relativeFrom="column">
            <wp:posOffset>-168910</wp:posOffset>
          </wp:positionH>
          <wp:positionV relativeFrom="paragraph">
            <wp:posOffset>-342265</wp:posOffset>
          </wp:positionV>
          <wp:extent cx="876300" cy="828675"/>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876300" cy="828675"/>
                  </a:xfrm>
                  <a:prstGeom prst="rect">
                    <a:avLst/>
                  </a:prstGeom>
                </pic:spPr>
              </pic:pic>
            </a:graphicData>
          </a:graphic>
        </wp:anchor>
      </w:drawing>
    </w:r>
    <w:r>
      <w:rPr>
        <w:rFonts w:eastAsia="Calibri" w:cs="Arial" w:ascii="Arial" w:hAnsi="Arial"/>
        <w:b/>
        <w:sz w:val="32"/>
        <w:szCs w:val="32"/>
      </w:rPr>
      <w:t xml:space="preserve">   </w:t>
    </w:r>
    <w:r>
      <w:rPr>
        <w:rFonts w:eastAsia="Calibri" w:cs="Arial" w:ascii="Arial" w:hAnsi="Arial"/>
        <w:b/>
        <w:sz w:val="28"/>
        <w:szCs w:val="28"/>
      </w:rPr>
      <w:t>CONSELHO MUNICIPAL DE SAÚDE - SÃO MATEUS</w:t>
    </w:r>
  </w:p>
  <w:p>
    <w:pPr>
      <w:pStyle w:val="Normal"/>
      <w:spacing w:lineRule="auto" w:line="240" w:before="0" w:after="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531C5A2-CCD8-4ED0-9A5E-EE9E56A425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5</Pages>
  <Words>1976</Words>
  <Characters>10674</Characters>
  <CharactersWithSpaces>1262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9:00Z</dcterms:created>
  <dc:creator>joelma.lucindo</dc:creator>
  <dc:description/>
  <dc:language>en-US</dc:language>
  <cp:lastModifiedBy>Jovana De Jesus Paixao</cp:lastModifiedBy>
  <cp:lastPrinted>2022-02-14T16:37:00Z</cp:lastPrinted>
  <dcterms:modified xsi:type="dcterms:W3CDTF">2022-05-04T16: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