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4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02 DO MÊS DE JULHO DO ANO DE 2021</w:t>
      </w:r>
    </w:p>
    <w:p>
      <w:pPr>
        <w:pStyle w:val="Normal"/>
        <w:spacing w:before="0" w:after="0"/>
        <w:jc w:val="both"/>
        <w:rPr>
          <w:rFonts w:ascii="Arial" w:hAnsi="Arial" w:cs="Arial"/>
          <w:sz w:val="24"/>
          <w:szCs w:val="24"/>
        </w:rPr>
      </w:pPr>
      <w:r>
        <w:rPr>
          <w:rFonts w:cs="Arial" w:ascii="Arial" w:hAnsi="Arial"/>
          <w:sz w:val="24"/>
          <w:szCs w:val="24"/>
        </w:rPr>
        <w:t xml:space="preserve">Aos dois (02) dias, do mês de Julho (07) do ano de dois mil e vinte e um, às quatorze horas, na sala do Conselho Municipal de Saúde,  Situada no segundo piso da Us3  na Avenida João XXIII, n° 2220- Bairro Boa    Vista- CEP: 29.931.910 – São Mateus/ES </w:t>
      </w:r>
      <w:r>
        <w:rPr>
          <w:rFonts w:cs="Arial" w:ascii="Arial" w:hAnsi="Arial"/>
          <w:b/>
          <w:sz w:val="24"/>
          <w:szCs w:val="24"/>
        </w:rPr>
        <w:t xml:space="preserve"> </w:t>
      </w:r>
      <w:r>
        <w:rPr>
          <w:rFonts w:cs="Arial" w:ascii="Arial" w:hAnsi="Arial"/>
          <w:sz w:val="24"/>
          <w:szCs w:val="24"/>
        </w:rPr>
        <w:t>reuniu-se  o  Conselho Municipal de Saúde com a presença   dos seguintes membros</w:t>
      </w:r>
      <w:r>
        <w:rPr>
          <w:rFonts w:cs="Arial" w:ascii="Arial" w:hAnsi="Arial"/>
          <w:b/>
          <w:sz w:val="24"/>
          <w:szCs w:val="24"/>
        </w:rPr>
        <w:t xml:space="preserve">: João Paulo Cola,  Gleison Marcos Nimer, Elson de Oliveira Santana, Herikson Locatelli de Mattos, Raiane Gobira Salomão, Iozana Santos lemos,  Layra Narduci Rosa e Henrique Luiz Follador. </w:t>
      </w:r>
      <w:r>
        <w:rPr>
          <w:rFonts w:cs="Arial" w:ascii="Arial" w:hAnsi="Arial"/>
          <w:sz w:val="24"/>
          <w:szCs w:val="24"/>
        </w:rPr>
        <w:t xml:space="preserve">A reunião foi iniciada pelo vice-presidente   dando boas vindas a todos os  presentes e acordado por unanimidade que todas as ATAS devem ser  enviadas via whatsapp no grupo do Conselho para leitura, sendo que a 2ª Ata de 2021 já esta aprovada por todos os membros presentes.   </w:t>
      </w:r>
      <w:r>
        <w:rPr>
          <w:rFonts w:cs="Arial" w:ascii="Arial" w:hAnsi="Arial"/>
          <w:b/>
          <w:sz w:val="24"/>
          <w:szCs w:val="24"/>
        </w:rPr>
        <w:t xml:space="preserve">1º </w:t>
      </w:r>
      <w:r>
        <w:rPr>
          <w:rFonts w:cs="Arial" w:ascii="Arial" w:hAnsi="Arial"/>
          <w:b/>
          <w:color w:val="201F1E"/>
          <w:sz w:val="24"/>
          <w:szCs w:val="24"/>
          <w:shd w:fill="FFFFFF" w:val="clear"/>
        </w:rPr>
        <w:t xml:space="preserve">Ponto de pauta: Indicar, membro para cadeira de Vice-Presidente do Conselho Municipal de Saúde;  </w:t>
      </w:r>
      <w:r>
        <w:rPr>
          <w:rFonts w:cs="Arial" w:ascii="Arial" w:hAnsi="Arial"/>
          <w:color w:val="201F1E"/>
          <w:sz w:val="24"/>
          <w:szCs w:val="24"/>
          <w:shd w:fill="FFFFFF" w:val="clear"/>
        </w:rPr>
        <w:t xml:space="preserve">O conselheiro João Paulo Cola justifica a necessidade da  sua saída como  vice-presidente do Conselho e solicita a indicação de um novo membro para ocupar a função,  sendo indicado o Senhor   </w:t>
      </w:r>
      <w:r>
        <w:rPr>
          <w:rFonts w:cs="Arial" w:ascii="Arial" w:hAnsi="Arial"/>
          <w:sz w:val="24"/>
          <w:szCs w:val="24"/>
        </w:rPr>
        <w:t>Herikson Locatelli de Matos, representando o SINDSERV</w:t>
      </w:r>
      <w:r>
        <w:rPr>
          <w:rFonts w:cs="Arial" w:ascii="Arial" w:hAnsi="Arial"/>
          <w:color w:val="201F1E"/>
          <w:sz w:val="24"/>
          <w:szCs w:val="24"/>
          <w:shd w:fill="FFFFFF" w:val="clear"/>
        </w:rPr>
        <w:t xml:space="preserve"> e aprovado  por unanimidade dos demais conselheiros  presentes,</w:t>
      </w:r>
      <w:r>
        <w:rPr>
          <w:rFonts w:cs="Arial" w:ascii="Arial" w:hAnsi="Arial"/>
          <w:b/>
          <w:sz w:val="24"/>
          <w:szCs w:val="24"/>
        </w:rPr>
        <w:t xml:space="preserve">.  2° Ponto de pauta: </w:t>
      </w:r>
      <w:r>
        <w:rPr>
          <w:rFonts w:cs="Arial" w:ascii="Arial" w:hAnsi="Arial"/>
          <w:b/>
          <w:color w:val="201F1E"/>
          <w:sz w:val="24"/>
          <w:szCs w:val="24"/>
          <w:shd w:fill="FFFFFF" w:val="clear"/>
        </w:rPr>
        <w:t xml:space="preserve"> Apresentação da 4ª prestação de contas do Hospital Maternidade; </w:t>
      </w:r>
      <w:r>
        <w:rPr>
          <w:rFonts w:cs="Arial" w:ascii="Arial" w:hAnsi="Arial"/>
          <w:color w:val="201F1E"/>
          <w:sz w:val="24"/>
          <w:szCs w:val="24"/>
        </w:rPr>
        <w:t>A Kelen  Victor  de Magalhães na função de Coordenação de Contratos, apresenta as despesas acerca do Convênio 001/2021,  que se trata dos atendimentos a gestantes de risco habitual, consultas Pré e pós  operatórias, exames de ultrassonografias obstétricas internas e exames de radiologias, sendo o valor total do contrato de (dois milhões e quinhentos mil reais) R$2.500,000,00 divididos em 11 parcelas, de janeiro a novembro, de acordo com os atendimentos realizados, foram apresentados a 1ª, 2ª e 3ª prestação de contas, se tratando da 4ª prestação do período de 01/05 a 31/05/2021, foram realizados 191 atendimentos internos referente as internações, 845 atendimentos externos no Pronto socorro e 105 cirurgias dentro desse período,  sobre o controle de procedimentos cirúrgicos, a</w:t>
      </w:r>
      <w:r>
        <w:rPr>
          <w:rFonts w:cs="Arial" w:ascii="Arial" w:hAnsi="Arial"/>
          <w:b/>
          <w:sz w:val="24"/>
          <w:szCs w:val="24"/>
        </w:rPr>
        <w:t xml:space="preserve"> </w:t>
      </w:r>
      <w:r>
        <w:rPr>
          <w:rFonts w:cs="Arial" w:ascii="Arial" w:hAnsi="Arial"/>
          <w:sz w:val="24"/>
          <w:szCs w:val="24"/>
        </w:rPr>
        <w:t xml:space="preserve">Layra Narduci Rosa esclarece,  que </w:t>
      </w:r>
      <w:r>
        <w:rPr>
          <w:rFonts w:cs="Arial" w:ascii="Arial" w:hAnsi="Arial"/>
          <w:color w:val="201F1E"/>
          <w:sz w:val="24"/>
          <w:szCs w:val="24"/>
        </w:rPr>
        <w:t xml:space="preserve"> referente ao mês de Maio, houve um avanço em relação aos meses anteriores e nesse mês conseguiram realizar os procedimentos de biópsia, obstectromia, exérese lesões, histerectomia, laqueaduras, operectomia, postectomia, hérnias e vasectomias, que em relação a nível de quantitativos é bem satisfatório,  pois para chegar até a cirurgia existe um passo a passo para atender cada paciente, adiantando que o mês de junho houve um avanço mais significativo; a Dulce esclarece que todo inicio do processo se dá pela AMA por ser especialidades do município, precisa ser encaminhado para a regulação (AMA) para junto ao Hospital Maternidade iniciar o processo, uma vez que não tem como chegar ao Maternidade se não passar pelo AMA. O conselheiro Herikson, questiona quanto a falta de organização interna do município  para atender as demandas para as referidas cirurgias, causando a dificuldade do paciente chegar até o maternidade, a Dulce explica que existe a possibilidade de nesse mesmo plano de trabalho, fazer uma adequação para atender uma demanda maior para zerar o quantitativo. A Kelen  continua,  informando  que no período de 01/01 a 31/05/2021 foram realizados 4.452 atendimentos externos, 929 atendimentos internos, 488 consultas pré e pós operatórias, 212 procedimentos cirúrgicos e 18 de outras especialidades internas,  totalizando 6.099 atendimentos durante esse período. De acordo com o cronograma de desembolso, receberam 05 parcelas R$1.136.363,62 (Hum milhão, cento e trinta e seis mil, trezentos e sessenta e três reais e sessenta e dois centavos) a quarta prestação de contas é referente a dois parcelamentos que o  Maternidade recebeu entre o mês de abril/maio. De acordo com a execução financeira, possuíam um saldo inicial para 01/maio de R$2.227,25 (dois mil duzentos e vinte e sete reais e vinte e cinco centavos)  que é referente terceira prestação de contas, com esse saldo residual foi jogado para a quarta, no dia 07 de maio receberam uma parcela e no dia 19 de maio receberam outra parcela,  nesse período ocorreu uma despesa de R$237.606,96 (duzentos e trinta e sete mil, seiscentos e seis reais e noventa e seis centavos)  que entra material de consumo , outros serviços de pessoa jurídica e física,  laboratórios, serviços médicos, que foi gerada uma despesa bancaria de R$395,08 (trezentos e noventa e cinco reais e oito centavos)  que foi debitada porém, não foi passada para o município, que será demonstrada na quinta prestação de contas. De acordo com saldo final,  possui um  residual para quinta prestação de conta de R$218.773,39 (duzentos e dezoito mil, setecentos e setenta e três reais e trinta e nove centavos). Visto isto, o conselho solicitou documentos comprobatórios mais detalhados para as próximas prestações de contas. Contudo a 4ª Prestação de contas foi aprovada por unanimidade pelos conselheiros presentes. </w:t>
      </w:r>
      <w:r>
        <w:rPr>
          <w:rFonts w:cs="Arial" w:ascii="Arial" w:hAnsi="Arial"/>
          <w:b/>
          <w:color w:val="000000"/>
          <w:sz w:val="24"/>
          <w:szCs w:val="24"/>
        </w:rPr>
        <w:t xml:space="preserve">3º Ponto de pauta: Informar para conhecimento, solicitação de laqueadura em paciente da Cidade de Ponto Belo ES; </w:t>
      </w:r>
      <w:r>
        <w:rPr>
          <w:rFonts w:cs="Arial" w:ascii="Arial" w:hAnsi="Arial"/>
          <w:sz w:val="24"/>
          <w:szCs w:val="24"/>
        </w:rPr>
        <w:t xml:space="preserve">O secretário Henrique Luiz Follador, Informa que foi uma solicitação do Secretário do município de Ponto Belo e achou por bem,  encaminhar para conhecimento do Conselho, uma vez o procedimento solicitado é de prioridade  do município mateense e não tem como ser submetido  com despesa de outro município. </w:t>
      </w:r>
      <w:r>
        <w:rPr>
          <w:rFonts w:cs="Arial" w:ascii="Arial" w:hAnsi="Arial"/>
          <w:b/>
          <w:sz w:val="24"/>
          <w:szCs w:val="24"/>
        </w:rPr>
        <w:t xml:space="preserve">4º Ponto de Pauta:  Apresentar parecer do Secretário de Saúde acerca da alteração do Plano de Trabalho do Convênio 001/2021 para prestação de serviços pelo Hospital Maternidade à US3 Ambulatório; </w:t>
      </w:r>
      <w:r>
        <w:rPr>
          <w:rFonts w:cs="Arial" w:ascii="Arial" w:hAnsi="Arial"/>
          <w:sz w:val="24"/>
          <w:szCs w:val="24"/>
        </w:rPr>
        <w:t xml:space="preserve">O secretário fala sobre a importância do conselho de saúde no município e continua relatando acerca  do parecer, esclarecendo que foi realizada uma analise na Procuradoria jurídica,  baseado no que o conselho havia levantado, foram colocados os itens que a secretaria deve atender, para que a procuradoria não seja contra a contratação, que exista parecer no secretário municipal, que exista consentimento prévio da concedente,  sendo uma carta de aceite, as alterações solicitadas impliquem em uma das exceções retromencionadas do parecer, como sendo ampliação da execução do obejeto pactuado e a exclusão da redução de meta do convênio, no plano tem as alterações, valores a inclusão e a distribuição do pagamento, as alterações solicitadas não comprometem a funcionalidade do objetivo do convênio final, caracterizando a duvida do conselho sobre a alteração do objeto. Diante disso e do recurso já previamente aceito,  a prestação de serviço que seria de seis (06) meses, agora vai declinar para cinco (05)  meses  até que o maternidade consiga se programar para começar de fato, com a celebração do convenio pronto para entregar o serviço nesses  cinco (05) meses, o secretário aproveita para informar  que fez uma visita na obra  da Us3 que  conclui a reforma provavelmente até o dia 15 de julho e  a inauguração que se dá,  o mais tardar até o dia 21. O conselheiro João pergunta quais partes irão sair do local atual, se inclusive a parte que atende a Covid-19  e o secretário responde que sairá tudo, talvez  o ambulatório e a estrutura para Covid-19 permaneça no mesmo local e lá para atender as especialidades, ficando ainda a parte administrativa no mesmo local, então para deixar claro, o conselheiro  João pergunta se os serviços conveniados pela maternidade ficará para o Ambulatório 24hs?  Atendimentos clínicos? E se  que  o valor do  repasse ficará  mensal? O secretário responde que sim; o conselheiro Gleison, para relembrar, menciona que a primeira vez que a comissão analisou a solicitação,   só existia o plano de trabalho, diante disso foi questionado alguns pontos, entre eles o parecer jurídico da legalidade,   após feito o parecer jurídico, houve nova analise, ficou faltando a parte da conclusão  do secretário, sendo feita a conclusão da parte do secretário, ficou faltando a Carta de Aceite do Hospital Maternidade entre Secretaria,  para que o conselho aprove ou não o repasse no valor de R$1.265,400,00 (Hum milhão, duzentos e sessenta e cinco mil e quatrocentos reais),  o conselheiro João,  opina que poderiam apoiar  com pendência da carta  de aceite do maternidade e após feito, ficará  aprovado   por </w:t>
      </w:r>
      <w:r>
        <w:rPr>
          <w:rFonts w:cs="Arial" w:ascii="Arial" w:hAnsi="Arial"/>
          <w:i/>
          <w:sz w:val="24"/>
          <w:szCs w:val="24"/>
        </w:rPr>
        <w:t>AD REFERENDUM</w:t>
      </w:r>
      <w:r>
        <w:rPr>
          <w:rFonts w:cs="Arial" w:ascii="Arial" w:hAnsi="Arial"/>
          <w:sz w:val="24"/>
          <w:szCs w:val="24"/>
        </w:rPr>
        <w:t xml:space="preserve">,  para adiantar o processo e estruturar o serviço, sendo assim, foi aprovado por unanimidade  com a pendência da Carta de Aceite do Maternidade. Nada mais havendo a ser tratado,  a sessão foi encerrada e eu Jovana Paixão, Secretária Executiva, lavrei a presente Ata que será assinada por mim e pelos demais Conselheiros pres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 xml:space="preserve">João Paulo Cola </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Vice Presidente do CM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b/>
                <w:kern w:val="0"/>
                <w:sz w:val="24"/>
                <w:szCs w:val="24"/>
                <w:lang w:val="pt-BR" w:bidi="ar-SA"/>
              </w:rPr>
              <w:t>Raiane Gobira Salomão</w:t>
            </w:r>
          </w:p>
          <w:p>
            <w:pPr>
              <w:pStyle w:val="Normal"/>
              <w:widowControl/>
              <w:spacing w:before="0" w:after="0"/>
              <w:ind w:left="426" w:right="-1281" w:hanging="426"/>
              <w:jc w:val="left"/>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Suplente)</w:t>
            </w:r>
          </w:p>
          <w:p>
            <w:pPr>
              <w:pStyle w:val="Normal"/>
              <w:widowControl/>
              <w:spacing w:before="0" w:after="0"/>
              <w:ind w:left="426" w:right="-1281" w:hanging="426"/>
              <w:jc w:val="left"/>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Faculdade Multivix – SM</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b/>
                <w:kern w:val="0"/>
                <w:sz w:val="24"/>
                <w:szCs w:val="24"/>
                <w:lang w:val="pt-BR" w:bidi="ar-SA"/>
              </w:rPr>
              <w:t>Gleison Marcos Nimer</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Usuári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Iozana Santos lemos</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Representando o Sindsaúde</w:t>
            </w:r>
          </w:p>
        </w:tc>
        <w:tc>
          <w:tcPr>
            <w:tcW w:w="4326"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Governo Prestador de Serviço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Elson de Oliveira Santana</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o HRA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tc>
      </w:tr>
    </w:tbl>
    <w:p>
      <w:pPr>
        <w:pStyle w:val="Normal"/>
        <w:spacing w:lineRule="auto" w:line="360" w:before="0" w:after="200"/>
        <w:jc w:val="both"/>
        <w:rPr/>
      </w:pPr>
      <w:r>
        <w:rPr>
          <w:rFonts w:cs="Arial" w:ascii="Arial" w:hAnsi="Arial"/>
          <w:sz w:val="24"/>
          <w:szCs w:val="24"/>
        </w:rPr>
        <w:t xml:space="preserve">            </w:t>
      </w:r>
    </w:p>
    <w:sectPr>
      <w:headerReference w:type="default" r:id="rId2"/>
      <w:footerReference w:type="default" r:id="rId3"/>
      <w:type w:val="nextPage"/>
      <w:pgSz w:w="11906" w:h="16838"/>
      <w:pgMar w:left="851" w:right="991" w:gutter="0" w:header="562" w:top="619" w:footer="1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020689910"/>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28"/>
        <w:szCs w:val="28"/>
      </w:rPr>
    </w:pPr>
    <w:r>
      <w:drawing>
        <wp:anchor behindDoc="1" distT="0" distB="0" distL="0" distR="0" simplePos="0" locked="0" layoutInCell="0" allowOverlap="1" relativeHeight="4">
          <wp:simplePos x="0" y="0"/>
          <wp:positionH relativeFrom="column">
            <wp:posOffset>-83185</wp:posOffset>
          </wp:positionH>
          <wp:positionV relativeFrom="paragraph">
            <wp:posOffset>-156845</wp:posOffset>
          </wp:positionV>
          <wp:extent cx="904875" cy="857250"/>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904875" cy="857250"/>
                  </a:xfrm>
                  <a:prstGeom prst="rect">
                    <a:avLst/>
                  </a:prstGeom>
                </pic:spPr>
              </pic:pic>
            </a:graphicData>
          </a:graphic>
        </wp:anchor>
      </w:drawing>
    </w:r>
    <w:r>
      <w:rPr>
        <w:rFonts w:eastAsia="Calibri" w:cs="Arial" w:ascii="Arial" w:hAnsi="Arial"/>
        <w:b/>
        <w:sz w:val="32"/>
        <w:szCs w:val="32"/>
      </w:rPr>
      <w:t xml:space="preserve">CO          </w:t>
    </w:r>
    <w:r>
      <w:rPr>
        <w:rFonts w:eastAsia="Calibri" w:cs="Arial" w:ascii="Arial" w:hAnsi="Arial"/>
        <w:b/>
        <w:sz w:val="28"/>
        <w:szCs w:val="28"/>
      </w:rPr>
      <w:t>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3</Pages>
  <Words>1447</Words>
  <Characters>7818</Characters>
  <CharactersWithSpaces>924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5:00Z</dcterms:created>
  <dc:creator>joelma.lucindo</dc:creator>
  <dc:description/>
  <dc:language>en-US</dc:language>
  <cp:lastModifiedBy>jovana.paixao</cp:lastModifiedBy>
  <cp:lastPrinted>2021-07-22T16:27:00Z</cp:lastPrinted>
  <dcterms:modified xsi:type="dcterms:W3CDTF">2021-07-22T16: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