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6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26 DO MÊS DE AGOSTO DO ANO DE 2021</w:t>
      </w:r>
    </w:p>
    <w:p>
      <w:pPr>
        <w:pStyle w:val="Normal"/>
        <w:widowControl w:val="false"/>
        <w:overflowPunct w:val="true"/>
        <w:snapToGrid w:val="false"/>
        <w:spacing w:before="24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s vinte e seis  (26) dias, do mês de Agosto (08) do ano de dois mil e vinte e um, às quatorze horas, no  auditório do Sindicato dos Servidores Públicos Municipais de São Mateus -</w:t>
      </w:r>
      <w:r>
        <w:rPr>
          <w:rFonts w:cs="Arial" w:ascii="Arial" w:hAnsi="Arial"/>
          <w:b/>
          <w:sz w:val="24"/>
          <w:szCs w:val="24"/>
        </w:rPr>
        <w:t xml:space="preserve">  </w:t>
      </w:r>
      <w:r>
        <w:rPr>
          <w:rFonts w:cs="Arial" w:ascii="Arial" w:hAnsi="Arial"/>
          <w:sz w:val="24"/>
          <w:szCs w:val="24"/>
        </w:rPr>
        <w:t>Rua Rômulo Martins, nº 80, Bairro Boa Vista – CEP: 29.931-640  – São Mateus/ES, reuniu-se  o  Conselho Municipal de Saúde com a presença   dos seguintes membros</w:t>
      </w:r>
      <w:r>
        <w:rPr>
          <w:rFonts w:cs="Arial" w:ascii="Arial" w:hAnsi="Arial"/>
          <w:b/>
          <w:sz w:val="24"/>
          <w:szCs w:val="24"/>
        </w:rPr>
        <w:t xml:space="preserve">: Gilsa Helena silva Costa, Elson de Oliveira Santana, Herikson Locatelli de Mattos,   Layra Narduci Rosa, Michelle Alves Muniz, Iozana Santos lemos, Gleison Marcos Nimer, Raiane Gobira Salomão  e Henrique Luiz Follador. </w:t>
      </w:r>
      <w:r>
        <w:rPr>
          <w:rFonts w:cs="Arial" w:ascii="Arial" w:hAnsi="Arial"/>
          <w:sz w:val="24"/>
          <w:szCs w:val="24"/>
        </w:rPr>
        <w:t xml:space="preserve">A reunião foi iniciada pelo vice-presidente Herikson  dando boas vindas a todos, o qual apresentou para os convidados e alunos, a equipe de conselheiros presentes, </w:t>
      </w:r>
      <w:r>
        <w:rPr>
          <w:rFonts w:cs="Arial" w:ascii="Arial" w:hAnsi="Arial"/>
          <w:color w:val="201F1E"/>
          <w:sz w:val="24"/>
          <w:szCs w:val="24"/>
          <w:shd w:fill="FFFFFF" w:val="clear"/>
        </w:rPr>
        <w:t>citou</w:t>
      </w:r>
      <w:r>
        <w:rPr>
          <w:rFonts w:cs="Arial" w:ascii="Arial" w:hAnsi="Arial"/>
          <w:b/>
          <w:color w:val="201F1E"/>
          <w:sz w:val="24"/>
          <w:szCs w:val="24"/>
          <w:shd w:fill="FFFFFF" w:val="clear"/>
        </w:rPr>
        <w:t xml:space="preserve"> </w:t>
      </w:r>
      <w:r>
        <w:rPr>
          <w:rFonts w:cs="Arial" w:ascii="Arial" w:hAnsi="Arial"/>
          <w:color w:val="201F1E"/>
          <w:sz w:val="24"/>
          <w:szCs w:val="24"/>
          <w:shd w:fill="FFFFFF" w:val="clear"/>
        </w:rPr>
        <w:t xml:space="preserve">a presença do vereador Robertinho, Dr Itamar da Delegacia Seccional  do Conselho Regional dos Médicos, informou  o motivo da ausência do presidente do conselho e explica para os alunos da faculdade VALE DO CRICARÉ qual o papel do Conselho em prol da sociedade e em seguida </w:t>
      </w:r>
      <w:r>
        <w:rPr>
          <w:rFonts w:cs="Arial" w:ascii="Arial" w:hAnsi="Arial"/>
          <w:sz w:val="24"/>
          <w:szCs w:val="24"/>
        </w:rPr>
        <w:t xml:space="preserve"> passou a palavra para o Secretário Henrique,  </w:t>
      </w:r>
      <w:r>
        <w:rPr>
          <w:rFonts w:cs="Arial" w:ascii="Arial" w:hAnsi="Arial"/>
          <w:color w:val="201F1E"/>
          <w:sz w:val="24"/>
          <w:szCs w:val="24"/>
          <w:shd w:fill="FFFFFF" w:val="clear"/>
        </w:rPr>
        <w:t xml:space="preserve">que por sua vez, se apresentou como Secretário de Saúde e Coordenador da Central Interna Regional Norte, informando suas funções no município e no Estado, explica ainda sobre a importância do Conselho no município e suas ações  acerca  do SUS. Em seguida os conselheiros presentes se apresentaram,  o Gleison representante da Escola Master, o Elson que representa o Hospital Roberto Silvares, a Michele que representa a APAE, a Iozana que representa o sindsaúde,  a Rayane que representa a faculdade multivix, a Gilsa  que representa o Coren, a layra que representa o Hospital Maternidade e eu, Jovana como secretária executiva do Conselho. No sequencia, o presidente anunciou o  </w:t>
      </w:r>
      <w:r>
        <w:rPr>
          <w:rFonts w:cs="Arial" w:ascii="Arial" w:hAnsi="Arial"/>
          <w:b/>
          <w:sz w:val="24"/>
          <w:szCs w:val="24"/>
        </w:rPr>
        <w:t xml:space="preserve">1º </w:t>
      </w:r>
      <w:r>
        <w:rPr>
          <w:rFonts w:cs="Arial" w:ascii="Arial" w:hAnsi="Arial"/>
          <w:b/>
          <w:color w:val="201F1E"/>
          <w:sz w:val="24"/>
          <w:szCs w:val="24"/>
          <w:shd w:fill="FFFFFF" w:val="clear"/>
        </w:rPr>
        <w:t xml:space="preserve">Ponto de pauta: </w:t>
      </w:r>
      <w:r>
        <w:rPr>
          <w:rFonts w:cs="Arial" w:ascii="Arial" w:hAnsi="Arial"/>
          <w:b/>
          <w:sz w:val="24"/>
          <w:szCs w:val="24"/>
        </w:rPr>
        <w:t xml:space="preserve">Apresentação da 6ª prestação de contas do Hospital Maternidade do Convênio 001/2021;  </w:t>
      </w:r>
      <w:r>
        <w:rPr>
          <w:rFonts w:cs="Arial" w:ascii="Arial" w:hAnsi="Arial"/>
          <w:sz w:val="24"/>
          <w:szCs w:val="24"/>
        </w:rPr>
        <w:t>A</w:t>
      </w:r>
      <w:r>
        <w:rPr>
          <w:rFonts w:cs="Arial" w:ascii="Arial" w:hAnsi="Arial"/>
          <w:b/>
          <w:sz w:val="24"/>
          <w:szCs w:val="24"/>
        </w:rPr>
        <w:t xml:space="preserve"> </w:t>
      </w:r>
      <w:r>
        <w:rPr>
          <w:rFonts w:cs="Arial" w:ascii="Arial" w:hAnsi="Arial"/>
          <w:color w:val="201F1E"/>
          <w:sz w:val="24"/>
          <w:szCs w:val="24"/>
          <w:shd w:fill="FFFFFF" w:val="clear"/>
        </w:rPr>
        <w:t xml:space="preserve">Kellen </w:t>
      </w:r>
      <w:r>
        <w:rPr>
          <w:rFonts w:cs="Arial" w:ascii="Arial" w:hAnsi="Arial"/>
          <w:color w:val="201F1E"/>
          <w:sz w:val="24"/>
          <w:szCs w:val="24"/>
        </w:rPr>
        <w:t>Victor  de Magalhães na função de Coordenação de Contratos d</w:t>
      </w:r>
      <w:r>
        <w:rPr>
          <w:rFonts w:cs="Arial" w:ascii="Arial" w:hAnsi="Arial"/>
          <w:color w:val="201F1E"/>
          <w:sz w:val="24"/>
          <w:szCs w:val="24"/>
          <w:shd w:fill="FFFFFF" w:val="clear"/>
        </w:rPr>
        <w:t xml:space="preserve">o Hospital  Maternidade, apresenta  a sexta prestação de contas do contrato 001/ 2021 entre Município e Hospital Maternidade,  que se trata dos atendimentos realizados a gestantes de risco habitual, atendimentos a recém nascidos até 30 dias após o parto, exames de ultrassonografia e obstétrica internas, exames radiológicos, consultas pré e pós-operatórios e procedimentos eletivos. O valor total do convênio é de R$2.500.000,00 (dois milhões e quinhentos mil reais) sendo dividido em 11 parcelas sucessivas, pagas de janeiro a novembro, a mesma explica para os alunos como é feito o passo a passo acerca  do repasse de verba e qual a  função do Conselho,  continua informando que,  do dia 1º a 31 de julho foram realizados 187 atendimentos internos, que são internações a gestantes, clínicos de obstétrico  e pediátrico, atendimentos externos foram 976 no pronto-socorro, para gestante recém-nascidos até 30 dias, exame de cardiologia e 118 cirurgias. Os procedimentos realizados foram 07 biópsias de próstatas, 24 colostectomias, 133 Exéreses de lesão, 76 histerectomias, 56 laqueaduras, 01  miomectomias, 11 oferectomias,  09 postectomias, 73 reparações  de outras hérnias, 02 salpinrectomias e 70 vasectomias. No total contratados  são 713 cirurgias, até o momento atual foram realizadas 462 cirurgias, restando 251 para serem realizadas até o dia 31 de dezembro de 2021, de  janeiro até 31 de dezembro, são 10200 atendimentos externos contratados, 6303 foram realizados, internações são 2400 contratadas, realizadas foram 1298,  consultas pré e pós operatórios 1243 contratados, foram executados 971, procedimentos cirúrgicos foram 703 contratados, realizados forma 462,  ultrassonografia obstétrica, contratados 108, foram realizados 26,  no total são 14.664 atendimentos contratados e realizados 9060 até o dia 31/07. De dois milhões e meio contratados, foram recebidos R$1.590.909,08 (um milhão, quinhentos e noventa mil, novecentos e nove reais e oito centavos)  até o momento. Na execução financeira da quinta prestação de contas, havia um saldo inicial de receita e despesas de R$226.395,54 (duzentos e vinte e seis mil, trezentos e noventa e cinco reais e cinquenta e quatro centavos)  no dia 22/07 foi repassado R$227.272,73, (duzentos e vinte e sete mil, duzentos e setenta e dois reais e setenta e três centavos)   houve uma devolução de despesa bancária no valor de R$ 374,07, (trezentos e setenta e quatro reais e sete centavos)  que não pode ser utilizado  como recurso do  município, rendimento de R$200,71, (duzentos reais e setenta e um centavos)  despesas R$256,632,05, (duzentos e cinquenta e seis mil, seiscentos e trinta e dois reais e cinco centavos)  que podem custear: hortifrut, materiais, medicamentos, profissionais médicos e serviços de laboratórios, tanto de pessoa física quanto de jurídica, teve uma receita de R$454,243,05 (quatrocentos e cinquenta e quatro mil, duzentos e quarenta e três reais e cinco centavos)  restando para a próxima prestação de contas, ou seja, a 7ª parcela, R$197,236,93 (cento e noventa e sete mil, duzentos e trinta e seis reais e noventa e três centavos). Pauta aprovada por unanimidade.   </w:t>
      </w:r>
      <w:r>
        <w:rPr>
          <w:rFonts w:cs="Arial" w:ascii="Arial" w:hAnsi="Arial"/>
          <w:b/>
          <w:sz w:val="24"/>
          <w:szCs w:val="24"/>
        </w:rPr>
        <w:t>2° Ponto de pauta: Apresentar documentos e pareceres com valores que esclareçam e fundamentam o pedido do OFICIO/SEMUS/GAB/Nº 0503/2021 de  Alteração no Plano de Trabalho do Convênio 001/2021;</w:t>
      </w:r>
      <w:r>
        <w:rPr>
          <w:rFonts w:cs="Arial" w:ascii="Arial" w:hAnsi="Arial"/>
          <w:color w:val="201F1E"/>
          <w:sz w:val="24"/>
          <w:szCs w:val="24"/>
          <w:shd w:fill="FFFFFF" w:val="clear"/>
        </w:rPr>
        <w:t xml:space="preserve"> O secretário Henrique informa que o valor do convênio não altera e esclarece que será alterado somente o serviço, quanto ao pedido judicial, o serviço não foi executado, uma vez que não houve deliberação, no caso dos pedidos munícipes, ficou faltando a justificativa da necessidade da execução do procedimento. </w:t>
      </w:r>
      <w:r>
        <w:rPr>
          <w:rFonts w:cs="Arial" w:ascii="Arial" w:hAnsi="Arial"/>
          <w:b/>
          <w:color w:val="000000"/>
          <w:sz w:val="24"/>
          <w:szCs w:val="24"/>
        </w:rPr>
        <w:t>3</w:t>
      </w:r>
      <w:r>
        <w:rPr>
          <w:rFonts w:cs="Arial" w:ascii="Arial" w:hAnsi="Arial"/>
          <w:b/>
          <w:sz w:val="24"/>
          <w:szCs w:val="24"/>
        </w:rPr>
        <w:t xml:space="preserve">° Ponto de pauta: </w:t>
      </w:r>
      <w:r>
        <w:rPr>
          <w:rFonts w:cs="Arial" w:ascii="Arial" w:hAnsi="Arial"/>
          <w:b/>
          <w:color w:val="201F1E"/>
          <w:sz w:val="24"/>
          <w:szCs w:val="24"/>
          <w:shd w:fill="FFFFFF" w:val="clear"/>
        </w:rPr>
        <w:t xml:space="preserve">Aprovar, relatório de Visita técnica </w:t>
      </w:r>
      <w:r>
        <w:rPr>
          <w:rFonts w:cs="Arial" w:ascii="Arial" w:hAnsi="Arial"/>
          <w:b/>
          <w:sz w:val="24"/>
          <w:szCs w:val="24"/>
        </w:rPr>
        <w:t>Casa de Recuperação Há Esperança sem Drogas;</w:t>
      </w:r>
      <w:r>
        <w:rPr>
          <w:rFonts w:cs="Arial" w:ascii="Arial" w:hAnsi="Arial"/>
          <w:b/>
          <w:color w:val="201F1E"/>
          <w:sz w:val="24"/>
          <w:szCs w:val="24"/>
          <w:shd w:fill="FFFFFF" w:val="clear"/>
        </w:rPr>
        <w:t xml:space="preserve"> </w:t>
      </w:r>
      <w:r>
        <w:rPr>
          <w:rFonts w:cs="Arial" w:ascii="Arial" w:hAnsi="Arial"/>
          <w:color w:val="201F1E"/>
          <w:sz w:val="24"/>
          <w:szCs w:val="24"/>
          <w:shd w:fill="FFFFFF" w:val="clear"/>
        </w:rPr>
        <w:t xml:space="preserve">O conselheiro Herikson fez a leitura do relatório realizado no dia 07 de maio de 2021, em seguida o senhor Oziel presidente da instituição, explica sobre a prática de atuação na área da clinica, menciona que encaminhou a documentação para o conselho com a solicitação do registro,  portanto a conselheira Michele argumenta perguntando se  precisa de um plano de trabalho para fechar parceria, ou resolução?  o mesmo relata que precisa de uma certificação, porém a Michele questiona sobre algumas dúvidas acerca da solicitação, ficando para buscar no estado uma Resolução com embasamento e orientação técnica do Conselho, o mesmo explica que não foi uma imposição da Rede Abraço e sim uma regularização junto ao CONAD para o referido registro, o mesmo solicita ainda, apoio ao Conselho Municipal uma vez que se trata de uma demanda crescente para os municípios, no momento o relatório foi aprovado por unanimidade, deixando claro que na próxima semana o mesmo será atendido com uma resposta mais precisa. </w:t>
      </w:r>
      <w:r>
        <w:rPr>
          <w:rFonts w:cs="Arial" w:ascii="Arial" w:hAnsi="Arial"/>
          <w:b/>
          <w:sz w:val="24"/>
          <w:szCs w:val="24"/>
        </w:rPr>
        <w:t>4° Ponto de pauta: F</w:t>
      </w:r>
      <w:r>
        <w:rPr>
          <w:rFonts w:cs="Arial" w:ascii="Arial" w:hAnsi="Arial"/>
          <w:b/>
          <w:color w:val="201F1E"/>
          <w:sz w:val="24"/>
          <w:szCs w:val="24"/>
          <w:shd w:fill="FFFFFF" w:val="clear"/>
        </w:rPr>
        <w:t xml:space="preserve">alta de profissional Médico na Unidade de  Saúde do bairro Bonsucesso; </w:t>
      </w:r>
      <w:r>
        <w:rPr>
          <w:rFonts w:cs="Arial" w:ascii="Arial" w:hAnsi="Arial"/>
          <w:color w:val="201F1E"/>
          <w:sz w:val="24"/>
          <w:szCs w:val="24"/>
          <w:shd w:fill="FFFFFF" w:val="clear"/>
        </w:rPr>
        <w:t xml:space="preserve">O secretário Henrique, explica que a situação esta complicada, a população do Bairro SEAC é meio resistente, comportamento arredio acerca da falta do profissional, o médico esta com suspeita de covid-19, possui atestado médico, que se deu a causa da revolta aos moradores do Bairro, além dos Bairros, Bonsucesso, Km23, Km41, Ponte, contudo,  o médico relatou que após o tal incidente não vai mais ficar, o Secretário informa que esta difícil reter profissional na atenção primaria de saúde,   demanda de tempo, o mesmo relata ainda que estava solicitando profissional para três unidades, agora o médico do bairro  SEAC sinaliza que esta saindo na data de hoje, diante do reflexo da população, infelizmente os profissionais estão abandonando os postos, a secretaria de saúde implora por contratação, acrescenta que atualmente das 29 equipes de saúde da família, 23 são do programa mais médicos, que  daqui um ano esta para acabar e para o município a questão financeira vai ficar complicada, pois vai ficar de responsabilidade do município, estão com poucas contratações de 40horas, para cobrir os profissionais, mesmo assim não encontra, finaliza que todos os municípios estão com dificuldades de profissionais. </w:t>
      </w:r>
      <w:r>
        <w:rPr>
          <w:rFonts w:cs="Arial" w:ascii="Arial" w:hAnsi="Arial"/>
          <w:b/>
          <w:sz w:val="24"/>
          <w:szCs w:val="24"/>
        </w:rPr>
        <w:t xml:space="preserve">5° Ponto de pauta: </w:t>
      </w:r>
      <w:r>
        <w:rPr>
          <w:rFonts w:cs="Arial" w:ascii="Arial" w:hAnsi="Arial"/>
          <w:b/>
          <w:color w:val="201F1E"/>
          <w:sz w:val="24"/>
          <w:szCs w:val="24"/>
          <w:shd w:fill="FFFFFF" w:val="clear"/>
        </w:rPr>
        <w:t>D</w:t>
      </w:r>
      <w:r>
        <w:rPr>
          <w:rFonts w:cs="Arial" w:ascii="Arial" w:hAnsi="Arial"/>
          <w:b/>
          <w:bCs/>
          <w:sz w:val="24"/>
          <w:szCs w:val="24"/>
        </w:rPr>
        <w:t xml:space="preserve">eliberar assuntos relacionados ao CRM. </w:t>
      </w:r>
      <w:r>
        <w:rPr>
          <w:rFonts w:cs="Arial" w:ascii="Arial" w:hAnsi="Arial"/>
          <w:b/>
          <w:bCs/>
        </w:rPr>
        <w:t>Delegacia Seccional Norte Capixaba de CRM do estado Espírito Santo;</w:t>
      </w:r>
      <w:r>
        <w:rPr>
          <w:rFonts w:cs="Arial" w:ascii="Arial" w:hAnsi="Arial"/>
          <w:color w:val="201F1E"/>
          <w:sz w:val="24"/>
          <w:szCs w:val="24"/>
          <w:shd w:fill="FFFFFF" w:val="clear"/>
        </w:rPr>
        <w:t xml:space="preserve"> O Dr Itamar representando a Delegacia Seccional de São Mateus, esclarece que é uma das três mais antigas do estado, elas foram implantadas no estado em 1998 com o objetivo de descentralizar as ações médicas, como formalizar a documentação do profissional, para não precisar sair da cidade para pegar documentos em gerais em Vitória,  a fiscalização era feita pela delegacia, porém por algum tempo a autonomia foi tirada, uma vez que não temos médico fiscal em São Mateus, então, o comportamento médico e problemas éticos não cabe o julgamento aqui no município,  é repassado para Vitória, porém, qualquer acontecimento ou denúncia em geral é registrada e encaminhada para seccionar no CRM estadual, portanto, quando ocorre uma suspeita, é necessário que os mais próximos do local de trabalho denuncie,  para que chegue ao conselho regional, para que seja acionado o Conselho Estadual, para que tenham ação sobre esses profissionais, o mesmo acrescenta que cabe aos municípios que receberam os profissionais, o controle disso, pois existe  supervisão com normas de exigências do CRM, pois se há desvio da função, pode ser denunciado e passivo de punição. O Conselheiro Herikson informa o motivo do convite ao mesmo, que se dá aos últimos acontecimentos do médico denunciado atuando sem o CRM,  e questiona sobre algumas formas de receber e cadastrar o  profissional no ato da contratação, para concluir, o Senhor Itamar relata que as denuncias atuais, nenhuma chegou por escrito no CRM, onde foram encaminhados dez 10 ofícios para o CRM Estadual de denuncias de irregularidades médicas e de comportamentos éticos, para finalizar, o mesmo agradece a oportunidade de poder esclarecer e participar da reunião. </w:t>
      </w:r>
      <w:r>
        <w:rPr>
          <w:rFonts w:cs="Arial" w:ascii="Arial" w:hAnsi="Arial"/>
          <w:b/>
          <w:sz w:val="24"/>
          <w:szCs w:val="24"/>
        </w:rPr>
        <w:t xml:space="preserve">6° Ponto de pauta: Plano Municipal De Saúde 2022 – 2025; </w:t>
      </w:r>
      <w:r>
        <w:rPr>
          <w:rFonts w:cs="Arial" w:ascii="Arial" w:hAnsi="Arial"/>
          <w:sz w:val="24"/>
          <w:szCs w:val="24"/>
        </w:rPr>
        <w:t xml:space="preserve">A </w:t>
      </w:r>
      <w:r>
        <w:rPr>
          <w:rFonts w:eastAsia="Times New Roman" w:cs="Arial" w:ascii="Arial" w:hAnsi="Arial"/>
          <w:color w:val="201F1E"/>
          <w:sz w:val="24"/>
          <w:szCs w:val="24"/>
          <w:lang w:eastAsia="pt-BR"/>
        </w:rPr>
        <w:t xml:space="preserve">Jozene Carla de Marchi, Responsável  Técnica do Controle, Monitoramento e Avaliação,  relata que coordenou a equipe de coordenadores  que fez o plano o qual apresenta: </w:t>
      </w:r>
      <w:r>
        <w:rPr>
          <w:rFonts w:cs="Arial" w:ascii="Arial" w:hAnsi="Arial"/>
          <w:sz w:val="24"/>
          <w:szCs w:val="24"/>
        </w:rPr>
        <w:t>O Plano Municipal de Saúde é um dos três instrumentos de gestão do SUS. Os demais são a Programação Anual de Saúde (PAS) e o Relatório Anual de Gestão (RAG) e que devem estar articulados com os demais instrumentos de gestão da administração pública, tais como o Plano Plurianual Municipal (PPA), a Lei de Diretrizes Orçamentárias (LDO) e a Lei Orçamentária Anual (LOA). Está o Plano Municipal de Saúde, portanto, inserido no processo de Planejamento do SUS.</w:t>
      </w:r>
      <w:r>
        <w:rPr>
          <w:rFonts w:cs="Calibri" w:cstheme="minorHAnsi"/>
          <w:szCs w:val="24"/>
        </w:rPr>
        <w:t xml:space="preserve"> </w:t>
      </w:r>
      <w:r>
        <w:rPr>
          <w:rFonts w:cs="Arial" w:ascii="Arial" w:hAnsi="Arial"/>
          <w:sz w:val="24"/>
          <w:szCs w:val="24"/>
        </w:rPr>
        <w:t xml:space="preserve">O Plano de Saúde, instrumento central de planejamento para definição e implementação de todas as iniciativas no âmbito da saúde de cada esfera da gestão do SUS para o período de (04) quatro anos, explicita os compromissos do governo para o setor saúde e reflete, a partir da análise situacional, as necessidades de saúde da população e as peculiaridades próprias de cada esfera. A elaboração do Plano de Saúde será orientada pelas necessidades de saúde da população, considerando: análise situacional, orientada, dentre outros, pelos seguintes temas contidos no Mapa da Saúde:  estrutura do sistema de saúde;  redes de atenção à saúde;  condições sociossanitárias;  fluxos de acesso;  recursos financeiros;  gestão do trabalho e da educação na saúde; ciência, tecnologia, produção e inovação em saúde e gestão; definição das diretrizes, objetivos, metas e indicadores; e o processo de monitoramento e avaliação. O Relatório completo se encontra na sede do Conselho Municipal de saúde. O referido plano fica para ser aprovado na próxima reunião, por falta de quórum no momento.  Nada mais havendo a ser tratado,  a sessão foi encerrada e eu Jovana Paixão, Secretária Executiva, lavrei a presente Ata que será assinada por mim e pelos demais Conselheiros presentes.  </w:t>
      </w:r>
    </w:p>
    <w:p>
      <w:pPr>
        <w:pStyle w:val="Normal"/>
        <w:widowControl w:val="false"/>
        <w:overflowPunct w:val="true"/>
        <w:snapToGrid w:val="false"/>
        <w:spacing w:before="240" w:after="120"/>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 xml:space="preserve">Vice Presidente </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before="0" w:after="200"/>
              <w:jc w:val="both"/>
              <w:rPr>
                <w:rFonts w:ascii="Arial" w:hAnsi="Arial" w:cs="Arial"/>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Representante do COREN</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Iozana Santos lemo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do o Sindsaúde</w:t>
            </w:r>
          </w:p>
        </w:tc>
        <w:tc>
          <w:tcPr>
            <w:tcW w:w="432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Gleison Marcos Nimer</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Raiane Gobira Salomão</w:t>
            </w:r>
          </w:p>
          <w:p>
            <w:pPr>
              <w:pStyle w:val="Normal"/>
              <w:widowControl/>
              <w:spacing w:before="0" w:after="0"/>
              <w:ind w:left="426" w:right="-1281" w:hanging="426"/>
              <w:jc w:val="left"/>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Suplente)</w:t>
            </w:r>
          </w:p>
          <w:p>
            <w:pPr>
              <w:pStyle w:val="Normal"/>
              <w:widowControl/>
              <w:spacing w:before="0" w:after="0"/>
              <w:ind w:left="426" w:right="-1281" w:hanging="426"/>
              <w:jc w:val="left"/>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Faculdade Multivix – SM</w:t>
            </w:r>
          </w:p>
          <w:p>
            <w:pPr>
              <w:pStyle w:val="Normal"/>
              <w:widowControl/>
              <w:spacing w:before="0" w:after="0"/>
              <w:jc w:val="center"/>
              <w:rPr>
                <w:rFonts w:ascii="Arial" w:hAnsi="Arial" w:cs="Arial"/>
                <w:sz w:val="24"/>
                <w:szCs w:val="24"/>
              </w:rPr>
            </w:pPr>
            <w:r>
              <w:rPr>
                <w:rFonts w:cs="Arial" w:ascii="Arial" w:hAnsi="Arial"/>
                <w:b/>
                <w:kern w:val="0"/>
                <w:sz w:val="24"/>
                <w:szCs w:val="24"/>
                <w:lang w:val="pt-BR" w:bidi="ar-SA"/>
              </w:rPr>
              <w:t xml:space="preserve"> </w:t>
            </w:r>
          </w:p>
        </w:tc>
      </w:tr>
    </w:tbl>
    <w:p>
      <w:pPr>
        <w:pStyle w:val="Normal"/>
        <w:spacing w:lineRule="auto" w:line="360" w:before="0" w:after="200"/>
        <w:jc w:val="both"/>
        <w:rPr/>
      </w:pPr>
      <w:r>
        <w:rPr>
          <w:rFonts w:cs="Arial" w:ascii="Arial" w:hAnsi="Arial"/>
          <w:sz w:val="24"/>
          <w:szCs w:val="24"/>
        </w:rPr>
        <w:t xml:space="preserve">            </w:t>
      </w:r>
    </w:p>
    <w:sectPr>
      <w:headerReference w:type="default" r:id="rId2"/>
      <w:footerReference w:type="default" r:id="rId3"/>
      <w:type w:val="nextPage"/>
      <w:pgSz w:w="11906" w:h="16838"/>
      <w:pgMar w:left="851" w:right="992" w:gutter="0" w:header="704" w:top="761"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208126323"/>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5">
          <wp:simplePos x="0" y="0"/>
          <wp:positionH relativeFrom="column">
            <wp:posOffset>-83185</wp:posOffset>
          </wp:positionH>
          <wp:positionV relativeFrom="paragraph">
            <wp:posOffset>-161290</wp:posOffset>
          </wp:positionV>
          <wp:extent cx="1009650" cy="95631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1009650" cy="95631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character" w:styleId="Linenumber">
    <w:name w:val="line number"/>
    <w:basedOn w:val="DefaultParagraphFont"/>
    <w:uiPriority w:val="99"/>
    <w:semiHidden/>
    <w:unhideWhenUsed/>
    <w:qFormat/>
    <w:rsid w:val="006b1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E19951F-BC88-4168-8767-7B6407D3CC1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55</Words>
  <Characters>10561</Characters>
  <CharactersWithSpaces>1249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4:00Z</dcterms:created>
  <dc:creator>joelma.lucindo</dc:creator>
  <dc:description/>
  <dc:language>en-US</dc:language>
  <cp:lastModifiedBy>jovana.paixao</cp:lastModifiedBy>
  <cp:lastPrinted>2021-09-28T17:21:00Z</cp:lastPrinted>
  <dcterms:modified xsi:type="dcterms:W3CDTF">2021-10-0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