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RESOLUÇÃO Nº 019/2021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sz w:val="20"/>
        </w:rPr>
        <w:t>O Conselho Municipal de Saúde de São Mateus, nomeado pelo Decreto Municipal 8.327/2016 de 31 de julho de 2019, representado pela Comissão de Orçamentos e Finanças, no uso de suas atribuições regimentais e atribuições conferidas pela Lei Municipal nº 555/97 e alterações contidas na Lei Municipal 559/06 e 625/07, em reunião realizada nesta data e: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ndo-se que a mesa diretora do Conselho Municipal de Saúde (CMS) deliberou através da Resolução nº. 019/2021, referente à apreciação da realização da etapa municipal da V Conferência Nacional de Saúde Mental, a ser realizado em 17 de dezembro no auditório da Universidade Vale do Cricaré – UVC, em São Mateus, com apreciação e aprovação prévia pelo Conselho Municipal de Saúde (CMS) visando o fortalecimento e garantia de políticas públicas de saúde mental no município de São Mateus/ES;</w:t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siderando-se que o debate no âmbito do Conselho Municipal de Saúde (CMS) em conformidade com as deliberações do Plano Municipal de Saúde, e pelas Leis Federais nº. 8.080, de 19 de setembro de 1990, Lei nº. 8.142 de 28 de dezembro 1990, </w:t>
      </w:r>
      <w:r>
        <w:rPr>
          <w:rFonts w:cs="Arial" w:ascii="Verdana" w:hAnsi="Verdana"/>
          <w:color w:val="000000"/>
          <w:sz w:val="20"/>
          <w:shd w:fill="FFFFFF" w:val="clear"/>
        </w:rPr>
        <w:t>lei nº 555/97, revogada pela Lei 559/06, alterada pela lei 625/07 (redação do Art. 2º)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Arial" w:ascii="Verdana" w:hAnsi="Verdana"/>
          <w:sz w:val="20"/>
        </w:rPr>
        <w:t xml:space="preserve"> Plano de Gestão participativa e de controle social da Saúde no Município de São Mateus/ES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ndo-se que o Pleno do Conselho Municipal de Saúde (CMS) analisou o encaminhamento da mesa diretora para apreciação da realização da V Conferência Nacional de Saúde Mental, no Município de São Mateus/ ES;</w:t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ndo-se da convocação V Conferência Nacional de Saúde Mental através da resolução CNS nº 652/2020, cujo tema central é “</w:t>
      </w:r>
      <w:r>
        <w:rPr>
          <w:rFonts w:cs="Arial" w:ascii="Verdana" w:hAnsi="Verdana"/>
          <w:bCs/>
          <w:sz w:val="20"/>
        </w:rPr>
        <w:t>A Política de Saúde Mental como direito: Pela defesa do cuidado em liberdade, rumo a avanços e garantia dos serviços da Atenção Psicossocial no SUS</w:t>
      </w:r>
      <w:r>
        <w:rPr>
          <w:rFonts w:cs="Arial" w:ascii="Verdana" w:hAnsi="Verdana"/>
          <w:sz w:val="20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ndo os termos da Resolução CNS nº 660/2021 que aprovou o Regimento Interno da referida conferência que estabeleceu que a Etapa Nacional da V CNSM será precedida de Etapas Estaduais e Etapas Municipais/Macro-Regionais;</w:t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OLV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º - Convocar a Etapa Municipal da V Conferência Nacional de Saúde Mental conforme calendário a seguir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• </w:t>
      </w:r>
      <w:r>
        <w:rPr>
          <w:rFonts w:cs="Arial" w:ascii="Verdana" w:hAnsi="Verdana"/>
          <w:sz w:val="20"/>
        </w:rPr>
        <w:t>Atividades da V Conferência Nacional de Saúde Mental em 17/12/2021;</w:t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º - Aprovar o Regimento Interno da Etapa Municipal da V Conferência Nacional de Saúde Mental, conforme anexo I;</w:t>
      </w:r>
    </w:p>
    <w:p>
      <w:pPr>
        <w:pStyle w:val="TextBodyIndent"/>
        <w:ind w:left="0" w:hanging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3º - Aprovar os nomes dos representantes do Conselho Municipal de Saúde para compor a Comissão Organizadora da Etapa Municipal da V Conferência Nacional de Saúde Mental, conforme a seguir: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: Henrique Luis Follador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Co-Presidente: Herikson Locatelli Mattos</w:t>
        <w:tab/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ordenação Geral: Márcia Cristina Borges Souza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ordenação Adjunta: Adriana Cremasco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cretaria Geral: Débora Brumatti C. Messias e Luísa Jorge de Freitas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cretaria Adjunta: Débora de Oliveira Lourenço e Andre Luiz C. Bastos 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latoria Geral: Ana Paula Peçanha, Cremilda Santos Rosa, Maria Francisca de Souza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latoria Adjunta: Ana Paula Borges Santos e Andrea Braga B. dos Santos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ssão Comunicação Social: Jovana de J. Paixão, Fabiana Oliveira, Lucas de Jesus Santos.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ssão de Articulação e Mobilização: Adriana Negris, Dijianne Passamani, Jéssica Barbosa R. Caran, Lyvia Barbosa Martins dos Santos.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ssão de Logística e Infra Estrutura: Ciliane Bassi D. Santos, Emanuella Gonçalo do Nascimento, Ronilde Vianna. Silvia Helena Garcia de Mendonç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4º - Esta Resolução entra em vigor na data de sua publicação.</w:t>
      </w:r>
    </w:p>
    <w:p>
      <w:pPr>
        <w:pStyle w:val="TextBodyIndent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ão Mateus - ES, 06 de Dezembro de 2021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Herikson Locatelli Mattos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Vice-Presidente do Conselho Municipal de Saúde de São Mateus-ES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Homologada através de Decreto Nº13275/2021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EXO 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EGIMENTO DA ETAPA MUNICIPAL DA V CONFERÊNCIA NACIONAL DE SAÚDE MENTAL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 NATUREZA E DA FINALIDADE</w:t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º A Etapa Municipal da V Conferência Nacional de Saúde Mental, convocada através desta Resolução, tem como objetivo propor diretrizes para a Formulação da Política Estadual de Saúde Mental e o fortalecimento dos programas e ações de saúde mental para o município de São Mateus.</w:t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ção 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 REALIZAÇÃ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º A Etapa Municipal da V Conferência Nacional de Saúde Mental terá abrangência Municipal, com previsão de realização das Etapas Preparatórias Regionais, assim como as Conferências Livres, conforme abaixo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. - Etapa Estadual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- Etapas Regionai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I - Conferências Livres, Plenárias e Oficina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1º As Etapas Regionais serão realizadas por meio virtual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2º Consideram-se Etapas Regionais, para fins desta Conferência, aquelas regiões definidas no Plano Diretor de Regionalização de Saúd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3º A Etapa Estadual será precedida de Etapas Regionai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4º O não cumprimento dos prazos e/ou realização das etapas previstas neste artigo, por alguma Região não constituirá impedimento para a realização da Etapa Estadual, mas a participação como delegado(a) ficará restrita devido à ausência de deliberação.</w:t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ção I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 ETAPA MUNICIPAL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>Art. 3º A Etapa Municipal, será realizada no dia 17 de Dezembro de 2021, e terá por objetivo analisar as prioridades constantes no Documento Orientador e no Consolidado de Propostas elaboradas pelo Município integrante de cada Regional de Saúde e eleger os delegados para a Etapa Estadu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4º A Etapa Municipal de São Mateus elegerá 08 (oito) delegados, de acordo abrangência populacional, conforme Resolução 1220/2021 do CE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§1º Serão eleitos na Etapa Municipal, de forma paritária, os(as) delegados(as) que participarão da Etapa Regional, conforme quantidade estabelecida na Resolução do CNS nº 453/2012, ou seja: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50% de entidades e movimentos representativos de usuário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25% de entidades representativas dos trabalhadores da área de saúde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25% de representação de governo e prestadores de serviços privados conveniados, ou sem fins lucrativ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5º A Comissão Organizadora da Etapa Municipal da V CNSM enviará o Relatório de sua atividade com até 05 (cinco) propostas aprovadas no total, juntamente com a lista dos(as) Delegados(as) eleitos(as) para a Etapa Regional, considerando-se os prazos previstos neste Regiment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II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TEMÁRI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6º O tema central da V Conferência Nacional de Saúde Mental, que orientará as discussões na distinta etapa da sua realização, será: </w:t>
      </w:r>
      <w:r>
        <w:rPr>
          <w:rFonts w:cs="Arial" w:ascii="Verdana" w:hAnsi="Verdana"/>
          <w:b/>
          <w:sz w:val="20"/>
        </w:rPr>
        <w:t>“A Política de Saúde Mental como Direito: Pela defesa do cuidado em liberdade, rumo a avanços e garantia dos serviços da atenção psicossocial no SUS”,</w:t>
      </w:r>
      <w:r>
        <w:rPr>
          <w:rFonts w:cs="Arial" w:ascii="Verdana" w:hAnsi="Verdana"/>
          <w:sz w:val="20"/>
        </w:rPr>
        <w:t xml:space="preserve"> a ser desenvolvido em eixos e em subeix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§1º O eixo principal da Etapa Municipal da V Conferência Nacional de Saúde Mental será </w:t>
      </w:r>
      <w:r>
        <w:rPr>
          <w:rFonts w:cs="Arial" w:ascii="Verdana" w:hAnsi="Verdana"/>
          <w:b/>
          <w:sz w:val="20"/>
        </w:rPr>
        <w:t>“Fortalecer e garantir Políticas Públicas: o SUS, o cuidado de saúde mental em liberdade e o respeito aos Direitos Humanos”</w:t>
      </w:r>
      <w:r>
        <w:rPr>
          <w:rFonts w:cs="Arial" w:ascii="Verdana" w:hAnsi="Verdana"/>
          <w:sz w:val="20"/>
        </w:rPr>
        <w:t>, que será subdividido em 04 (quatro) eixos e seus subeixos, conforme abaixo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 - Cuidado em liberdade como garantia de Direito a cidadani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Desinstitucionalização: Residências terapêuticas, fechamento de hospitais psiquiátricos e ampliação do Programa de Volta para Casa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dução de danos e atenção às pessoas que fazem uso prejudicial de álcool e outras droga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Saúde mental na infância, adolescência e juventude: atenção integral e o direito à convivência familiar e comunitária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Saúde mental no sistema prisional na luta contra a criminalização dos(as) sujeitos(as) e encarceramento das periferia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Diversas formas de violência, opressão e cuidado em Saúde Ment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Prevenção e pósvenção do suicídio e integralidade no cuidad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 - Gestão, financiamento, formação e participação social na garantia de serviços de saúde mental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ção acadêmica, profissional e desenvolvimento curricular, compatíveis à Rede de Atenção Psicossocial (RAPS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ole social e participação social na formulação e na avaliação da Política de Saúde Mental, Álcool e Outras Droga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ducação continuada e permanente para os(as) trabalhadores(as) de saúde ment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esso à informação e uso de tecnologias de comunicação na democratização da política de saúde ment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nanciamento e responsabilidades nas três esferas de gestão (federal, estadual/distrital e municipal) na implementação da política de saúde ment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ompanhamento da gestão, planejamento e monitoramento das ações de saúde ment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ceirização, rotatividade, perda de direitos e condições de trabalho na rede de saúde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 - Política de saúde mental e os princípios do SUS: Universalidade, Integralidade e Equidad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Intersetorialidade e integralidade do cuidado individual e coletivo da Política de Saúde Ment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Equidade, diversidade e interseccionalidade na política de saúde ment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Garantia do acesso universal em saúde mental, atenção primária e promoção da saúde, e práticas clínicas no território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Reforma psiquiátrica, reforma sanitária e o SU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 - Impactos na saúde mental da população e os desafios para o cuidado psicossocial durante e pós-pandemi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Agravamento das crises econômicas, política, social e sanitária e os impactos na saúde mental da população principalmente as vulnerabilizada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Inovações do cuidado psicossocial no período da pandemia e possibilidade de continuar seu uso, incluindo-se, entre outras, as ferramentas à distância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Saúde do(a) trabalhador(a) de saúde e adoecimento decorrente da precarização das condições de trabalho durante e após a emergência sanitária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§2º A participação dos inscritos nos Eixos Temáticos será definida após credenciamento,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eitando o número de inscritos e distribuindo-os pelos 04 (quatro) eixos temáticos;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V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FUNCIONAMENT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07 A Etapa Municipal da V CNSM será presidida pelo </w:t>
      </w:r>
      <w:r>
        <w:rPr>
          <w:rFonts w:cs="Arial" w:ascii="Verdana" w:hAnsi="Verdana"/>
          <w:color w:val="000000"/>
          <w:sz w:val="20"/>
        </w:rPr>
        <w:t>Secretário Municipal de Saúde e coordenada pelo</w:t>
      </w:r>
      <w:r>
        <w:rPr>
          <w:rFonts w:cs="Arial" w:ascii="Verdana" w:hAnsi="Verdana"/>
          <w:sz w:val="20"/>
        </w:rPr>
        <w:t xml:space="preserve"> Presidente do Conselho Municipal de Saúde e Coordenação Geral-Adjunta da Comissão organizador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08 Após a realização da Etapa Municipal da V CNSM, por um período de 01 (um) ano, o sistema de conselhos municipal e local de saúde desenvolverá atividades de monitoramento e devolutivas das deliberações da Etapa Municipal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09 O Relatório da Etapa Municipal deverá ser enviado à Comissão Organizadora Estadual da V CNSM, até o dia 15/01/2022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1º O Relatório deverá conter, no máximo, 05 (cinco) propostas prioritárias de abrangência municipal, sem número mínimo de propostas por subeixos, a serem apresentadas em papel tamanho A4, fonte tipo Arial, tamanho 12 e espaço dupl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V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S COMISSÕ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0 A Etapa Municipal, será conduzida por uma Comissão Organizadora composta pelo Coordenador Geral e Coordenador Adjunto e mais 10 membros com as seguintes subcomissõe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: Henrique Luis Follador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Co-Presidente: Herikson Locatelli Mattos</w:t>
        <w:tab/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ordenação Geral: Márcia Cristina Borges Souza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ordenação Adjunta: Adriana Cremasco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cretaria Geral: Débora Brumatti C. Messias e Luísa Jorge de Freitas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cretaria Adjunta: Débora de Oliveira Lourenço e Andre Luiz C. Bastos 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latoria Geral: Ana Paula Peçanha, Cremilda Santos Rosa, Maria Francisca de Souza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latoria Adjunta: Ana Paula Borges Santos e Andrea Braga B. dos Santos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ssão Comunicação Social: Jovana de J. Paixão, Fabiana Oliveira, Lucas de Jesus Santos.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ssão de Articulação e Mobilização: Adriana Negris, Dijianne Passamani, Jéssica Barbosa R. Caran.</w:t>
      </w:r>
    </w:p>
    <w:p>
      <w:pPr>
        <w:pStyle w:val="Normal"/>
        <w:numPr>
          <w:ilvl w:val="0"/>
          <w:numId w:val="2"/>
        </w:numPr>
        <w:shd w:val="clear" w:color="auto" w:fill="FDFDFD"/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ssão de Logística e Infra Estrutura: Ciliane Bassi D. Santos, Emanuella Gonçalo do Nascimento, Ronilde Vianna. Silvia Helena Garcia de Mendonça.</w:t>
      </w:r>
    </w:p>
    <w:p>
      <w:pPr>
        <w:pStyle w:val="Normal"/>
        <w:shd w:val="clear" w:color="auto" w:fill="FDFDFD"/>
        <w:suppressAutoHyphens w:val="tru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1 À Comissão Organizadora da Etapa Municipal CNSM compet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Promover, coordenar e supervisionar a realização da Etapa Municipal CNSM atendendo aos aspectos técnicos, políticos, administrativos, financeiros e sanitários, e apresentando as propostas para deliberação do Conselho Municipal de Saúd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Elaborar e propor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O Regulamento da Etapa Municipal da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Apreciar a prestação de contas da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Resolver as questões julgadas pertinentes não previstas nos itens Anteriore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Acompanhar a disponibilidade da organização, da infraestrutura e do orçamento da Etapa Municip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Coordenar, estimular, monitorar e apoiar a realização das Atividades Municipal da V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Elaborar e propor o método para consolidação dos Relatórios da V CNSM Municip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) Consolidar as propostas aprovadas pelo município e consolidar o relatório fin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) Propor nomes para compor a equipe de relatores da Etapa Municipal da V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) Elaborar o Relatório Final da Etapa Municipal da V CNSM Municip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) Propor metodologia para a Etapa Municipal da V CNSM Municip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) Propor, encaminhar e coordenar a publicação do Documento Orientador e de textos de apoio para a Etapa Municipal da V CNSM Municipal;</w:t>
      </w:r>
    </w:p>
    <w:p>
      <w:pPr>
        <w:pStyle w:val="Normal"/>
        <w:jc w:val="both"/>
        <w:rPr>
          <w:rFonts w:ascii="Verdana" w:hAnsi="Verdana" w:cs="Arial"/>
          <w:color w:val="007CC0"/>
          <w:sz w:val="20"/>
        </w:rPr>
      </w:pPr>
      <w:r>
        <w:rPr>
          <w:rFonts w:cs="Arial" w:ascii="Verdana" w:hAnsi="Verdana"/>
          <w:color w:val="007CC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) Definir instrumentos e mecanismos de divulgação da Etapa Municipal da V CNSM Municipal, incluindo imprensa, Internet e outras mídia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) Promover a divulgação do Regimento e do Regulamento da Etapa Municipal da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) Orientar as atividades de comunicação social da Etapa Municipal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) Mobilizar e estimular a participação de todos os segmentos/setores na Etapa Municipal da CNS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) Estimular a realização de atividades para discussão do Documento Orientador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VI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S(AS) PARTICIPANT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2 A Etapa Municipal da CNSM contará com os(as) seguintes participante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Delegados(as) inscritos na etapa municipal da CNSM, com direito a voz e voto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Convidados(as), com direito a voz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1º Serão Delegados(as) na etapa municipal da CNSM, com direito a voz e voto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odo e qualquer participante que represente instituições de governo, entidades de trabalhadores de saúde e entidades e movimentos sociais de usuários, podendo se candidatar e se eleito, representar o seu segmento na etapa subsequente da Conferência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2º No processo eleitoral para a escolha de delegados(as), deverão ser eleitos(as) delegados(as) suplentes, no total de 30% (trinta por cento) das vagas de cada segmento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3º Serão convidados(as) para a Etapa Municipal da V CNSM representantes de ONGs, entidades, instituições e personalidades estaduais e nacionais, com atuação de relevância em saúde mental e setores afin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3 As inscrições dos(as) delegados(as) para a Etapa Municipal da CNSM deverão ser feitas junto à Comissão Organizadora, no dia e local da Conferência, a partir das 8h, conforme cronograma da divulgado previamente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4 Os participantes da Etapa Municipal da V CNSM deverão seguir as medidas de segurança estabelecidas para a Prevenção e Controle da COVID 19, como: Uso obrigatório de máscara, higienização das mãos com álcool 70% e distanciamento social, assim como, apresentação do CARTÃO DE VACINA constando 02 (duas) doses da vacina da COVID 19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5 Os(as) participantes com deficiência e/ou patologias e que tenham necessidades especiais deverão fazer o registro na ficha de inscrição da Etapa Municipal do V CNSM Municipal para a que sejam providenciadas as condições necessárias à sua participa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VIII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OS RECURSOS FINANCEIROS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6 As despesas com a organização geral para a realização da Etapa Municipal da V CNSM Municipal caberão à dotação orçamentária consignada ao Conselho Municipal de Saúde e a SEMU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1º A SEMUS arcará com as despesas extras que porventura seja necessário.</w:t>
      </w:r>
    </w:p>
    <w:p>
      <w:pPr>
        <w:pStyle w:val="Normal"/>
        <w:jc w:val="both"/>
        <w:rPr>
          <w:rFonts w:ascii="Verdana" w:hAnsi="Verdana" w:cs="Arial"/>
          <w:color w:val="007CC0"/>
          <w:sz w:val="20"/>
        </w:rPr>
      </w:pPr>
      <w:r>
        <w:rPr>
          <w:rFonts w:cs="Arial" w:ascii="Verdana" w:hAnsi="Verdana"/>
          <w:color w:val="007CC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2º As despesas com o deslocamento dos(as) delegados(as) eleitos nas Etapa Municipal para etapa regional e estadual será por conta da SEMU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X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S INSTÂNCIAS DELIBERATIVA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7. São instâncias de decisão na Etapa Municipal da V CNSM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- Os grupos de trabalho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- A Plenária Final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8 Os Grupos de Trabalho serão realizados, simultaneamente, para discutir e votar os conteúdos do Relatório Municipal Consolidad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9 A Plenária Final tem por objetivo debater, aprovar ou rejeitar propostas provenientes do relatório consolidado dos Grupos de Trabalho, bem como as Moções de âmbito Municip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0 O Relatório, aprovado na Plenária Final da Etapa Municipal da V CNSM será encaminhado ao Conselho Municipal de Saúde e a SEMUS e ao CE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X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S DISPOSIÇÕES GERAI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Art. 21 A metodologia para a Etapa </w:t>
      </w:r>
      <w:r>
        <w:rPr>
          <w:rFonts w:cs="Arial" w:ascii="Verdana" w:hAnsi="Verdana"/>
          <w:color w:val="000000"/>
          <w:sz w:val="20"/>
        </w:rPr>
        <w:t>Municipal da V Conferência Nacional de Saúde Mental será objeto de Resolução do CMS-C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2 O regimento da Etapa Municipal terá como referência o Regimento da Etapa Estadual V CNSM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3 O Município deve respeitar a distribuição de vagas previstas neste Regimento e o número de delegados(as) deve ser de 08 (oito) equivalente a cidade de 100 a 300 mil habitante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4 Os casos não tratados neste Regimento serão resolvidos pela Comissão Organizadora da Etapa Municipal da V CNSM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Herikson Locatelli Mattos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Vice-Presidente do Conselho Municipal de Saúde de São Mateus-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ão Mateus, 06 de Dezembro de 2021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9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9</w:t>
    </w:r>
    <w:r>
      <w:rPr>
        <w:sz w:val="20"/>
        <w:b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9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9</w:t>
    </w:r>
    <w:r>
      <w:rPr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1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758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59.7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f4a1d"/>
    <w:pPr>
      <w:keepNext w:val="true"/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f4a1d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f4a1d"/>
    <w:pPr>
      <w:keepNext w:val="true"/>
      <w:ind w:lef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f4a1d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f4a1d"/>
    <w:pPr>
      <w:keepNext w:val="true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rsid w:val="00bf4a1d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bf4a1d"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f4a1d"/>
    <w:pPr>
      <w:keepNext w:val="true"/>
      <w:ind w:left="-54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f4a1d"/>
    <w:pPr>
      <w:keepNext w:val="true"/>
      <w:ind w:left="-540" w:firstLine="54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a1d"/>
    <w:rPr>
      <w:color w:val="0000FF"/>
      <w:u w:val="single"/>
    </w:rPr>
  </w:style>
  <w:style w:type="character" w:styleId="Pagenumber">
    <w:name w:val="page number"/>
    <w:basedOn w:val="DefaultParagraphFont"/>
    <w:qFormat/>
    <w:rsid w:val="00de0113"/>
    <w:rPr/>
  </w:style>
  <w:style w:type="character" w:styleId="TextodebaloChar" w:customStyle="1">
    <w:name w:val="Texto de balão Char"/>
    <w:basedOn w:val="DefaultParagraphFont"/>
    <w:link w:val="BalloonText"/>
    <w:qFormat/>
    <w:rsid w:val="006b6a6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6a67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c66b7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a1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f4a1d"/>
    <w:pPr>
      <w:ind w:left="-540" w:hanging="0"/>
      <w:jc w:val="both"/>
    </w:pPr>
    <w:rPr>
      <w:bCs/>
    </w:rPr>
  </w:style>
  <w:style w:type="paragraph" w:styleId="NormalWeb">
    <w:name w:val="Normal (Web)"/>
    <w:basedOn w:val="Normal"/>
    <w:qFormat/>
    <w:rsid w:val="00bf4a1d"/>
    <w:pPr>
      <w:spacing w:beforeAutospacing="1" w:afterAutospacing="1"/>
    </w:pPr>
    <w:rPr/>
  </w:style>
  <w:style w:type="paragraph" w:styleId="BodyText2">
    <w:name w:val="Body Text 2"/>
    <w:basedOn w:val="Normal"/>
    <w:qFormat/>
    <w:rsid w:val="00bf4a1d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8731b"/>
    <w:pPr>
      <w:spacing w:before="40" w:after="0"/>
      <w:ind w:left="520" w:hanging="0"/>
    </w:pPr>
    <w:rPr>
      <w:rFonts w:ascii="Arial" w:hAnsi="Arial"/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035150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6b6a6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2009f5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c66b77"/>
    <w:pPr>
      <w:suppressAutoHyphens w:val="true"/>
      <w:jc w:val="center"/>
    </w:pPr>
    <w:rPr>
      <w:b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3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A4823-A099-4741-BB04-C899FB755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ópia de Resolução 2012</Template>
  <TotalTime>0</TotalTime>
  <Application>LibreOffice/7.4.7.2$Linux_X86_64 LibreOffice_project/40$Build-2</Application>
  <AppVersion>15.0000</AppVersion>
  <Pages>8</Pages>
  <Words>2573</Words>
  <Characters>13900</Characters>
  <CharactersWithSpaces>16441</CharactersWithSpaces>
  <Paragraphs>32</Paragraphs>
  <Company>Prod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>CMS São Mateus-ES</dc:creator>
  <dc:description/>
  <dc:language>en-US</dc:language>
  <cp:lastModifiedBy>jovana.paixao</cp:lastModifiedBy>
  <cp:lastPrinted>2021-12-07T11:13:00Z</cp:lastPrinted>
  <dcterms:modified xsi:type="dcterms:W3CDTF">2021-12-16T12:08:00Z</dcterms:modified>
  <cp:revision>2</cp:revision>
  <dc:subject/>
  <dc:title>OF/Nº031/ADJ/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