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44"/>
          <w:szCs w:val="44"/>
        </w:rPr>
      </w:pPr>
      <w:r>
        <w:rPr>
          <w:b/>
          <w:sz w:val="44"/>
          <w:szCs w:val="44"/>
        </w:rPr>
        <w:t>Ata</w:t>
      </w:r>
    </w:p>
    <w:p>
      <w:pPr>
        <w:pStyle w:val="Header"/>
        <w:jc w:val="center"/>
        <w:rPr>
          <w:rFonts w:ascii="Arial" w:hAnsi="Arial" w:cs="Arial"/>
          <w:b/>
          <w:b/>
          <w:sz w:val="28"/>
          <w:szCs w:val="28"/>
        </w:rPr>
      </w:pPr>
      <w:r>
        <w:rPr>
          <w:rFonts w:cs="Arial" w:ascii="Arial" w:hAnsi="Arial"/>
          <w:b/>
          <w:sz w:val="28"/>
          <w:szCs w:val="28"/>
        </w:rPr>
        <w:t>ATA DA 9ª/2021  REUNIÃO ORDINÁRIA DO CONSELHO MUNI</w:t>
      </w:r>
      <w:r>
        <w:rPr>
          <w:rFonts w:cs="Arial" w:ascii="Arial" w:hAnsi="Arial"/>
          <w:b/>
          <w:sz w:val="32"/>
          <w:szCs w:val="32"/>
        </w:rPr>
        <w:t xml:space="preserve">CIPAL </w:t>
      </w:r>
      <w:r>
        <w:rPr>
          <w:rFonts w:cs="Arial" w:ascii="Arial" w:hAnsi="Arial"/>
          <w:b/>
          <w:sz w:val="28"/>
          <w:szCs w:val="28"/>
        </w:rPr>
        <w:t>DE SAÚDE  DE SÃO MATEUS - ES – REALIZADA NO DIA 01 DO MÊS DE DEZEMBRO DO ANO DE 2021</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Ao primeiro (1º) dia, do mês de dezembro (12) do ano de dois mil e vinte e um, às quatorze horas, na Sala de Reuniões do Centro Administrativo da Prefeitura, R</w:t>
      </w:r>
      <w:r>
        <w:rPr>
          <w:rFonts w:cs="Arial" w:ascii="Arial" w:hAnsi="Arial"/>
          <w:color w:val="222222"/>
          <w:sz w:val="24"/>
          <w:szCs w:val="24"/>
          <w:shd w:fill="FFFFFF" w:val="clear"/>
        </w:rPr>
        <w:t>ua Alberto Sartório, 404 - Carapina, CEP: 29933-165</w:t>
      </w:r>
      <w:r>
        <w:rPr>
          <w:rFonts w:cs="Arial" w:ascii="Arial" w:hAnsi="Arial"/>
          <w:sz w:val="24"/>
          <w:szCs w:val="24"/>
        </w:rPr>
        <w:t xml:space="preserve"> – São Mateus/ES, reuniu-se  o  Conselho Municipal de Saúde com a presença   dos seguintes membros</w:t>
      </w:r>
      <w:r>
        <w:rPr>
          <w:rFonts w:cs="Arial" w:ascii="Arial" w:hAnsi="Arial"/>
          <w:b/>
          <w:sz w:val="24"/>
          <w:szCs w:val="24"/>
        </w:rPr>
        <w:t xml:space="preserve">: Gilsa Helena silva Costa,   Elson de Oliveira Santana, Herikson Locatelli de Mattos,   Layra Narduci Rosa, Michelle Alves Muniz, Iozana Santos lemos, Raiane Gobira Salomão e Carlos Sérgio Rodrigues de Souza, </w:t>
      </w:r>
      <w:r>
        <w:rPr>
          <w:rFonts w:cs="Arial" w:ascii="Arial" w:hAnsi="Arial"/>
          <w:sz w:val="24"/>
          <w:szCs w:val="24"/>
        </w:rPr>
        <w:t xml:space="preserve">A reunião foi iniciada pelo Vice Presidente Herikson  dando boas vindas a todos e anunciou  o </w:t>
      </w:r>
      <w:r>
        <w:rPr>
          <w:rFonts w:cs="Arial" w:ascii="Arial" w:hAnsi="Arial"/>
          <w:b/>
          <w:sz w:val="24"/>
          <w:szCs w:val="24"/>
        </w:rPr>
        <w:t xml:space="preserve">1º </w:t>
      </w:r>
      <w:r>
        <w:rPr>
          <w:rFonts w:cs="Arial" w:ascii="Arial" w:hAnsi="Arial"/>
          <w:b/>
          <w:color w:val="201F1E"/>
          <w:sz w:val="24"/>
          <w:szCs w:val="24"/>
          <w:shd w:fill="FFFFFF" w:val="clear"/>
        </w:rPr>
        <w:t>Ponto de pauta: Deliberação da Conferência Municipal de Saúde Mental;</w:t>
      </w:r>
      <w:r>
        <w:rPr>
          <w:rFonts w:cs="Arial" w:ascii="Arial" w:hAnsi="Arial"/>
          <w:color w:val="201F1E"/>
          <w:sz w:val="24"/>
          <w:szCs w:val="24"/>
          <w:shd w:fill="FFFFFF" w:val="clear"/>
        </w:rPr>
        <w:t xml:space="preserve"> A Márcia coordenadora do CAPS informou que esta previsto realizar a Conferência até o dia 17 de dezembro, o prazo esta muito curto, seria até 10 de janeiro, mas diante do recesso fica difícil com o palestrante, a questão administrativa compete ao conselho de saúde mental, o que precisam é da liberação do conselho de saúde para continuar, pois é tarefa do Conselho sobre a questão de localidade, material descartável, caneta crachá, uma série de coisas que precisam ser providenciadas pelo município, o presidente Carlos Sergio relatou que o secretário deveria ter trazido o assunto para ser discutido com o conselho há mais tempo,  pois o secretário que vai falar se tem condições de fazer ou não e tem prazo para fazer, o conselheiro Herikson, relata que, sobre a questão dos cento e trinta mil habitantes que passa a ser obrigatoriedade da município, já que não tem como não fazer sugere que seja exposto o que precisa para ser providenciado, o Presidente Carlos Sergio continua relatando para colocar o que precisa para o conselho contribuir, pois o secretário que vai definir o que pode ser feito, ajudar no calendário, de quem vai ser os convites, a Márcia menciona que os convites serão feitos pelo conselho municipal de saúde, o que cabe a equipe de Saúde Mental do município é a organização do evento, organizar os palestrantes, ajudar nas discussões, ajudar nas eleições dos delegados, recepcionar, tudo isso a equipe ira fazer, agora a parte burocrática e administrativa é do município, o conselheiro Herikson pergunta qual seria a parte do conselho,  a Márcia responde que é a parte da Resolução, a comissão organizadora ela pode apresentar, material, local, o local o conselheiro Carlos Sergio relata que ele consegue na FVC, a Márcia continua informando que precisam de lanche, o Carlos Sergio pergunta quantos dias de conferência, a Márcia responde (01) um dia, começa pela manha termina a tarde, tendo café  e almoço, o Herikson, menciona que então é para município via conselho, é importante saber  para o secretário confirmar, o conselheiro Herikson orienta como deve ser feita a resolução, a Luiza enfermeira do CAPS  informa que vão precisar de material de papelaria, caneta, A4, cópia, crachá, para a confecção da pasta, convite em nome do conselho com estimativa para até 100 pessoas. Aprovado por unanimidade.  </w:t>
      </w:r>
      <w:r>
        <w:rPr>
          <w:rFonts w:cs="Arial" w:ascii="Arial" w:hAnsi="Arial"/>
          <w:b/>
          <w:sz w:val="24"/>
          <w:szCs w:val="24"/>
        </w:rPr>
        <w:t>2° Ponto de pauta:</w:t>
      </w:r>
      <w:r>
        <w:rPr>
          <w:rFonts w:cs="Arial" w:ascii="Arial" w:hAnsi="Arial"/>
          <w:b/>
          <w:color w:val="201F1E"/>
          <w:sz w:val="24"/>
          <w:szCs w:val="24"/>
          <w:shd w:fill="FFFFFF" w:val="clear"/>
        </w:rPr>
        <w:t xml:space="preserve"> Aprovar Programação anual 2022 e SISPACTO 2022;</w:t>
      </w:r>
      <w:r>
        <w:rPr>
          <w:rFonts w:cs="Arial" w:ascii="Arial" w:hAnsi="Arial"/>
          <w:color w:val="201F1E"/>
          <w:sz w:val="24"/>
          <w:szCs w:val="24"/>
          <w:shd w:fill="FFFFFF" w:val="clear"/>
        </w:rPr>
        <w:t xml:space="preserve"> A Jozene relata que não há necessidade de apresentar, uma vez que já foi apresentado no Plano Municipal de Saúde 2022/2025 na reunião anterior, que só precisa da aprovação para ser feita uma nova Resolução. Aprovado por unanimidade. </w:t>
      </w:r>
      <w:r>
        <w:rPr>
          <w:rFonts w:cs="Arial" w:ascii="Arial" w:hAnsi="Arial"/>
          <w:b/>
          <w:color w:val="000000"/>
          <w:sz w:val="24"/>
          <w:szCs w:val="24"/>
        </w:rPr>
        <w:t>3</w:t>
      </w:r>
      <w:r>
        <w:rPr>
          <w:rFonts w:cs="Arial" w:ascii="Arial" w:hAnsi="Arial"/>
          <w:b/>
          <w:sz w:val="24"/>
          <w:szCs w:val="24"/>
        </w:rPr>
        <w:t>° Ponto de pauta: Apresentação da 9ª e 10ª prestação de contas do Hospital Maternidade do Convênio 001/2021;</w:t>
      </w:r>
      <w:r>
        <w:rPr>
          <w:rFonts w:cs="Arial" w:ascii="Arial" w:hAnsi="Arial"/>
          <w:sz w:val="24"/>
          <w:szCs w:val="24"/>
        </w:rPr>
        <w:t xml:space="preserve"> A Gilsa Helena Silva Costa,  aproveita para apresentar o Premio que o hospital recebeu pela FEROX e explica sobre  o projeto que originou o referido premio entre os hospitais de pequeno porte. Na sequencia, A </w:t>
      </w:r>
      <w:r>
        <w:rPr>
          <w:rFonts w:cs="Arial" w:ascii="Arial" w:hAnsi="Arial"/>
          <w:color w:val="201F1E"/>
          <w:sz w:val="24"/>
          <w:szCs w:val="24"/>
          <w:shd w:fill="FFFFFF" w:val="clear"/>
        </w:rPr>
        <w:t xml:space="preserve">Kellen </w:t>
      </w:r>
      <w:r>
        <w:rPr>
          <w:rFonts w:cs="Arial" w:ascii="Arial" w:hAnsi="Arial"/>
          <w:color w:val="201F1E"/>
          <w:sz w:val="24"/>
          <w:szCs w:val="24"/>
        </w:rPr>
        <w:t>Victor de Magalhães na função de Coordenação de Contratos d</w:t>
      </w:r>
      <w:r>
        <w:rPr>
          <w:rFonts w:cs="Arial" w:ascii="Arial" w:hAnsi="Arial"/>
          <w:color w:val="201F1E"/>
          <w:sz w:val="24"/>
          <w:szCs w:val="24"/>
          <w:shd w:fill="FFFFFF" w:val="clear"/>
        </w:rPr>
        <w:t xml:space="preserve">o Hospital   Maternidade, apresenta o convenio de 1º de janeiro a 31 de dezembro de 2021, durante o período foi apresentado 08 prestações de contas, hoje será apresentado a 9ª e a 10ª, no dia 01/10 até o dia 22/11 foram realizados, 312 atendimentos internos, 1543 atendimentos externos e 51 cirurgias, foi pactuado com a secretaria o quantitativo de cirurgias, que podem alterar de acordo com a demanda, colocando o quantitativo aproximado, por exemplo, as cirurgias que ultrapassaram a previsão, colestecmia foram contratadas 30 foram feitas 42, exerese de lesão eram 100, foram realizadas 189, laqueadura eram 40 foram executados 74, reparação de outras Hérnias  60,foram executados 114, de fevereiro até 22 de novembro, foram realizados 694 cirurgias, havia um saldo inicial da 8ª prestação de contas de  R$182.932,70 (cento e oitenta e dois mil, novecentos e trinta e dois reais e setenta centavos) receberam o repasse no dia 09/11 de R$227.272,73 (duzentos e vinte sete mil, duzentos e setenta dois e setenta e três centavos) tiveram um rendimento de R$522,30 (quinhentos e vinte dois reais e trinta centavos) foram realizados, R$401.135,19 (quatrocentos e um mil, cento e trinta e cinco reais e dezenove centavos) despesas bancarias de R$704,31 (setecentos e quatro reais e trinta e  um centavos) como não pode ser utilizada e devolvida, então para a próxima prestação de contas para o ano de 2022 vai começar o saldo inicial de R$8.883,23 (oito mil, oitocentos e oitenta e três e vinte e três) já receberam 10 parcelas, só falta a ultima 11ª que depende da aprovação para receberem a ultima parcela também. O conselheiro Carlos Sergio pergunta se a Maternidade continua fazendo cirurgias eletivas,  a Kelen responde que continua, uma vez que quando fez o plano de trabalho no ano passado para este ano, é colocado o quantitativo aproximado e feito de acordo com o histórico que é feito de cirurgias, então basicamente é colocado a quantidade, até por que as cirurgias que entraram que não estavam contempladas e o custeio dela é um pouco maior, de 718, exemplo, reparação de outras Hérnias no orçamento era pra fazer 60, porém, ultrapassou para 114, automaticamente acaba impactando no final, pois tem cirurgias de complexidade maior, então serão quase 700 procedimentos, não vão conseguir atingir a meta, porque agora não é quantitativo, é em relação a valor por causa de cirurgias de complexidade, que atende conforme a demanda, o conselheiro Elson pergunta se valor é fixado no convênio, a mesma responde que sim, de acordo com a demanda, o secretário Henrique informa que existe uma grade de cirurgias eletivas para os hospitais do estado todo, cirurgias que estão programadas para serem realizadas até 31 de dezembro, o conselheiro  Carlos Sergio questiona se  a maternidade continua recebendo, porém, só fará a partir de janeiro? O secretário responde que não! o hospital maternidade não manda nada para o São Marcos, o convênio tem um cronograma de desembolso, o município vai e paga, daí o hospital vai começar a executar as cirurgias conforme a regulação, o conselheiro Carlos Sergio relata que foi chamado para responder que segundo informações, agora as cirurgias eletivas vão para o São Marcos, uma vez que deu uma parada no Maternidade, o Secretário responde que essas cirurgias eletivas são no AMA, quem libera é o estado, só as centrais de regulação ficam sabendo aonde são as cirurgias,  por exemplo, o São Marcos ficou com a responsabilidade, uma Hérnia e uma hesterectomia, o conselheiro Elson, relata que o município não destina nada, então deveria colocar na agenda o que é necessário  e muita coisa vai para Nova Venécia,  até mesmo alguns exames que é feito pelo estado, sendo realizado em Guriri e em Nova Venéia, acabam distribuindo para outra regiões, a questão da agenda dos cronogramas é estadual, o conselheiro Carlos Sergio relata, que vai no Hospital Roberto Silvares, tem uma fila enorme para fazer cirurgias eletivas, dificilmente tem um mateense na fila, o conselheiro Elson responde que é para atender a Região, que entram outros municípios, a conselheira Layra relata que no convênio, quanto ao quantitativo, referente a 2021, o AMA não encaminha paciente para o maternidade, iniciando em janeiro quando receberam a 1ª parcela de 2022, ai vão iniciar o mesmo trabalho que vem sendo feito desde 2020, mas pra isso precisa de recurso para liberar o encaminhamento de pacientes para o maternidade, para ser cumprido o que tem em contrato em 2022, houve mudanças de pessoas no quadro corporativo, pessoas que eram alinhados ao convenio que foram desligados, agora essa semana a mesma vai fazer uma visita no AMA para explicar como funciona o processo e agendar uma reunião com eles, para explicar referente a 2022, por isso ainda não estão sendo enviados ao maternidade, só liberam os pacientes quando tem receita em caixa para atender a demanda, não adianta liberar paciente e o maternidade não conseguir atender, pois preciso atender e resolver o problema dele no prazo de 20 dias, as pessoas já tem um histórico complicado de espera, então o maternidade não deixa os pacientes aguardando,                                                                                                                                                                                                                             o Conselho Carlo Sergio relata que foi procurado por  alguns médicos, disseram que tem dificuldade em trabalhar no maternidade acerca das cirurgias de parto, pois quando chegam no centro cirúrgico esta ocupado, a Layra responde que é só trabalhar por agendamento e seguir o quadro que a instituição tem hoje, o Carlos Sergio pergunta se tem uma equipe para o particular e outro para o SUS, a mesma relata que são os mesmos, o Carlos Sergio argumenta quanto a quarto de  atendimentos a pequenas cirurgias e outro para parto, a Layra responde que não existe, pois para pequenas cirurgias não tem anestesista, mas nas datas que tiveram necessidade para alavancar os procedimentos com o município, tiveram três salas no centro cirúrgico funcionando, ai entra um segundo anestesista, mas na realidade não precisa de um segundo anestesista no centro cirúrgico, quando há a necessidade a mesma  sinaliza e eles veem a disponibilidade de outro anestesista, pois não deixam de atender a nenhum profissional, o centro cirúrgico opera de segunda a segunda, para atender a demanda em geral. Pauta aprovada por unanimidade. O conselheiro Elson, pergunta sobre a solicitação de aumentar o valor do Plano de Trabalho 2022, o Henrique responde que o município só tem o valor do contrato. </w:t>
      </w:r>
      <w:r>
        <w:rPr>
          <w:rFonts w:cs="Arial" w:ascii="Arial" w:hAnsi="Arial"/>
          <w:b/>
          <w:sz w:val="24"/>
          <w:szCs w:val="24"/>
        </w:rPr>
        <w:t>4° Ponto de pauta: Devolução do imóvel (UPA) pelo Estado,  providencias de estrutura de atendimento à população e parte dela para o IML;</w:t>
      </w:r>
      <w:r>
        <w:rPr>
          <w:rFonts w:cs="Arial" w:ascii="Arial" w:hAnsi="Arial"/>
          <w:sz w:val="24"/>
          <w:szCs w:val="24"/>
        </w:rPr>
        <w:t xml:space="preserve"> O conselheiro Carlos Sergio pergunta como foi na reunião da SESA  com o secretário, o mesmo explica que na ultima reunião com o prefeito e o secretário de governo ficou a seguinte questão:  a UPA é do município, não adianta deixar para a SESA cuidar, era para ter sido preservado antes, enquanto o estado utilizou o espaço, fez sessão na época, até com risco de responsabilidade para quem fez, não é o objetivo da pactuação do recurso, o Conselheiro Herikson, questiona sobre a metáfora do secretário,  de pegar a criança bonitinha, o mesmo relata que na época ajudou a equipar a UPA, como coordenador do patrimônio colocaram tudo novo, pois tinha recurso, tava tudo arrumado, agora devolvem tudo desorganizado, as longarinas  foram vistas em outros lugares, O conselheiro Elson discorda, uma vez que o Roberto Silvares esta fazendo toda a reforma no local, o conselheiro Carlos Sergio, fala que o secretário joga toda a responsabilidade no colo do conselho quando usa a metáfora da criança, o secretário nega e o conselheiro continua dizendo  que da a entender que o conselho foi conivente, o mesmo pede a ata da época para mostrar o secretário que o conselho não concordou com isto, o secretário relata que o Nésio do Estado foi incisivo e disse: estamos devolvendo, a SESA não pergunta se o município aceita ou não, tanto que já foi tirada toda a instalação do serviço do Pronto Socorro externo para o Roberto Silvares, cada um com sua responsabilidade, a SESA fazendo os reparos necessários,  informaram que tem uma parte condenada, que depois vai ser visto, o conselheiro Elson relata que o teto esta para desabar, esta crônico, o secretário lembra que o equipamento não tem elevador, a rede de gases não tinha, a SESA instalou a rede, não foi concluída a obra do SISMOB, o mesmo relata que chegou o alerta pra ele, que concluiu, o SISMOB que possibilitou a instalação da rede de gases que custou mais de quatrocentos mil reais, agora instalou a necessidade de vir o IML para a cidade, o STO olharam o local, viram que tem o espaço na lateral da parte de trás, que da acesso a uma instalação do STO, prevendo um futuro,  IML para toda região, foi feita uma reunião na policia civil, juntamente com o delegado geral, o deputado Freitas, os peritos, nesse primeiro momento, quem participaram, o Secretário Henrique, o delegado, o engenheiro da Policia Civil e o Freitas, daqui participaram:  a equipe técnica,  Tomazine, para alinhar o espaço e que de fato atende sem comprometer o objeto UPA, o município não tem o serviço estruturado para atender a região, o médico não esta ali disposto a reparar, dar declaração de óbito  duas ou três horas após o falecimento, compromete o velório que já não tem, demora muito mais, então vai melhorar, foi feito um documento, encaminhado para o gabinete do Ministro da Saúde, dizendo toda história, qual a pretensão, se pode, paralelo a UPA, utiliza o espaço  que é grande e que não vão conseguir executar na integra, já mobilizou a Senadora do Estado, o conselheiro Herikson pergunta sobre qual o risco do espaço voltar novamente para o município, o secretário responde que o equipamento vai ser do município, que só vai ceder o espaço, depois que o Ministério da Saúde der o aval, serão necessárias três salas e as salas da frente serão tudo PA, o conselheiro Elson relata que acredita que não seria legal para a estrutura comportar os dois tipos de atendimentos, pois ficaria estranho, o conselheiro Carlos Sergio coloca dois pontos, orientando que o secretário feche com o estado, para ver o que trás de favorável para o município, se a prefeitura vai conseguir arcar com as despesas, se já fez reunião com a Educação, pois existe uma escola na frente, até mesmo para saber o que poderá atingir isto, o secretário  relata que a questão do recurso, tudo  que for feito de adaptação e custeio é do STO e da Policia Civil, o conselheiro Carlos Sergio relata que não é contra, seria contra, quanto a falta de recurso para bancar as despesas, o secretário relata que não vai ser feito nada de diferente da US3, para atendimento ambulatorial e adaptação melhor, o conselheiro Herikson pergunta se vai continuar com a medida paliativa, o secretário responde que terá mais opção para os médicos trabalharem,  o conselheiro Carlos Sergio relata que o conselho não pode ser conivente mais uma vez, pois já houve boatos que o conselho foi conivente com o repasse e  foi lembrado que não existe mais UPA em São Mateus,  o secretário informa que a UPA tem custeio de responsabilidade pelo município e Região,  para habilitar a UPA porte 3 é custo muito alto e não tem condições, o conselheiro Carlos Sergio pergunta se o secretário não vai receber repasse da União, o mesmo responde que consegue R$400.000,00, que ficou pactuado que o Pronto Atendimento vai atender até as urgências, vai ter ambulância, o paciente vai ficar em observação até 12hs, o Conselheiro Herikson relata já colocou a situação, o mesmo vê o prédio da antiga US3  em situação desumana, é muita séria, insalubre, o secretário responde que, com a estrutura que a Policia Civil falou utilizando as três salas, vai ter uma sala para acolher a família enquanto aguarda para recolher o corpo  e por ai vai como o mais sofisticado do estado, daria para inclusive o STO pensarem ainda em trazer o laboratório da Pericia, o Conselheiro Carlos Sergio menciona que, quando o secretário estiver com o processo pronto, será analisado pelo conselho, o secretário finaliza a pauta, alegando que o Estado orientou o município  a pedir a UPA de volta, o mesmo não concorda, porém, vão devolver. </w:t>
      </w:r>
      <w:r>
        <w:rPr>
          <w:rFonts w:cs="Arial" w:ascii="Arial" w:hAnsi="Arial"/>
          <w:b/>
          <w:color w:val="201F1E"/>
          <w:sz w:val="24"/>
          <w:szCs w:val="24"/>
          <w:shd w:fill="FFFFFF" w:val="clear"/>
        </w:rPr>
        <w:t xml:space="preserve">5º </w:t>
      </w:r>
      <w:r>
        <w:rPr>
          <w:rFonts w:cs="Arial" w:ascii="Arial" w:hAnsi="Arial"/>
          <w:b/>
          <w:sz w:val="24"/>
          <w:szCs w:val="24"/>
        </w:rPr>
        <w:t>Ponto de pauta: Aprovar, Relatório de avaliação do espaço físico da US3;</w:t>
      </w:r>
      <w:r>
        <w:rPr>
          <w:rFonts w:cs="Arial" w:ascii="Arial" w:hAnsi="Arial"/>
          <w:sz w:val="24"/>
          <w:szCs w:val="24"/>
        </w:rPr>
        <w:t xml:space="preserve"> O conselheiro  Herikson  apresenta o relatório e gostaria de comparar com o projeto inicial, o secretário relata que a energia solar será instalada, o conselheiro Herikson relata que, quanto ao relatório feito juntamente com o Lucas e os conselheiros, Carla e Elson, foram feitos alguns apontamentos, que ficou de fazer a conferencia, sendo assim: Aprovam o relatório de visita da US3 com ressalvas contidas no mesmo; Aprovado por unanimidade.  O conselheiro Herikson,  questiona sobre o documento que a maternidade entregou, a Dulce relata que se trata de recurso que recebem para compra de equipamentos, para montar o serviço de Fono para teste da orelhinha. Não teve plano de trabalho, é só uma comunicação da Emenda que o hospital vai executar o serviço.  Para finalizar, o secretário volta a falar do processo de prestação de contas da VIPA, que foi analisada pela superintendência e pede avaliação para a comissão de finanças, o conselheiro Carlos Sergio relata que fez parte da comissão de visita na VIPA, é um excelente trabalho, porém  após avaliado parecer, solicita reunião com parecer de todos os conselhos do processo. Nada mais havendo a ser tratado,  a sessão foi encerrada e eu Jovana de J. Paixão, Secretária Executiva, lavrei a presente Ata que será assinada por mim e pelos demais Conselheiros presentes.  </w:t>
      </w:r>
    </w:p>
    <w:tbl>
      <w:tblPr>
        <w:tblStyle w:val="Tabelacomgrade"/>
        <w:tblW w:w="9996" w:type="dxa"/>
        <w:jc w:val="left"/>
        <w:tblInd w:w="250" w:type="dxa"/>
        <w:tblLayout w:type="fixed"/>
        <w:tblCellMar>
          <w:top w:w="0" w:type="dxa"/>
          <w:left w:w="108" w:type="dxa"/>
          <w:bottom w:w="0" w:type="dxa"/>
          <w:right w:w="108" w:type="dxa"/>
        </w:tblCellMar>
        <w:tblLook w:val="04a0"/>
      </w:tblPr>
      <w:tblGrid>
        <w:gridCol w:w="5669"/>
        <w:gridCol w:w="4326"/>
      </w:tblGrid>
      <w:tr>
        <w:trPr/>
        <w:tc>
          <w:tcPr>
            <w:tcW w:w="5669" w:type="dxa"/>
            <w:tcBorders>
              <w:top w:val="nil"/>
              <w:left w:val="nil"/>
              <w:bottom w:val="nil"/>
              <w:right w:val="nil"/>
            </w:tcBorders>
          </w:tcPr>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pt-BR" w:bidi="ar-SA"/>
              </w:rPr>
              <w:t>Herikson Locatelli de Matos</w:t>
            </w:r>
          </w:p>
          <w:p>
            <w:pPr>
              <w:pStyle w:val="Normal"/>
              <w:widowControl/>
              <w:spacing w:lineRule="auto" w:line="240" w:before="0" w:after="0"/>
              <w:jc w:val="center"/>
              <w:rPr>
                <w:rFonts w:ascii="Arial" w:hAnsi="Arial" w:cs="Arial"/>
                <w:sz w:val="24"/>
                <w:szCs w:val="24"/>
              </w:rPr>
            </w:pPr>
            <w:r>
              <w:rPr>
                <w:rFonts w:cs="Arial" w:ascii="Arial" w:hAnsi="Arial"/>
                <w:kern w:val="0"/>
                <w:sz w:val="24"/>
                <w:szCs w:val="24"/>
                <w:lang w:val="pt-BR" w:bidi="ar-SA"/>
              </w:rPr>
              <w:t>Representante do SIDSERV</w:t>
            </w:r>
          </w:p>
          <w:p>
            <w:pPr>
              <w:pStyle w:val="Normal"/>
              <w:widowControl/>
              <w:spacing w:lineRule="auto" w:line="240" w:before="0" w:after="0"/>
              <w:jc w:val="center"/>
              <w:rPr>
                <w:rFonts w:ascii="Arial" w:hAnsi="Arial" w:cs="Arial"/>
                <w:sz w:val="24"/>
                <w:szCs w:val="24"/>
              </w:rPr>
            </w:pPr>
            <w:r>
              <w:rPr>
                <w:rFonts w:cs="Arial" w:ascii="Arial" w:hAnsi="Arial"/>
                <w:kern w:val="0"/>
                <w:sz w:val="24"/>
                <w:szCs w:val="24"/>
                <w:lang w:val="pt-BR" w:bidi="ar-SA"/>
              </w:rPr>
              <w:t xml:space="preserve">Vice Presidente </w:t>
            </w:r>
          </w:p>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pt-BR" w:bidi="ar-SA"/>
              </w:rPr>
              <w:t>Henrique Luiz Follador</w:t>
            </w:r>
          </w:p>
          <w:p>
            <w:pPr>
              <w:pStyle w:val="Normal"/>
              <w:widowControl/>
              <w:spacing w:lineRule="auto" w:line="240" w:before="0" w:after="0"/>
              <w:jc w:val="center"/>
              <w:rPr>
                <w:rFonts w:ascii="Arial" w:hAnsi="Arial" w:cs="Arial"/>
                <w:b/>
                <w:b/>
                <w:sz w:val="24"/>
                <w:szCs w:val="24"/>
              </w:rPr>
            </w:pPr>
            <w:r>
              <w:rPr>
                <w:rFonts w:cs="Arial" w:ascii="Arial" w:hAnsi="Arial"/>
                <w:kern w:val="0"/>
                <w:sz w:val="24"/>
                <w:szCs w:val="24"/>
                <w:lang w:val="pt-BR" w:bidi="ar-SA"/>
              </w:rPr>
              <w:t>Secretário Municipal de Saúde</w:t>
            </w:r>
          </w:p>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lineRule="auto" w:line="240" w:before="0" w:after="0"/>
              <w:jc w:val="center"/>
              <w:rPr>
                <w:rFonts w:ascii="Arial" w:hAnsi="Arial" w:cs="Arial"/>
                <w:sz w:val="24"/>
                <w:szCs w:val="24"/>
              </w:rPr>
            </w:pPr>
            <w:r>
              <w:rPr>
                <w:rFonts w:cs="Arial" w:ascii="Arial" w:hAnsi="Arial"/>
                <w:kern w:val="0"/>
                <w:sz w:val="24"/>
                <w:szCs w:val="24"/>
                <w:lang w:val="pt-BR" w:bidi="ar-SA"/>
              </w:rPr>
            </w:r>
          </w:p>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pt-BR" w:bidi="ar-SA"/>
              </w:rPr>
              <w:t>Gilsa Helena silva Costa</w:t>
            </w:r>
          </w:p>
          <w:p>
            <w:pPr>
              <w:pStyle w:val="Normal"/>
              <w:widowControl/>
              <w:spacing w:lineRule="auto" w:line="240" w:before="0" w:after="0"/>
              <w:jc w:val="both"/>
              <w:rPr>
                <w:rFonts w:ascii="Arial" w:hAnsi="Arial" w:cs="Arial"/>
                <w:szCs w:val="24"/>
              </w:rPr>
            </w:pPr>
            <w:r>
              <w:rPr>
                <w:rFonts w:cs="Arial" w:ascii="Arial" w:hAnsi="Arial"/>
                <w:kern w:val="0"/>
                <w:sz w:val="20"/>
                <w:szCs w:val="24"/>
                <w:lang w:val="pt-BR" w:bidi="ar-SA"/>
              </w:rPr>
              <w:t xml:space="preserve">                         </w:t>
            </w:r>
            <w:r>
              <w:rPr>
                <w:rFonts w:cs="Arial" w:ascii="Arial" w:hAnsi="Arial"/>
                <w:kern w:val="0"/>
                <w:sz w:val="20"/>
                <w:szCs w:val="24"/>
                <w:lang w:val="pt-BR" w:bidi="ar-SA"/>
              </w:rPr>
              <w:t>Representante do COREN</w:t>
            </w:r>
          </w:p>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lineRule="auto" w:line="240" w:before="0" w:after="0"/>
              <w:jc w:val="center"/>
              <w:rPr>
                <w:rFonts w:ascii="Arial" w:hAnsi="Arial" w:cs="Arial"/>
                <w:sz w:val="24"/>
                <w:szCs w:val="24"/>
              </w:rPr>
            </w:pPr>
            <w:r>
              <w:rPr>
                <w:rFonts w:cs="Arial" w:ascii="Arial" w:hAnsi="Arial"/>
                <w:kern w:val="0"/>
                <w:sz w:val="24"/>
                <w:szCs w:val="24"/>
                <w:lang w:val="pt-BR" w:bidi="ar-SA"/>
              </w:rPr>
            </w:r>
          </w:p>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pt-BR" w:bidi="ar-SA"/>
              </w:rPr>
              <w:t>Michelle Alves Muniz</w:t>
            </w:r>
          </w:p>
          <w:p>
            <w:pPr>
              <w:pStyle w:val="Normal"/>
              <w:widowControl/>
              <w:spacing w:lineRule="auto" w:line="240" w:before="0" w:after="0"/>
              <w:jc w:val="center"/>
              <w:rPr>
                <w:rFonts w:ascii="Arial" w:hAnsi="Arial" w:cs="Arial"/>
                <w:sz w:val="24"/>
                <w:szCs w:val="24"/>
              </w:rPr>
            </w:pPr>
            <w:r>
              <w:rPr>
                <w:rFonts w:cs="Arial" w:ascii="Arial" w:hAnsi="Arial"/>
                <w:kern w:val="0"/>
                <w:sz w:val="24"/>
                <w:szCs w:val="24"/>
                <w:lang w:val="pt-BR" w:bidi="ar-SA"/>
              </w:rPr>
              <w:t xml:space="preserve">Usuário  </w:t>
            </w:r>
          </w:p>
          <w:p>
            <w:pPr>
              <w:pStyle w:val="Normal"/>
              <w:widowControl/>
              <w:spacing w:lineRule="auto" w:line="240" w:before="0" w:after="0"/>
              <w:jc w:val="center"/>
              <w:rPr>
                <w:rFonts w:ascii="Arial" w:hAnsi="Arial" w:cs="Arial"/>
                <w:sz w:val="24"/>
                <w:szCs w:val="24"/>
              </w:rPr>
            </w:pPr>
            <w:r>
              <w:rPr>
                <w:rFonts w:cs="Arial" w:ascii="Arial" w:hAnsi="Arial"/>
                <w:kern w:val="0"/>
                <w:sz w:val="24"/>
                <w:szCs w:val="24"/>
                <w:lang w:val="pt-BR" w:bidi="ar-SA"/>
              </w:rPr>
            </w:r>
          </w:p>
          <w:p>
            <w:pPr>
              <w:pStyle w:val="Normal"/>
              <w:widowControl/>
              <w:spacing w:lineRule="auto" w:line="240" w:before="0" w:after="0"/>
              <w:jc w:val="center"/>
              <w:rPr>
                <w:rFonts w:ascii="Arial" w:hAnsi="Arial" w:cs="Arial"/>
                <w:sz w:val="24"/>
                <w:szCs w:val="24"/>
              </w:rPr>
            </w:pPr>
            <w:r>
              <w:rPr>
                <w:rFonts w:cs="Arial" w:ascii="Arial" w:hAnsi="Arial"/>
                <w:kern w:val="0"/>
                <w:sz w:val="24"/>
                <w:szCs w:val="24"/>
                <w:lang w:val="pt-BR" w:bidi="ar-SA"/>
              </w:rPr>
            </w:r>
          </w:p>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pt-BR" w:bidi="ar-SA"/>
              </w:rPr>
              <w:t>Iozana Santos lemos</w:t>
            </w:r>
          </w:p>
          <w:p>
            <w:pPr>
              <w:pStyle w:val="Normal"/>
              <w:widowControl/>
              <w:spacing w:lineRule="auto" w:line="240" w:before="0" w:after="0"/>
              <w:jc w:val="center"/>
              <w:rPr>
                <w:rFonts w:ascii="Arial" w:hAnsi="Arial" w:cs="Arial"/>
                <w:sz w:val="24"/>
                <w:szCs w:val="24"/>
              </w:rPr>
            </w:pPr>
            <w:r>
              <w:rPr>
                <w:rFonts w:cs="Arial" w:ascii="Arial" w:hAnsi="Arial"/>
                <w:kern w:val="0"/>
                <w:sz w:val="24"/>
                <w:szCs w:val="24"/>
                <w:lang w:val="pt-BR" w:bidi="ar-SA"/>
              </w:rPr>
              <w:t>Representando o Sindsaúde</w:t>
            </w:r>
          </w:p>
        </w:tc>
        <w:tc>
          <w:tcPr>
            <w:tcW w:w="4326" w:type="dxa"/>
            <w:tcBorders>
              <w:top w:val="nil"/>
              <w:left w:val="nil"/>
              <w:bottom w:val="nil"/>
              <w:right w:val="nil"/>
            </w:tcBorders>
          </w:tcPr>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pt-BR" w:bidi="ar-SA"/>
              </w:rPr>
              <w:t>Jovana de Jesus Paixão</w:t>
            </w:r>
          </w:p>
          <w:p>
            <w:pPr>
              <w:pStyle w:val="Normal"/>
              <w:widowControl/>
              <w:spacing w:lineRule="auto" w:line="240" w:before="0" w:after="0"/>
              <w:jc w:val="center"/>
              <w:rPr>
                <w:rFonts w:ascii="Arial" w:hAnsi="Arial" w:cs="Arial"/>
                <w:sz w:val="24"/>
                <w:szCs w:val="24"/>
              </w:rPr>
            </w:pPr>
            <w:r>
              <w:rPr>
                <w:rFonts w:cs="Arial" w:ascii="Arial" w:hAnsi="Arial"/>
                <w:kern w:val="0"/>
                <w:sz w:val="24"/>
                <w:szCs w:val="24"/>
                <w:lang w:val="pt-BR" w:bidi="ar-SA"/>
              </w:rPr>
              <w:t>Secretária Executiva do Conselho</w:t>
            </w:r>
          </w:p>
          <w:p>
            <w:pPr>
              <w:pStyle w:val="Normal"/>
              <w:widowControl/>
              <w:spacing w:lineRule="auto" w:line="240" w:before="0" w:after="0"/>
              <w:jc w:val="center"/>
              <w:rPr>
                <w:rFonts w:ascii="Arial" w:hAnsi="Arial" w:cs="Arial"/>
                <w:sz w:val="24"/>
                <w:szCs w:val="24"/>
              </w:rPr>
            </w:pPr>
            <w:r>
              <w:rPr>
                <w:rFonts w:cs="Arial" w:ascii="Arial" w:hAnsi="Arial"/>
                <w:kern w:val="0"/>
                <w:sz w:val="24"/>
                <w:szCs w:val="24"/>
                <w:lang w:val="pt-BR" w:bidi="ar-SA"/>
              </w:rPr>
              <w:t>Municipal de Saúde</w:t>
            </w:r>
          </w:p>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pt-BR" w:bidi="ar-SA"/>
              </w:rPr>
              <w:t>Layra Narduci Rosa</w:t>
            </w:r>
          </w:p>
          <w:p>
            <w:pPr>
              <w:pStyle w:val="Normal"/>
              <w:widowControl/>
              <w:spacing w:lineRule="auto" w:line="240" w:before="0" w:after="0"/>
              <w:jc w:val="center"/>
              <w:rPr>
                <w:rFonts w:ascii="Arial" w:hAnsi="Arial" w:cs="Arial"/>
                <w:b/>
                <w:b/>
                <w:sz w:val="24"/>
                <w:szCs w:val="24"/>
              </w:rPr>
            </w:pPr>
            <w:r>
              <w:rPr>
                <w:rFonts w:cs="Arial" w:ascii="Arial" w:hAnsi="Arial"/>
                <w:kern w:val="0"/>
                <w:sz w:val="24"/>
                <w:szCs w:val="24"/>
                <w:lang w:val="pt-BR" w:bidi="ar-SA"/>
              </w:rPr>
              <w:t>Governo Prestador de Serviços</w:t>
            </w:r>
          </w:p>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pt-BR" w:bidi="ar-SA"/>
              </w:rPr>
              <w:t>Elson de Oliveira Santana</w:t>
            </w:r>
          </w:p>
          <w:p>
            <w:pPr>
              <w:pStyle w:val="Normal"/>
              <w:widowControl/>
              <w:spacing w:lineRule="auto" w:line="240" w:before="0" w:after="0"/>
              <w:jc w:val="center"/>
              <w:rPr>
                <w:rFonts w:ascii="Arial" w:hAnsi="Arial" w:cs="Arial"/>
                <w:sz w:val="24"/>
                <w:szCs w:val="24"/>
              </w:rPr>
            </w:pPr>
            <w:r>
              <w:rPr>
                <w:rFonts w:cs="Arial" w:ascii="Arial" w:hAnsi="Arial"/>
                <w:kern w:val="0"/>
                <w:sz w:val="24"/>
                <w:szCs w:val="24"/>
                <w:lang w:val="pt-BR" w:bidi="ar-SA"/>
              </w:rPr>
              <w:t>Representante o HRAS</w:t>
            </w:r>
          </w:p>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lineRule="auto" w:line="240" w:before="0" w:after="0"/>
              <w:jc w:val="both"/>
              <w:rPr>
                <w:rFonts w:ascii="Arial" w:hAnsi="Arial" w:cs="Arial"/>
                <w:b/>
                <w:b/>
                <w:sz w:val="24"/>
                <w:szCs w:val="24"/>
              </w:rPr>
            </w:pPr>
            <w:r>
              <w:rPr>
                <w:rFonts w:cs="Arial" w:ascii="Arial" w:hAnsi="Arial"/>
                <w:b/>
                <w:kern w:val="0"/>
                <w:sz w:val="24"/>
                <w:szCs w:val="24"/>
                <w:lang w:val="pt-BR" w:bidi="ar-SA"/>
              </w:rPr>
            </w:r>
          </w:p>
          <w:p>
            <w:pPr>
              <w:pStyle w:val="Normal"/>
              <w:widowControl/>
              <w:spacing w:lineRule="auto" w:line="240" w:before="0" w:after="0"/>
              <w:jc w:val="both"/>
              <w:rPr>
                <w:rFonts w:ascii="Arial" w:hAnsi="Arial" w:cs="Arial"/>
                <w:b/>
                <w:b/>
                <w:sz w:val="24"/>
                <w:szCs w:val="24"/>
              </w:rPr>
            </w:pPr>
            <w:r>
              <w:rPr>
                <w:rFonts w:cs="Arial" w:ascii="Arial" w:hAnsi="Arial"/>
                <w:b/>
                <w:kern w:val="0"/>
                <w:sz w:val="24"/>
                <w:szCs w:val="24"/>
                <w:lang w:val="pt-BR" w:bidi="ar-SA"/>
              </w:rPr>
              <w:t>Carlos Sérgio Rodrigues de Souza</w:t>
            </w:r>
          </w:p>
          <w:p>
            <w:pPr>
              <w:pStyle w:val="Normal"/>
              <w:widowControl/>
              <w:spacing w:lineRule="auto" w:line="240" w:before="0" w:after="0"/>
              <w:jc w:val="both"/>
              <w:rPr>
                <w:rFonts w:ascii="Arial" w:hAnsi="Arial" w:cs="Arial"/>
                <w:sz w:val="24"/>
                <w:szCs w:val="24"/>
              </w:rPr>
            </w:pPr>
            <w:r>
              <w:rPr>
                <w:rFonts w:cs="Arial" w:ascii="Arial" w:hAnsi="Arial"/>
                <w:kern w:val="0"/>
                <w:sz w:val="24"/>
                <w:szCs w:val="24"/>
                <w:lang w:val="pt-BR" w:bidi="ar-SA"/>
              </w:rPr>
              <w:t xml:space="preserve">                    </w:t>
            </w:r>
            <w:r>
              <w:rPr>
                <w:rFonts w:cs="Arial" w:ascii="Arial" w:hAnsi="Arial"/>
                <w:kern w:val="0"/>
                <w:sz w:val="24"/>
                <w:szCs w:val="24"/>
                <w:lang w:val="pt-BR" w:bidi="ar-SA"/>
              </w:rPr>
              <w:t xml:space="preserve">Presidente (Online) </w:t>
            </w:r>
          </w:p>
          <w:p>
            <w:pPr>
              <w:pStyle w:val="Normal"/>
              <w:widowControl/>
              <w:spacing w:lineRule="auto" w:line="240" w:before="0" w:after="0"/>
              <w:jc w:val="center"/>
              <w:rPr>
                <w:rFonts w:ascii="Arial" w:hAnsi="Arial" w:cs="Arial"/>
                <w:sz w:val="24"/>
                <w:szCs w:val="24"/>
              </w:rPr>
            </w:pPr>
            <w:r>
              <w:rPr>
                <w:rFonts w:cs="Arial" w:ascii="Arial" w:hAnsi="Arial"/>
                <w:kern w:val="0"/>
                <w:sz w:val="24"/>
                <w:szCs w:val="24"/>
                <w:lang w:val="pt-BR" w:bidi="ar-SA"/>
              </w:rPr>
              <w:t xml:space="preserve"> </w:t>
            </w:r>
          </w:p>
          <w:p>
            <w:pPr>
              <w:pStyle w:val="Normal"/>
              <w:widowControl/>
              <w:spacing w:lineRule="auto" w:line="240" w:before="0" w:after="0"/>
              <w:jc w:val="center"/>
              <w:rPr>
                <w:rFonts w:ascii="Arial" w:hAnsi="Arial" w:cs="Arial"/>
                <w:sz w:val="24"/>
                <w:szCs w:val="24"/>
              </w:rPr>
            </w:pPr>
            <w:r>
              <w:rPr>
                <w:rFonts w:cs="Arial" w:ascii="Arial" w:hAnsi="Arial"/>
                <w:kern w:val="0"/>
                <w:sz w:val="24"/>
                <w:szCs w:val="24"/>
                <w:lang w:val="pt-BR" w:bidi="ar-SA"/>
              </w:rPr>
            </w:r>
          </w:p>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pt-BR" w:bidi="ar-SA"/>
              </w:rPr>
              <w:t>Raiane Gobira Salomão</w:t>
            </w:r>
          </w:p>
          <w:p>
            <w:pPr>
              <w:pStyle w:val="Normal"/>
              <w:widowControl/>
              <w:spacing w:lineRule="auto" w:line="240" w:before="0" w:after="0"/>
              <w:jc w:val="center"/>
              <w:rPr>
                <w:rFonts w:ascii="Arial" w:hAnsi="Arial" w:cs="Arial"/>
                <w:sz w:val="24"/>
                <w:szCs w:val="24"/>
              </w:rPr>
            </w:pPr>
            <w:r>
              <w:rPr>
                <w:rFonts w:cs="Arial" w:ascii="Arial" w:hAnsi="Arial"/>
                <w:kern w:val="0"/>
                <w:sz w:val="24"/>
                <w:szCs w:val="24"/>
                <w:lang w:val="pt-BR" w:bidi="ar-SA"/>
              </w:rPr>
              <w:t xml:space="preserve">(Usuário)  </w:t>
            </w:r>
          </w:p>
        </w:tc>
      </w:tr>
    </w:tbl>
    <w:p>
      <w:pPr>
        <w:pStyle w:val="Normal"/>
        <w:spacing w:lineRule="auto" w:line="240" w:before="0" w:after="0"/>
        <w:jc w:val="both"/>
        <w:rPr>
          <w:rFonts w:ascii="Arial" w:hAnsi="Arial" w:cs="Arial"/>
          <w:sz w:val="24"/>
          <w:szCs w:val="24"/>
        </w:rPr>
      </w:pPr>
      <w:r>
        <w:rPr>
          <w:rFonts w:cs="Arial" w:ascii="Arial" w:hAnsi="Arial"/>
          <w:sz w:val="24"/>
          <w:szCs w:val="24"/>
        </w:rPr>
        <w:t xml:space="preserve">            </w:t>
      </w:r>
    </w:p>
    <w:sectPr>
      <w:headerReference w:type="default" r:id="rId2"/>
      <w:footerReference w:type="default" r:id="rId3"/>
      <w:type w:val="nextPage"/>
      <w:pgSz w:w="11906" w:h="16838"/>
      <w:pgMar w:left="851" w:right="992" w:gutter="0" w:header="426" w:top="535" w:footer="14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imSu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AutoText"/>
      </w:docPartObj>
      <w:id w:val="1015438672"/>
    </w:sdtPr>
    <w:sdtContent>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Calibri" w:cs="Arial"/>
        <w:b/>
        <w:b/>
        <w:sz w:val="28"/>
        <w:szCs w:val="28"/>
      </w:rPr>
    </w:pPr>
    <w:r>
      <w:drawing>
        <wp:anchor behindDoc="1" distT="0" distB="0" distL="0" distR="0" simplePos="0" locked="0" layoutInCell="0" allowOverlap="1" relativeHeight="6">
          <wp:simplePos x="0" y="0"/>
          <wp:positionH relativeFrom="column">
            <wp:posOffset>-83185</wp:posOffset>
          </wp:positionH>
          <wp:positionV relativeFrom="paragraph">
            <wp:posOffset>-161290</wp:posOffset>
          </wp:positionV>
          <wp:extent cx="1009650" cy="956310"/>
          <wp:effectExtent l="0" t="0" r="0" b="0"/>
          <wp:wrapNone/>
          <wp:docPr id="1" name="Imagem 1" descr="CMS SM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MS SM logo"/>
                  <pic:cNvPicPr>
                    <a:picLocks noChangeAspect="1" noChangeArrowheads="1"/>
                  </pic:cNvPicPr>
                </pic:nvPicPr>
                <pic:blipFill>
                  <a:blip r:embed="rId1"/>
                  <a:stretch>
                    <a:fillRect/>
                  </a:stretch>
                </pic:blipFill>
                <pic:spPr bwMode="auto">
                  <a:xfrm>
                    <a:off x="0" y="0"/>
                    <a:ext cx="1009650" cy="956310"/>
                  </a:xfrm>
                  <a:prstGeom prst="rect">
                    <a:avLst/>
                  </a:prstGeom>
                </pic:spPr>
              </pic:pic>
            </a:graphicData>
          </a:graphic>
        </wp:anchor>
      </w:drawing>
    </w:r>
    <w:r>
      <w:rPr>
        <w:rFonts w:eastAsia="Calibri" w:cs="Arial" w:ascii="Arial" w:hAnsi="Arial"/>
        <w:b/>
        <w:sz w:val="32"/>
        <w:szCs w:val="32"/>
      </w:rPr>
      <w:t xml:space="preserve">CO          </w:t>
    </w:r>
    <w:r>
      <w:rPr>
        <w:rFonts w:eastAsia="Calibri" w:cs="Arial" w:ascii="Arial" w:hAnsi="Arial"/>
        <w:b/>
        <w:sz w:val="28"/>
        <w:szCs w:val="28"/>
      </w:rPr>
      <w:t>CONSELHO MUNICIPAL DE SAÚDE - SÃO MATEUS</w:t>
    </w:r>
  </w:p>
  <w:p>
    <w:pPr>
      <w:pStyle w:val="Normal"/>
      <w:spacing w:lineRule="auto" w:line="240"/>
      <w:jc w:val="center"/>
      <w:rPr>
        <w:rFonts w:ascii="Arial" w:hAnsi="Arial" w:eastAsia="Calibri" w:cs="Arial"/>
        <w:sz w:val="32"/>
        <w:szCs w:val="32"/>
      </w:rPr>
    </w:pPr>
    <w:r>
      <w:rPr>
        <w:rFonts w:eastAsia="Calibri" w:cs="Arial" w:ascii="Arial" w:hAnsi="Arial"/>
        <w:sz w:val="28"/>
        <w:szCs w:val="28"/>
      </w:rPr>
      <w:t xml:space="preserve">        </w:t>
    </w:r>
    <w:r>
      <w:rPr>
        <w:rFonts w:eastAsia="Calibri" w:cs="Arial" w:ascii="Arial" w:hAnsi="Arial"/>
        <w:sz w:val="28"/>
        <w:szCs w:val="28"/>
      </w:rPr>
      <w:t>ESTADO DO ESPÍRITO SANTO</w:t>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page number" w:semiHidden="0"/>
    <w:lsdException w:name="Title" w:uiPriority="10" w:semiHidden="0" w:unhideWhenUsed="0" w:qFormat="1"/>
    <w:lsdException w:name="Default Paragraph Font" w:uiPriority="1" w:semiHidden="0"/>
    <w:lsdException w:name="Subtitle" w:uiPriority="11" w:semiHidden="0" w:unhideWhenUsed="0" w:qFormat="1"/>
    <w:lsdException w:name="Strong" w:uiPriority="22" w:semiHidden="0" w:unhideWhenUsed="0" w:qFormat="1"/>
    <w:lsdException w:name="Emphasis" w:uiPriority="20" w:semiHidden="0" w:unhideWhenUsed="0" w:qFormat="1"/>
    <w:lsdException w:name="Normal (Web)" w:semiHidden="0"/>
    <w:lsdException w:name="Normal Table" w:qFormat="1"/>
    <w:lsdException w:name="Table Grid" w:uiPriority="59" w:semiHidden="0" w:unhideWhenUsed="0"/>
    <w:lsdException w:name="List Paragraph" w:uiPriority="34" w:semiHidden="0" w:unhideWhenUsed="0" w:qFormat="1"/>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1f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eastAsia="en-US" w:val="pt-BR" w:bidi="ar-SA"/>
    </w:rPr>
  </w:style>
  <w:style w:type="paragraph" w:styleId="Heading3">
    <w:name w:val="Heading 3"/>
    <w:next w:val="Normal"/>
    <w:uiPriority w:val="9"/>
    <w:semiHidden/>
    <w:unhideWhenUsed/>
    <w:qFormat/>
    <w:rsid w:val="00681f2f"/>
    <w:pPr>
      <w:widowControl/>
      <w:bidi w:val="0"/>
      <w:spacing w:beforeAutospacing="1" w:afterAutospacing="1"/>
      <w:jc w:val="left"/>
      <w:outlineLvl w:val="2"/>
    </w:pPr>
    <w:rPr>
      <w:rFonts w:ascii="SimSun" w:hAnsi="SimSun" w:eastAsia="SimSun" w:cs="Times New Roman"/>
      <w:b/>
      <w:bCs/>
      <w:color w:val="auto"/>
      <w:kern w:val="0"/>
      <w:sz w:val="26"/>
      <w:szCs w:val="26"/>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81f2f"/>
    <w:rPr>
      <w:color w:val="0000FF"/>
      <w:u w:val="single"/>
    </w:rPr>
  </w:style>
  <w:style w:type="character" w:styleId="Pagenumber">
    <w:name w:val="page number"/>
    <w:basedOn w:val="DefaultParagraphFont"/>
    <w:uiPriority w:val="99"/>
    <w:unhideWhenUsed/>
    <w:qFormat/>
    <w:rsid w:val="00681f2f"/>
    <w:rPr>
      <w:rFonts w:eastAsia="" w:cs="" w:cstheme="minorBidi" w:eastAsiaTheme="minorEastAsia"/>
      <w:szCs w:val="22"/>
      <w:lang w:val="pt-BR"/>
    </w:rPr>
  </w:style>
  <w:style w:type="character" w:styleId="CabealhoChar" w:customStyle="1">
    <w:name w:val="Cabeçalho Char"/>
    <w:basedOn w:val="DefaultParagraphFont"/>
    <w:link w:val="Header"/>
    <w:uiPriority w:val="99"/>
    <w:qFormat/>
    <w:rsid w:val="00681f2f"/>
    <w:rPr>
      <w:rFonts w:eastAsia="" w:eastAsiaTheme="minorEastAsia"/>
      <w:lang w:eastAsia="pt-BR"/>
    </w:rPr>
  </w:style>
  <w:style w:type="character" w:styleId="RodapChar" w:customStyle="1">
    <w:name w:val="Rodapé Char"/>
    <w:basedOn w:val="DefaultParagraphFont"/>
    <w:link w:val="Footer"/>
    <w:uiPriority w:val="99"/>
    <w:qFormat/>
    <w:rsid w:val="00681f2f"/>
    <w:rPr/>
  </w:style>
  <w:style w:type="character" w:styleId="Linenumber">
    <w:name w:val="line number"/>
    <w:basedOn w:val="DefaultParagraphFont"/>
    <w:uiPriority w:val="99"/>
    <w:semiHidden/>
    <w:unhideWhenUsed/>
    <w:qFormat/>
    <w:rsid w:val="006b1d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81f2f"/>
    <w:pPr>
      <w:spacing w:lineRule="auto" w:line="240" w:beforeAutospacing="1" w:afterAutospacing="1"/>
    </w:pPr>
    <w:rPr>
      <w:rFonts w:ascii="Times New Roman" w:hAnsi="Times New Roman" w:eastAsia="Times New Roman" w:cs="Times New Roman"/>
      <w:sz w:val="24"/>
      <w:szCs w:val="24"/>
      <w:lang w:eastAsia="pt-BR"/>
    </w:rPr>
  </w:style>
  <w:style w:type="paragraph" w:styleId="HeaderandFooter">
    <w:name w:val="Header and Footer"/>
    <w:basedOn w:val="Normal"/>
    <w:qFormat/>
    <w:pPr/>
    <w:rPr/>
  </w:style>
  <w:style w:type="paragraph" w:styleId="Header">
    <w:name w:val="Header"/>
    <w:basedOn w:val="Normal"/>
    <w:link w:val="CabealhoChar"/>
    <w:uiPriority w:val="99"/>
    <w:unhideWhenUsed/>
    <w:rsid w:val="00681f2f"/>
    <w:pPr>
      <w:tabs>
        <w:tab w:val="clear" w:pos="708"/>
        <w:tab w:val="center" w:pos="4252" w:leader="none"/>
        <w:tab w:val="right" w:pos="8504" w:leader="none"/>
      </w:tabs>
      <w:spacing w:lineRule="auto" w:line="240" w:before="0" w:after="0"/>
    </w:pPr>
    <w:rPr>
      <w:rFonts w:eastAsia="" w:eastAsiaTheme="minorEastAsia"/>
      <w:lang w:eastAsia="pt-BR"/>
    </w:rPr>
  </w:style>
  <w:style w:type="paragraph" w:styleId="Footer">
    <w:name w:val="Footer"/>
    <w:basedOn w:val="Normal"/>
    <w:link w:val="RodapChar"/>
    <w:uiPriority w:val="99"/>
    <w:unhideWhenUsed/>
    <w:rsid w:val="00681f2f"/>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681f2f"/>
    <w:pPr>
      <w:spacing w:before="0" w:after="20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681f2f"/>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7528A31E-7921-4936-A612-0FA4676BE00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ages>1</Pages>
  <Words>2842</Words>
  <Characters>15349</Characters>
  <CharactersWithSpaces>18155</CharactersWithSpaces>
  <Paragraphs>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2:18:00Z</dcterms:created>
  <dc:creator>joelma.lucindo</dc:creator>
  <dc:description/>
  <dc:language>en-US</dc:language>
  <cp:lastModifiedBy>jovana.paixao</cp:lastModifiedBy>
  <cp:lastPrinted>2022-03-29T14:35:00Z</cp:lastPrinted>
  <dcterms:modified xsi:type="dcterms:W3CDTF">2022-03-29T14:35: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132</vt:lpwstr>
  </property>
</Properties>
</file>