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0"/>
        </w:rPr>
        <w:t xml:space="preserve">RESOLUÇÃO Nº 016/2021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, considerand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isposições contidas na Lei Federal 8.080 de 19/09/1990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5820410" cy="497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</w:rPr>
        <w:t>As disposições do Art. 4º da lei 8.142 de 28/02/1990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As discussões realizadas durante a reunião;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ve: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201F1E"/>
          <w:sz w:val="26"/>
          <w:szCs w:val="26"/>
          <w:shd w:fill="FFFFFF" w:val="clear"/>
        </w:rPr>
      </w:pPr>
      <w:r>
        <w:rPr>
          <w:rFonts w:cs="Segoe UI" w:ascii="Segoe UI" w:hAnsi="Segoe UI"/>
          <w:b/>
          <w:color w:val="201F1E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cs="Segoe UI"/>
          <w:b/>
          <w:b/>
          <w:color w:val="201F1E"/>
          <w:sz w:val="22"/>
          <w:szCs w:val="22"/>
          <w:shd w:fill="FFFFFF" w:val="clear"/>
        </w:rPr>
      </w:pPr>
      <w:r>
        <w:rPr>
          <w:rFonts w:cs="Arial" w:ascii="Verdana" w:hAnsi="Verdana"/>
          <w:b/>
          <w:sz w:val="22"/>
          <w:szCs w:val="22"/>
        </w:rPr>
        <w:t xml:space="preserve">Art. 1°- Aprovar por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unanimidade, </w:t>
      </w:r>
      <w:r>
        <w:rPr>
          <w:rFonts w:cs="Arial" w:ascii="Verdana" w:hAnsi="Verdana"/>
          <w:b/>
          <w:sz w:val="22"/>
          <w:szCs w:val="22"/>
        </w:rPr>
        <w:t xml:space="preserve">a 7ª Prestação de Contas do Convênio 001/2021- Processo nº 20285/2020, da CASA NOSSA SENHORA APARECIDA/ HOSPITAL MATERNIDADE SÃO MATEUS; 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2º -</w:t>
      </w:r>
      <w:r>
        <w:rPr>
          <w:rFonts w:cs="Arial" w:ascii="Verdana" w:hAnsi="Verdana"/>
          <w:b/>
          <w:sz w:val="22"/>
          <w:szCs w:val="22"/>
        </w:rPr>
        <w:t xml:space="preserve"> Aprovar por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unanimidade,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o Plano Municipal de Saúde 2022 a 2025;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3º -  Esta resolução entra em vigor na data de sua publicação.</w:t>
      </w:r>
    </w:p>
    <w:p>
      <w:pPr>
        <w:pStyle w:val="ListParagraph"/>
        <w:tabs>
          <w:tab w:val="clear" w:pos="708"/>
          <w:tab w:val="left" w:pos="4035" w:leader="none"/>
        </w:tabs>
        <w:ind w:lef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ão Mateus-Es 30 de Setembro  de 2021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erikson Locatelli Matto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20"/>
        </w:rPr>
        <w:t>VICE-PRESIDENTE DO CONSELHO MUNICIPAL DE SAÚDE DE SÃO MATEUS-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cs="Arial" w:ascii="Verdana" w:hAnsi="Verdana"/>
          <w:bCs/>
          <w:sz w:val="20"/>
        </w:rPr>
        <w:t>SECRETARIA MUNICIPAL DE SAÚDE DE SÃO MATEUS- 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mologo  a presente Resolução, nos termos da Legislação vigente na Lei Nº. 8.142, de 28 de dezembro de 1990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HENRIQUE LUIZ FOLLADOR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cretário Municipal de Saúde 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creto Nº 10.2020/2018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elho Fiscal COSEMS/ES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ordenador da CIR Regional Central Norte ES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onselho Fiscal do CONASEMS Região Sudest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E-mail: </w:t>
    </w:r>
    <w:hyperlink r:id="rId1">
      <w:r>
        <w:rPr>
          <w:rStyle w:val="InternetLink"/>
          <w:rFonts w:cs="Arial" w:ascii="Cambria" w:hAnsi="Cambria"/>
          <w:sz w:val="20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  <w:r>
      <w:rPr>
        <w:rFonts w:cs="Arial" w:ascii="Cambria" w:hAnsi="Cambria"/>
        <w:b/>
        <w:sz w:val="20"/>
      </w:rPr>
      <w:tab/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2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50F3A-9D01-44E7-9CCE-946BC7D31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1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5:00Z</dcterms:created>
  <dc:creator>CMS São Mateus-ES</dc:creator>
  <dc:description/>
  <dc:language>en-US</dc:language>
  <cp:lastModifiedBy>jovana.paixao</cp:lastModifiedBy>
  <cp:lastPrinted>2021-09-30T13:46:00Z</cp:lastPrinted>
  <dcterms:modified xsi:type="dcterms:W3CDTF">2021-09-30T13:46:00Z</dcterms:modified>
  <cp:revision>4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