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36" w:topFromText="0" w:vertAnchor="page"/>
        <w:tblW w:w="3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5"/>
        <w:gridCol w:w="2362"/>
        <w:gridCol w:w="1984"/>
        <w:gridCol w:w="4395"/>
        <w:gridCol w:w="1557"/>
        <w:gridCol w:w="2978"/>
        <w:gridCol w:w="2978"/>
        <w:gridCol w:w="3544"/>
        <w:gridCol w:w="4108"/>
        <w:gridCol w:w="3405"/>
        <w:gridCol w:w="2547"/>
      </w:tblGrid>
      <w:tr>
        <w:trPr>
          <w:trHeight w:val="675" w:hRule="atLeast"/>
        </w:trPr>
        <w:tc>
          <w:tcPr>
            <w:tcW w:w="30473" w:type="dxa"/>
            <w:gridSpan w:val="11"/>
            <w:tcBorders>
              <w:bottom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40"/>
                <w:szCs w:val="4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40"/>
                <w:szCs w:val="40"/>
                <w:lang w:eastAsia="pt-BR"/>
                <w14:ligatures w14:val="none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40"/>
                <w:szCs w:val="40"/>
                <w:lang w:eastAsia="pt-BR"/>
                <w14:ligatures w14:val="none"/>
              </w:rPr>
              <w:t>EMENDA PARLAMENTAR FEDERAL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ANO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DATA DE LIBERAÇÃ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Nº DA EMEND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OBJETO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VALOR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PLANO ORÇAMENTÁRIO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TIPO DE DESPES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NOME DO PARLAMENTAR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ORGÃO EMINENTE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ORGÃO DESTINO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ESTÁGIO DO PROCESSO</w:t>
            </w:r>
          </w:p>
        </w:tc>
      </w:tr>
      <w:tr>
        <w:trPr>
          <w:trHeight w:val="9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/03/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182774000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Estruturação da Rede de serviços de atenção primaria a saúd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R$236.425,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Investiment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Dep. Estadual Paulo Foletto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Ministério da Saúde - Unidades com Vínculo Diret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7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01/04/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380100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R$400.000,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Outras Despesas Corrent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Senadora Rose de Freitas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01/04/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309300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R$200.000,00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Outras Despesas Corrent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Dep. Federal Evair Vieira de Melo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07/04/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309300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Incremento temporário ao custeio dos serviços de assistência hospitalar e ambulatorial para cumprimento de meta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R$100.000,0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Outras Despesas Corrent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Dep. Federal Evair Vieira de Melo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103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09/04/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920400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R$64.909,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Outras Despesas Corrent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Senador Marcos do Val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10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09/04/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394800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R$150.000,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Outras Despesas Correntes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Dep. Federal Da Vitória </w:t>
            </w:r>
          </w:p>
        </w:tc>
        <w:tc>
          <w:tcPr>
            <w:tcW w:w="410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10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09/04/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391200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R$100.000,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Outras Despesas Corrente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Dep. Federal Amaro Neto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10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09/04/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277300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R$220.227,00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Outras Despesas Corrent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Dep. Federal Lauriete Rodrigues          de Jesus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11/07/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2019249100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Aquisição de patrulha mecanizada para atender os produtores rurais do Município de Jerônimo Monteir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R$200.000,00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Investiment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Dep. Federal Lelo Coimbra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Ministério da Agricultura e Pecuária - Unidade com Vínculo Diret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>Município de Jerônimo Monteiro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1680" w:h="147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MT" w:cs="" w:asciiTheme="minorHAnsi" w:cstheme="minorBid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0b5"/>
    <w:pPr>
      <w:widowControl w:val="false"/>
      <w:bidi w:val="0"/>
      <w:spacing w:before="0" w:after="0"/>
      <w:jc w:val="left"/>
    </w:pPr>
    <w:rPr>
      <w:rFonts w:ascii="Arial MT" w:hAnsi="Arial MT" w:cs="Arial MT" w:eastAsia="Arial MT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link w:val="Ttulo1Char"/>
    <w:uiPriority w:val="9"/>
    <w:qFormat/>
    <w:rsid w:val="008440b5"/>
    <w:pPr>
      <w:ind w:left="998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link w:val="Ttulo2Char"/>
    <w:uiPriority w:val="9"/>
    <w:unhideWhenUsed/>
    <w:qFormat/>
    <w:rsid w:val="008440b5"/>
    <w:pPr>
      <w:ind w:left="998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f67caf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3E762A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67caf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3E762A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f67caf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3E762A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f67caf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f67caf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f67caf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f67caf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440b5"/>
    <w:rPr>
      <w:rFonts w:ascii="Arial" w:hAnsi="Arial" w:eastAsia="Arial" w:cs="Arial"/>
      <w:b/>
      <w:bCs/>
      <w:sz w:val="36"/>
      <w:szCs w:val="36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440b5"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8440b5"/>
    <w:rPr>
      <w:rFonts w:ascii="Arial MT" w:hAnsi="Arial MT" w:eastAsia="Arial MT" w:cs="Arial MT"/>
      <w:sz w:val="24"/>
      <w:szCs w:val="24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67caf"/>
    <w:rPr>
      <w:rFonts w:eastAsia="" w:cs="" w:cstheme="majorBidi" w:eastAsiaTheme="majorEastAsia"/>
      <w:color w:val="3E762A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67caf"/>
    <w:rPr>
      <w:rFonts w:eastAsia="" w:cs="" w:cstheme="majorBidi" w:eastAsiaTheme="majorEastAsia"/>
      <w:i/>
      <w:iCs/>
      <w:color w:val="3E762A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67caf"/>
    <w:rPr>
      <w:rFonts w:eastAsia="" w:cs="" w:cstheme="majorBidi" w:eastAsiaTheme="majorEastAsia"/>
      <w:color w:val="3E762A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f67caf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67caf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67caf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f67caf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f67ca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f67c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f67caf"/>
    <w:rPr>
      <w:rFonts w:ascii="Arial MT" w:hAnsi="Arial MT" w:cs="Arial MT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7caf"/>
    <w:rPr>
      <w:i/>
      <w:iCs/>
      <w:color w:val="3E762A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f67caf"/>
    <w:rPr>
      <w:rFonts w:ascii="Arial MT" w:hAnsi="Arial MT" w:cs="Arial MT"/>
      <w:i/>
      <w:iCs/>
      <w:color w:val="3E762A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7caf"/>
    <w:rPr>
      <w:b/>
      <w:bCs/>
      <w:smallCaps/>
      <w:color w:val="3E762A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440b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440b5"/>
    <w:pPr/>
    <w:rPr/>
  </w:style>
  <w:style w:type="paragraph" w:styleId="ListParagraph">
    <w:name w:val="List Paragraph"/>
    <w:basedOn w:val="Normal"/>
    <w:uiPriority w:val="1"/>
    <w:qFormat/>
    <w:rsid w:val="008440b5"/>
    <w:pPr/>
    <w:rPr/>
  </w:style>
  <w:style w:type="paragraph" w:styleId="Title">
    <w:name w:val="Title"/>
    <w:basedOn w:val="Normal"/>
    <w:next w:val="Normal"/>
    <w:link w:val="TtuloChar"/>
    <w:uiPriority w:val="10"/>
    <w:qFormat/>
    <w:rsid w:val="00f67caf"/>
    <w:pPr>
      <w:spacing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f67caf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f67ca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f67caf"/>
    <w:pPr>
      <w:pBdr>
        <w:top w:val="single" w:sz="4" w:space="10" w:color="3E762A"/>
        <w:bottom w:val="single" w:sz="4" w:space="10" w:color="3E762A"/>
      </w:pBdr>
      <w:spacing w:before="360" w:after="360"/>
      <w:ind w:left="864" w:right="864" w:hanging="0"/>
      <w:jc w:val="center"/>
    </w:pPr>
    <w:rPr>
      <w:i/>
      <w:iCs/>
      <w:color w:val="3E762A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Verde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75</Words>
  <Characters>2565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50:00Z</dcterms:created>
  <dc:creator>thamyres correia</dc:creator>
  <dc:description/>
  <dc:language>en-US</dc:language>
  <cp:lastModifiedBy>thamyres correia</cp:lastModifiedBy>
  <cp:lastPrinted>2024-04-11T19:11:00Z</cp:lastPrinted>
  <dcterms:modified xsi:type="dcterms:W3CDTF">2024-04-11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