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96" w:topFromText="0" w:vertAnchor="page"/>
        <w:tblW w:w="3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2334"/>
        <w:gridCol w:w="1959"/>
        <w:gridCol w:w="4493"/>
        <w:gridCol w:w="1703"/>
        <w:gridCol w:w="2977"/>
        <w:gridCol w:w="2268"/>
        <w:gridCol w:w="3529"/>
        <w:gridCol w:w="3699"/>
        <w:gridCol w:w="3828"/>
        <w:gridCol w:w="2548"/>
      </w:tblGrid>
      <w:tr>
        <w:trPr>
          <w:trHeight w:val="690" w:hRule="atLeast"/>
        </w:trPr>
        <w:tc>
          <w:tcPr>
            <w:tcW w:w="30189" w:type="dxa"/>
            <w:gridSpan w:val="11"/>
            <w:tcBorders>
              <w:bottom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40"/>
                <w:szCs w:val="4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40"/>
                <w:szCs w:val="40"/>
                <w:lang w:eastAsia="pt-BR"/>
                <w14:ligatures w14:val="none"/>
              </w:rPr>
              <w:t>EMENDA PARLAMENTAR FEDERAL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NO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ATA DE LIBERAÇÃO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º DA EMENDA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BJETO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VALOR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LANO ORÇAMENTÁR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TIPO DE DESPESA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OME DO PARLAMENTAR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RGÃO EMINENTE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RGÃO DESTINO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STÁGIO DO PROCESSO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30/05/20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394800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50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Da Vitória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30/05/20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3801000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300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Senadora Rose de Freitas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30/05/20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277400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500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Paulo Foletto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30/05/20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331200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00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Helder Salomão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16/06/20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418000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struturação da rede de serviços de atenção primária a saú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220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vestimento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Senador Fabiano Catarato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30/06/20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394800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Promoção e Marketing do Turismo no Mercado Nacional: 27ª Expoagro de Jerônimo Monteiro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699.3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Da Vitóri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e Turismo - Unidades com Vínculos Dire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unicípio de Jerônimo Monteir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05/07/20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277400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Operações Especiais: Transferências Constitucionais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.200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vestimento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Paulo Foletto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Fazenda - Unidades com Vínculos Dire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unicípio de Jerônimo Monteir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4/08/20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3093000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28.52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Evair Vieira de Melo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07/11/20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3948000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struturação da rede de serviços do Sistema Único de Assistência Social (SUAS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00.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Da Vitóri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Nacional de Assistência Socia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Assistência Social de Jerônimo Monteir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13/12/20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33948000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Operações Especiais: Transferências Constitucionais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591.176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vestimentos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Da Vitóri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Fazenda - Unidades com Vínculos Dire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unicípio de Jerônimo Monteir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31650" w:h="14740"/>
      <w:pgMar w:left="10115" w:right="10115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MT" w:cs="" w:asciiTheme="minorHAnsi" w:cstheme="minorBid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0b5"/>
    <w:pPr>
      <w:widowControl w:val="false"/>
      <w:bidi w:val="0"/>
      <w:spacing w:before="0" w:after="0"/>
      <w:jc w:val="left"/>
    </w:pPr>
    <w:rPr>
      <w:rFonts w:ascii="Arial MT" w:hAnsi="Arial MT" w:cs="Arial MT" w:eastAsia="Arial MT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link w:val="Ttulo1Char"/>
    <w:uiPriority w:val="9"/>
    <w:qFormat/>
    <w:rsid w:val="008440b5"/>
    <w:pPr>
      <w:ind w:left="998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link w:val="Ttulo2Char"/>
    <w:uiPriority w:val="9"/>
    <w:unhideWhenUsed/>
    <w:qFormat/>
    <w:rsid w:val="008440b5"/>
    <w:pPr>
      <w:ind w:left="99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72742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E762A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72742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E762A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572742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E762A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572742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572742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572742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572742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440b5"/>
    <w:rPr>
      <w:rFonts w:ascii="Arial" w:hAnsi="Arial" w:eastAsia="Arial" w:cs="Arial"/>
      <w:b/>
      <w:bCs/>
      <w:sz w:val="36"/>
      <w:szCs w:val="36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440b5"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8440b5"/>
    <w:rPr>
      <w:rFonts w:ascii="Arial MT" w:hAnsi="Arial MT" w:eastAsia="Arial MT" w:cs="Arial MT"/>
      <w:sz w:val="24"/>
      <w:szCs w:val="24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572742"/>
    <w:rPr>
      <w:rFonts w:eastAsia="" w:cs="" w:cstheme="majorBidi" w:eastAsiaTheme="majorEastAsia"/>
      <w:color w:val="3E762A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572742"/>
    <w:rPr>
      <w:rFonts w:eastAsia="" w:cs="" w:cstheme="majorBidi" w:eastAsiaTheme="majorEastAsia"/>
      <w:i/>
      <w:iCs/>
      <w:color w:val="3E762A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572742"/>
    <w:rPr>
      <w:rFonts w:eastAsia="" w:cs="" w:cstheme="majorBidi" w:eastAsiaTheme="majorEastAsia"/>
      <w:color w:val="3E762A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57274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572742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57274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572742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57274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5727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572742"/>
    <w:rPr>
      <w:rFonts w:ascii="Arial MT" w:hAnsi="Arial MT" w:cs="Arial MT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2742"/>
    <w:rPr>
      <w:i/>
      <w:iCs/>
      <w:color w:val="3E762A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572742"/>
    <w:rPr>
      <w:rFonts w:ascii="Arial MT" w:hAnsi="Arial MT" w:cs="Arial MT"/>
      <w:i/>
      <w:iCs/>
      <w:color w:val="3E762A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2742"/>
    <w:rPr>
      <w:b/>
      <w:bCs/>
      <w:smallCaps/>
      <w:color w:val="3E762A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440b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440b5"/>
    <w:pPr/>
    <w:rPr/>
  </w:style>
  <w:style w:type="paragraph" w:styleId="ListParagraph">
    <w:name w:val="List Paragraph"/>
    <w:basedOn w:val="Normal"/>
    <w:uiPriority w:val="1"/>
    <w:qFormat/>
    <w:rsid w:val="008440b5"/>
    <w:pPr/>
    <w:rPr/>
  </w:style>
  <w:style w:type="paragraph" w:styleId="Title">
    <w:name w:val="Title"/>
    <w:basedOn w:val="Normal"/>
    <w:next w:val="Normal"/>
    <w:link w:val="TtuloChar"/>
    <w:uiPriority w:val="10"/>
    <w:qFormat/>
    <w:rsid w:val="00572742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572742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57274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572742"/>
    <w:pPr>
      <w:pBdr>
        <w:top w:val="single" w:sz="4" w:space="10" w:color="3E762A"/>
        <w:bottom w:val="single" w:sz="4" w:space="10" w:color="3E762A"/>
      </w:pBdr>
      <w:spacing w:before="360" w:after="360"/>
      <w:ind w:left="864" w:right="864" w:hanging="0"/>
      <w:jc w:val="center"/>
    </w:pPr>
    <w:rPr>
      <w:i/>
      <w:iCs/>
      <w:color w:val="3E762A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Verde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0</Words>
  <Characters>2647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52:00Z</dcterms:created>
  <dc:creator>thamyres correia</dc:creator>
  <dc:description/>
  <dc:language>en-US</dc:language>
  <cp:lastModifiedBy>thamyres correia</cp:lastModifiedBy>
  <dcterms:modified xsi:type="dcterms:W3CDTF">2024-04-12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