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OL DE INFORMAÇÕES CLASSIFICADAS E DESCLASSIFICADAS E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ADA GRAU DE SIGILO – 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homenagem aos Princípios da Publicidade e Eficiência da Administração Pública, previstos no art. 37 da Constituição Federal, em observância ao art. 45 do Decreto Federal nº 7.724/2012 e na forma da Lei Municipal nº 1.848/2017, </w:t>
      </w:r>
      <w:r>
        <w:rPr>
          <w:b/>
          <w:i/>
          <w:sz w:val="24"/>
          <w:szCs w:val="24"/>
          <w:u w:val="single"/>
        </w:rPr>
        <w:t>DECLARAMOS</w:t>
      </w:r>
      <w:r>
        <w:rPr>
          <w:sz w:val="24"/>
          <w:szCs w:val="24"/>
        </w:rPr>
        <w:t>, que não há, até o momento, rol de informações classificadas e desclassificadas nos últimos doze meses em cada grau de sigilo, perante a Ouvidoria Municipal de Ecoporanga/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oporanga/ES, 24 de abril de 202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EJANE CRISTINA RODRIGUES PINHEIRO ALMEI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ntroladora Geral do Município </w:t>
      </w:r>
    </w:p>
    <w:p>
      <w:pPr>
        <w:pStyle w:val="Normal"/>
        <w:jc w:val="center"/>
        <w:rPr>
          <w:bCs/>
          <w:sz w:val="16"/>
          <w:szCs w:val="22"/>
        </w:rPr>
      </w:pPr>
      <w:r>
        <w:rPr>
          <w:sz w:val="20"/>
          <w:szCs w:val="20"/>
        </w:rPr>
        <w:t>Decreto nº. 9.383/2024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113" w:top="851" w:footer="964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5080</wp:posOffset>
          </wp:positionV>
          <wp:extent cx="561975" cy="60261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  <w:t>PREFEITURA MUNICIPAL DE ECOPORANGA</w:t>
    </w:r>
  </w:p>
  <w:p>
    <w:pPr>
      <w:pStyle w:val="Header"/>
      <w:jc w:val="center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  <w:t>ESTADO DO ESPÍRITO SANTO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/>
        <w:i/>
        <w:i/>
        <w:sz w:val="24"/>
        <w:szCs w:val="24"/>
      </w:rPr>
    </w:pPr>
    <w:r>
      <w:rPr>
        <w:rFonts w:ascii="Bookman Old Style" w:hAnsi="Bookman Old Style"/>
        <w:i/>
        <w:sz w:val="24"/>
        <w:szCs w:val="24"/>
      </w:rPr>
      <w:t>GABINETE CONTROLADORIA GERAL DO MUNICÍPI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4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34436"/>
    <w:pPr>
      <w:keepNext w:val="true"/>
      <w:outlineLvl w:val="0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b34436"/>
    <w:rPr>
      <w:rFonts w:ascii="Times New Roman" w:hAnsi="Times New Roman" w:eastAsia="Times New Roman" w:cs="Times New Roman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34436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34436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443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443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3443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b3443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44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0CC48-0FF9-4256-913A-64507AE2C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06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01:00Z</dcterms:created>
  <dc:creator>Wagner Oliveira</dc:creator>
  <dc:description/>
  <dc:language>en-US</dc:language>
  <cp:lastModifiedBy>amanda gregorio</cp:lastModifiedBy>
  <cp:lastPrinted>2024-04-01T16:35:00Z</cp:lastPrinted>
  <dcterms:modified xsi:type="dcterms:W3CDTF">2024-04-24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