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RECOMENDAÇÃ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t-BR"/>
        </w:rPr>
        <w:t>CGM/ARN Nº 002/201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AO CHEFE DO SETOR TRIBUTÁRIO DA PREFEITURA DE ALTO RIO NOVO/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Ilmo. Senhor Jardel Alves da Silva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troladoria Geral do Município de Alto Rio Novo, Estado do Espírito Santo, no uso de suas atribuições legais, em especial ao disposto nos arts. 31, 74 e 75 da Constituição Federal; art. 59 da Lei Complementar nº.101/2000; arts. 29, 70 e 76 da Constituição do Estado do Espírito Santo; conjugados com o disposto nas Leis Federais nº. 4.320/64 e 8.666/93, Lei Orgânica Municipal e ainda nos termos da Lei Complementar Estadual nº. 621 de 08 de março de 2012, disposições na Lei Complementar Municipal nº. 03/2015, Resolução TC nº 227 de 25 de agosto de 2011, alterada pela Resolução TC 257 de 07 de março de 2013, e por fim os Decretos Municipais nº. 4.898 de 15 de junho de 2015 e 4906 de 06 de julho de 2015 e,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s atribuições institucionais desta Controladoria, contidas na Legislação acima citada, dentre elas, a de apoiar as unidades executoras vinculadas às secretarias e aos demais órgãos municipais na normatização, sistematização e padronização dos seus procedimentos e rotinas operacionais, a Controladoria Geral do Município, no exercício de sua função de fornecer informações que subsidiem e orientem os procedimentos executados pelos gestores e agentes da Administração Pública Municipal, vem, por meio desta, expedir a seguinte orientação, como segue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SSQN (ou ISS como é mais conhecido) é um tributo de competência dos Municípios e que incide sobre todos os serviços listados na Lei Complementar nº 116, de 31 de julho de 2003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Alto Rio Novo/ES possui legislação tributária própria em consonância com a norma federal, sendo a Lei Complementar 004 de 07 de dezembro de 2017, que dispõe sobre o sistema tributário do município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acima citada prevê em seu art. 107 o imposto sobre serviços de qualquer natureza da seguinte forma: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07 O Imposto Sobre Serviços de Qualquer Natureza tem como fato gerador à prestação de serviços constantes da Lista de Serviços anexa a esta Lei Complementar, ainda que esses não se constituam como atividade preponderante do prestador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ind w:firstLine="1134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Lado outro, é sabido que a Lei de Responsabilidade Fiscal bem como o Tribunal de Contas do Estado do Espírito Santo prezam pela ação do Município de forma a não renunciar possíveis receitas, acrescentando verbas legalmente previstas aos cofres públicos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A Corte de Contas em análise anterior identificou a falha do Município em não recolher o ISS dos Cartórios, orientando o Município a resolver o problema. </w:t>
      </w:r>
    </w:p>
    <w:p>
      <w:pPr>
        <w:pStyle w:val="Normal"/>
        <w:spacing w:lineRule="auto" w:line="276" w:before="0" w:after="240"/>
        <w:ind w:firstLine="1134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Em nossa análise apuramos que somente um dos quatro cartórios lotados no Município contribui com o ISS. Além de cartórios existem diversos outros estabelecimentos e prestadores de serviços sob os quais incide a cobrança de ISS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Desta feita, partindo da análise realizada no setor tributário e da Lei Complementar 004 de 2017, essa Controladoria 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RECOMENDA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seja realizada a notificação dos prestadores de serviço no município sob os quais incide a cobrança do ISSQN.</w:t>
      </w:r>
    </w:p>
    <w:p>
      <w:pPr>
        <w:pStyle w:val="Normal"/>
        <w:spacing w:lineRule="auto" w:line="276" w:before="0" w:after="240"/>
        <w:ind w:firstLine="1134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Sendo só para o momento, reitero nossos votos de estima e consideração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Alto Rio Novo/ES, 21 de agosto de 2018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RDAN EMANUEL MARTINS RODRIGUES DOS REIS RESEND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ontrolador Geral – Decreto nº 5280/17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28415</wp:posOffset>
                </wp:positionH>
                <wp:positionV relativeFrom="paragraph">
                  <wp:posOffset>229870</wp:posOffset>
                </wp:positionV>
                <wp:extent cx="2365375" cy="195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951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Recebido em: ___/___/2018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ssinatu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5pt;height:153.65pt;mso-wrap-distance-left:9pt;mso-wrap-distance-right:9pt;mso-wrap-distance-top:0pt;mso-wrap-distance-bottom:0pt;margin-top:18.1pt;mso-position-vertical-relative:text;margin-left:301.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Recebido em: ___/___/2018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Assinatu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Rua Paulo Martins, nº 266, Santa Bárbara, Alto Rio Novo/ES, Tel. (27) 3746-13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5.35pt;margin-top:-10.2pt;width:76.35pt;height:66.25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311904537" r:id="rId1"/>
      </w:object>
    </w:r>
    <w:r>
      <w:rPr>
        <w:rFonts w:cs="Arial" w:ascii="Arial" w:hAnsi="Arial"/>
        <w:b/>
        <w:sz w:val="32"/>
        <w:szCs w:val="32"/>
      </w:rPr>
      <w:t xml:space="preserve">          </w:t>
    </w:r>
    <w:r>
      <w:rPr>
        <w:rFonts w:cs="Arial" w:ascii="Arial" w:hAnsi="Arial"/>
        <w:b/>
        <w:sz w:val="32"/>
        <w:szCs w:val="32"/>
      </w:rPr>
      <w:t>PREFEITURA MUNICIPAL DE ALTO RIO NOVO - ES</w:t>
    </w:r>
  </w:p>
  <w:p>
    <w:pPr>
      <w:pStyle w:val="Normal"/>
      <w:tabs>
        <w:tab w:val="clear" w:pos="708"/>
        <w:tab w:val="left" w:pos="860" w:leader="none"/>
        <w:tab w:val="center" w:pos="4536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CNPJ. 31.796.659/0001-20</w:t>
    </w:r>
  </w:p>
  <w:p>
    <w:pPr>
      <w:pStyle w:val="Normal"/>
      <w:tabs>
        <w:tab w:val="clear" w:pos="708"/>
        <w:tab w:val="left" w:pos="860" w:leader="none"/>
        <w:tab w:val="center" w:pos="4536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</w:t>
    </w:r>
    <w:r>
      <w:rPr>
        <w:rFonts w:cs="Arial" w:ascii="Arial" w:hAnsi="Arial"/>
        <w:b/>
      </w:rPr>
      <w:t>Controladoria Geral do Município - CG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bb9"/>
    <w:pPr>
      <w:widowControl/>
      <w:bidi w:val="0"/>
      <w:spacing w:before="0" w:after="0"/>
      <w:jc w:val="left"/>
    </w:pPr>
    <w:rPr>
      <w:rFonts w:ascii="Palatino Linotype" w:hAnsi="Palatino Linotype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0d20e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d20e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6b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0d20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d20e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6b9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861da"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uiPriority w:val="34"/>
    <w:qFormat/>
    <w:rsid w:val="00040c5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553d4"/>
    <w:rPr>
      <w:rFonts w:asciiTheme="minorHAnsi" w:hAnsiTheme="minorHAnsi"/>
      <w:sz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D8F9CC-F303-4E86-ABE2-8A1F86931D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06</Words>
  <Characters>2733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04:00Z</dcterms:created>
  <dc:creator>ADMIN</dc:creator>
  <dc:description/>
  <dc:language>en-US</dc:language>
  <cp:lastModifiedBy>CONTROLE INTERNO</cp:lastModifiedBy>
  <cp:lastPrinted>2018-08-21T18:12:00Z</cp:lastPrinted>
  <dcterms:modified xsi:type="dcterms:W3CDTF">2018-08-21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