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04" w:type="dxa"/>
        <w:jc w:val="left"/>
        <w:tblInd w:w="-141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7590"/>
        <w:gridCol w:w="1134"/>
        <w:gridCol w:w="5177"/>
        <w:gridCol w:w="1133"/>
        <w:gridCol w:w="147"/>
        <w:gridCol w:w="145"/>
        <w:gridCol w:w="147"/>
        <w:gridCol w:w="145"/>
        <w:gridCol w:w="147"/>
        <w:gridCol w:w="145"/>
        <w:gridCol w:w="147"/>
        <w:gridCol w:w="145"/>
      </w:tblGrid>
      <w:tr>
        <w:trPr>
          <w:trHeight w:val="342" w:hRule="atLeast"/>
        </w:trPr>
        <w:tc>
          <w:tcPr>
            <w:tcW w:w="19603" w:type="dxa"/>
            <w:gridSpan w:val="13"/>
            <w:vMerge w:val="restart"/>
            <w:tcBorders/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 xml:space="preserve">                  </w:t>
            </w:r>
            <w:r>
              <w:rPr>
                <w:rFonts w:eastAsia="Times New Roman" w:cs="Times New Roman"/>
                <w:sz w:val="28"/>
                <w:szCs w:val="28"/>
                <w:lang w:eastAsia="pt-BR"/>
              </w:rPr>
              <w:t>ESCALA EQUIPE MEDICA                                           MÊS: FEVEREIRO</w:t>
            </w:r>
          </w:p>
        </w:tc>
      </w:tr>
      <w:tr>
        <w:trPr>
          <w:trHeight w:val="342" w:hRule="atLeast"/>
        </w:trPr>
        <w:tc>
          <w:tcPr>
            <w:tcW w:w="19603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9603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28"/>
                <w:lang w:eastAsia="pt-BR"/>
              </w:rPr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URN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M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GUND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IGUEL VALIATE PICOL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068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ERÇ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R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IN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JOEL ALVES RO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4030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XTA - FEIRA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LUIS FELIPE DE CARVALHO CALM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516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IX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MIGUEL VALIATE PICOL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0006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BAD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GIOVANNI GOUVEA LOBO TEX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7975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SEM MEDICO FIX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5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HEMERSON MOREIRA SIQUEIR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43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MINGO 15/15 DIAS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ORMEU ALMEIDA CAMP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511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VIRGINIA J. MOREIRA VENTUR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ENFERMEIRA/COORD. DO PRONTO ATENDIM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46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4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6:00Z</dcterms:created>
  <dc:creator>Maria Aparecida Quintino Mérico</dc:creator>
  <dc:description/>
  <dc:language>en-US</dc:language>
  <cp:lastModifiedBy>Maria Aparecida Quintino Mérico</cp:lastModifiedBy>
  <cp:lastPrinted>2023-11-07T11:46:00Z</cp:lastPrinted>
  <dcterms:modified xsi:type="dcterms:W3CDTF">2024-02-06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