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0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419"/>
        <w:gridCol w:w="5719"/>
        <w:gridCol w:w="1014"/>
        <w:gridCol w:w="5506"/>
        <w:gridCol w:w="1014"/>
        <w:gridCol w:w="141"/>
        <w:gridCol w:w="141"/>
        <w:gridCol w:w="141"/>
        <w:gridCol w:w="141"/>
        <w:gridCol w:w="141"/>
        <w:gridCol w:w="141"/>
        <w:gridCol w:w="141"/>
        <w:gridCol w:w="140"/>
      </w:tblGrid>
      <w:tr>
        <w:trPr>
          <w:trHeight w:val="342" w:hRule="atLeast"/>
        </w:trPr>
        <w:tc>
          <w:tcPr>
            <w:tcW w:w="18799" w:type="dxa"/>
            <w:gridSpan w:val="13"/>
            <w:vMerge w:val="restart"/>
            <w:tcBorders/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  <w:t>ESCALA EQUIPE MEDICA                                           MÊS: AGOSTO 2023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1879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879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URNO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M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M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GUNDA - FEIRA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ZANGELA BISSOL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42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ÇA - FEIRA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RTA - FEIRA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INTA - FEIRA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XTA - FEIRA 15/15 DIAS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ZANGELA BISSOL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42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XTA - FEIRA 15/15 DIAS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DRIGO DRUMOND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1670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ABADO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AMIRO ROCHA PIMENTEL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9406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AMIRO ROCHA PIMENTEL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940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MINGO 15/15 DIAS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MERSON MOREIRA SIQU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434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MERSON MOREIRA SIQU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43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MINGO 15/15 DIAS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VIRGINIA J. MOREIRA VENTURIN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OORD. DO PRONTO ATENDIMENTO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BA892-BC9C-473F-8A7F-6660C2948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79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1:00Z</dcterms:created>
  <dc:creator>Maria Aparecida Quintino Mérico</dc:creator>
  <dc:description/>
  <dc:language>en-US</dc:language>
  <cp:lastModifiedBy>Maria Aparecida Quintino Mérico</cp:lastModifiedBy>
  <dcterms:modified xsi:type="dcterms:W3CDTF">2023-08-04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