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t-BR"/>
        </w:rPr>
        <w:t>CONVI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t-BR"/>
        </w:rPr>
        <w:t>Audiência Pública para Revisão do Plano Diretor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efeitura Municipal de Tuneiras do Oeste convida toda a população para a 1ª Audiência Pública referente à Revisão do Plano Diretor Municipal, que realizar-se-á no dia 04/07/2019, às 14:00 horas, no plenário da Câmara Municipal de Tuneiras do Oest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a que serve o plano diretor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lano Diretor é uma lei federal (Lei 10.257/01) que deve ser elaborada com a participação de toda a sociedade. Ele organiza o crescimento e o funcionamento do municípi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lano Diretor estabelece a cidade que a população deseja, pois projeta o futuro da cidade de acordo com as demandas apresentadas pelos cidadãos. Logo, no Plano Diretor devem estar contidos os objetivos para o desenvolvimento urbano de um municípi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É função do Plano Diretor: Propiciar o crescimento e desenvolvimento econômico local em bases sustentáveis; garantir atendimento às necessidades básicas do cidadão (Ex.: saneamento, segurança e moradia); fazer cumprir o Estatuto da Cidad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mportante comparecer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o lembra o Prefeito Taketoshi sakurada, o Plano Diretor é de suma importância para o gerenciamento da cidade, pois é através dele que as políticas de desenvolvimento para o município são orientadas. “Por isso, é importante que a audiência tenha a participação de todo cidadão preocupado com o futuro de Tuneiras do Oeste”, conclui o Prefeito, reforçando o convite à popul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AKETOSHI SAKU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aiandra G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399405" cy="1714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1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4pt;width:425.1pt;height:1.3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jc w:val="center"/>
      <w:rPr>
        <w:rFonts w:ascii="Maiandra GD" w:hAnsi="Maiandra GD"/>
        <w:bCs/>
        <w:sz w:val="18"/>
      </w:rPr>
    </w:pPr>
    <w:r>
      <w:rPr>
        <w:rFonts w:ascii="Maiandra GD" w:hAnsi="Maiandra GD"/>
        <w:bCs/>
        <w:sz w:val="18"/>
      </w:rPr>
      <w:t>Rua: Santa Catarina, 409 – CEP: 87.450-000 – Fone: (044)3653-1301 – Tuneiras do Oeste – Pr</w:t>
    </w:r>
  </w:p>
  <w:p>
    <w:pPr>
      <w:pStyle w:val="Footer"/>
      <w:rPr>
        <w:rFonts w:ascii="Maiandra GD" w:hAnsi="Maiandra GD"/>
        <w:sz w:val="18"/>
      </w:rPr>
    </w:pPr>
    <w:r>
      <w:rPr>
        <w:rFonts w:ascii="Maiandra GD" w:hAnsi="Maiandra GD"/>
        <w:sz w:val="18"/>
      </w:rPr>
      <w:tab/>
      <w:t>E-mail:.dplanejamento@tuneirasdooeste.pr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962"/>
      <w:gridCol w:w="7037"/>
    </w:tblGrid>
    <w:tr>
      <w:trPr>
        <w:trHeight w:val="369" w:hRule="atLeast"/>
      </w:trPr>
      <w:tc>
        <w:tcPr>
          <w:tcW w:w="1962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56970" cy="1130300"/>
                <wp:effectExtent l="0" t="0" r="0" b="0"/>
                <wp:docPr id="1" name="Imagem 1" descr="Brasão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ão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7" w:type="dxa"/>
          <w:tcBorders/>
          <w:vAlign w:val="center"/>
        </w:tcPr>
        <w:p>
          <w:pPr>
            <w:pStyle w:val="Header"/>
            <w:widowControl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widowControl w:val="false"/>
            <w:rPr>
              <w:rFonts w:ascii="Maiandra GD" w:hAnsi="Maiandra GD"/>
              <w:b/>
              <w:b/>
              <w:sz w:val="32"/>
            </w:rPr>
          </w:pPr>
          <w:r>
            <w:rPr>
              <w:rFonts w:ascii="Maiandra GD" w:hAnsi="Maiandra GD"/>
              <w:b/>
              <w:sz w:val="32"/>
            </w:rPr>
            <w:t>Prefeitura Municipal de Tuneiras do Oeste</w:t>
          </w:r>
        </w:p>
        <w:p>
          <w:pPr>
            <w:pStyle w:val="Header"/>
            <w:widowControl w:val="false"/>
            <w:rPr>
              <w:rFonts w:ascii="Maiandra GD" w:hAnsi="Maiandra GD"/>
              <w:b/>
              <w:b/>
            </w:rPr>
          </w:pPr>
          <w:r>
            <w:rPr>
              <w:rFonts w:ascii="Maiandra GD" w:hAnsi="Maiandra GD"/>
              <w:b/>
            </w:rPr>
            <w:t xml:space="preserve">                                 </w:t>
          </w:r>
          <w:r>
            <w:rPr>
              <w:rFonts w:ascii="Maiandra GD" w:hAnsi="Maiandra GD"/>
              <w:b/>
            </w:rPr>
            <w:t>Estado do Paraná</w:t>
          </w:r>
        </w:p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>
              <w:rFonts w:ascii="Maiandra GD" w:hAnsi="Maiandra GD"/>
              <w:b/>
            </w:rPr>
            <w:t xml:space="preserve">                         </w:t>
          </w:r>
          <w:r>
            <w:rPr>
              <w:rFonts w:ascii="Maiandra GD" w:hAnsi="Maiandra GD"/>
              <w:b/>
            </w:rPr>
            <w:t>CNPJ.: 76.247.329/0001-13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d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d3888"/>
    <w:rPr/>
  </w:style>
  <w:style w:type="character" w:styleId="RodapChar" w:customStyle="1">
    <w:name w:val="Rodapé Char"/>
    <w:basedOn w:val="DefaultParagraphFont"/>
    <w:link w:val="Footer"/>
    <w:qFormat/>
    <w:rsid w:val="00ad388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2f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5d6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d38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ad38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2f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4:00Z</dcterms:created>
  <dc:creator>Projeto</dc:creator>
  <dc:description/>
  <dc:language>en-US</dc:language>
  <cp:lastModifiedBy>Usuário do Windows</cp:lastModifiedBy>
  <dcterms:modified xsi:type="dcterms:W3CDTF">2019-06-1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