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NFORMATIVO DE TRANSFERÊNCIAS RECEBIDA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RECEBIDAS NO EXERCÍCI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8849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667FC-8130-424B-B559-F80327CFB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