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FORMATIVO DE TRANSFERÊNCIAS CEDIDA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NÃO HOU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FERÊNCIAS CEDIDAS NO EXERCÍCI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poranga, 18 de nov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" w:top="28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17360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17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6597d"/>
    <w:rPr>
      <w:rFonts w:ascii="Times New Roman" w:hAnsi="Times New Roman" w:eastAsia="Times New Roman" w:cs="Times New Roman"/>
      <w:b/>
      <w:bCs/>
      <w:sz w:val="32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3a7d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2458c6"/>
    <w:rPr>
      <w:b/>
      <w:bCs/>
    </w:rPr>
  </w:style>
  <w:style w:type="character" w:styleId="InternetLink">
    <w:name w:val="Hyperlink"/>
    <w:rsid w:val="00b108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36597d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3a7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74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c4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18077-AFC0-4EED-9F35-67625A20A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66</Words>
  <Characters>360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2:00Z</dcterms:created>
  <dc:creator>GABINETE01</dc:creator>
  <dc:description/>
  <dc:language>en-US</dc:language>
  <cp:lastModifiedBy>Claudineia Rodrigues</cp:lastModifiedBy>
  <cp:lastPrinted>2022-11-18T11:50:00Z</cp:lastPrinted>
  <dcterms:modified xsi:type="dcterms:W3CDTF">2022-11-18T11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