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bCs/>
          <w:sz w:val="22"/>
          <w:szCs w:val="22"/>
        </w:rPr>
        <w:t>Could you use a freelance copywri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and your staff struggle to produce all of the brochures, web copy, case studies and other content you need to drive new business? Or do you simply need an outside perspective on your company's qualities and unique selling points? Today's B2B and B2C customers alike expect to be informed, educated and even entertained before they buy, and creating the necessary materials in-house can feel like an overwhelming challe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could use some help, consider hiring me, David LaMartina, an experienced and reliable freelance copywriter. You'll get high-quality, meticulously researched content without the common hassles of dealing with flaky freelancers. By working with me, you'll be able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Create the content you n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om web pages to reports to newsletters and more, you'll get the content you require for any facet of your marketing strategy. Are you looking for help with your internal communications? Emails, orientation materials and training manuals are available at your request. Are you about to embark on a thought leadership campaign? We can work together on ghost-written trade articles and white papers. Do you need to more effectively reach customers on the web? Top-notch blogs, eBooks and web copy are a meeting or phone call a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Rely on a trusted part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can't afford to wait for overdue projects, nor do you have the time for drawn-out revisions of copy that missed the mark.  Working with me, you'll get polished first drafts on time, every time – and always for the agreed upon pr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can also count on me to work well with you, your staff, your customers and anyone else who will contribute ideas and source material to a project. I understand what questions need to be answered in meetings and interviews the first time around, and you won't have to worry about hand-holding or interruptions after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ocus on your big pictu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ith less energy devoted to critical but time-consuming content creation, you and your team can focus more on budgeting, lead nurturing and every other aspect of your sales and marketing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let me help with the writing, fill out and return the included reply card to receive an information package with my samples and testimonials. For a faster look, visit my website, call or email to request a digital package in PDF format. If your company and my skills make a good match, then I'd love to help you reach your sales and marketing go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vid LaMartina, freelance copywri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13) 526-067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vidLaMartina.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vid@DavidLaMartina.com</w:t>
      </w:r>
    </w:p>
    <w:sectPr>
      <w:type w:val="nextPage"/>
      <w:pgSz w:w="12240" w:h="15840"/>
      <w:pgMar w:left="1138"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alibri">
    <w:charset w:val="0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27:00Z</dcterms:created>
  <dc:creator/>
  <dc:description/>
  <cp:keywords/>
  <dc:language>en-US</dc:language>
  <cp:lastModifiedBy>Ed Gandia</cp:lastModifiedBy>
  <dcterms:modified xsi:type="dcterms:W3CDTF">2015-09-01T11:05:00Z</dcterms:modified>
  <cp:revision>2</cp:revision>
  <dc:subject/>
  <dc:title/>
</cp:coreProperties>
</file>