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Subject:</w:t>
      </w:r>
      <w:r>
        <w:rPr>
          <w:szCs w:val="20"/>
        </w:rPr>
        <w:t xml:space="preserve"> Follow-up from David LaMartina, B2B content wri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i XXXXX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y name is David LaMartina, and I'm a freelance B2B content writer. I sent you a paper sales letter a few weeks ago, and I'd like to follow up to see if you have any need for a quality, reliable freelancer. I know how difficult it can be to produce all of the white papers, case studies, trade articles and other content your clients demand, and I'm here to lend a han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at will you gain by hiring m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A partner who understands B2B content marketing.</w:t>
      </w:r>
      <w:r>
        <w:rPr>
          <w:szCs w:val="20"/>
        </w:rPr>
        <w:t xml:space="preserve"> You won't need to explain the sales cycle, customer pain points or different content formats. I specialize in B2B content, and I tell stories that speak to commercial audiences and drive sal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Expertise in growing industries.</w:t>
      </w:r>
      <w:r>
        <w:rPr>
          <w:szCs w:val="20"/>
        </w:rPr>
        <w:t xml:space="preserve"> You need a writer who understands the problems, goals and cultures of your clients' industries and audiences. My areas of expertise include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Financial Service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Healthcar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harmaceutical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echnolog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Food and Food Servi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Content that gets it right the first time around.</w:t>
      </w:r>
      <w:r>
        <w:rPr>
          <w:szCs w:val="20"/>
        </w:rPr>
        <w:t xml:space="preserve"> You don't have time for drawn-out revisions, and your clients certainly don't want to trudge through copy that missed the mark. Through well-planned conferences and detailed interviews, I collect the information necessary to produce polished first draf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etter relationships with your clients.</w:t>
      </w:r>
      <w:r>
        <w:rPr>
          <w:szCs w:val="20"/>
        </w:rPr>
        <w:t xml:space="preserve"> Whether we both communicate with your clients or I work strictly through you, you'll make them happier – and generate repeat business – with quality deliverables that require minimal edits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To learn more about my experience and services, take a look at my portfolio at </w:t>
      </w:r>
      <w:hyperlink r:id="rId2">
        <w:r>
          <w:rPr>
            <w:rStyle w:val="InternetLink"/>
          </w:rPr>
          <w:t>http://davidlamartina.com/portfolio/</w:t>
        </w:r>
      </w:hyperlink>
      <w:r>
        <w:rPr>
          <w:szCs w:val="20"/>
        </w:rPr>
        <w:t>. If you like what you see, email me or give me a call to let me know how I can help. If your needs and my skills are a match, I'd love to lend a hand!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Sincerely,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vid LaMartina</w:t>
      </w:r>
    </w:p>
    <w:p>
      <w:pPr>
        <w:pStyle w:val="Normal"/>
        <w:rPr>
          <w:szCs w:val="20"/>
        </w:rPr>
      </w:pPr>
      <w:r>
        <w:rPr>
          <w:szCs w:val="20"/>
        </w:rPr>
        <w:t>(913) 526-0677</w:t>
      </w:r>
    </w:p>
    <w:p>
      <w:pPr>
        <w:pStyle w:val="Normal"/>
        <w:rPr/>
      </w:pPr>
      <w:hyperlink r:id="rId3">
        <w:r>
          <w:rPr>
            <w:rStyle w:val="InternetLink"/>
          </w:rPr>
          <w:t>www.DavidLaMartina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David@DavidLaMartina.com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idlamartina.com/portfolio/" TargetMode="External"/><Relationship Id="rId3" Type="http://schemas.openxmlformats.org/officeDocument/2006/relationships/hyperlink" Target="http://www.DavidLaMartina.com/" TargetMode="External"/><Relationship Id="rId4" Type="http://schemas.openxmlformats.org/officeDocument/2006/relationships/hyperlink" Target="mailto:David@DavidLaMarti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0:00Z</dcterms:created>
  <dc:creator/>
  <dc:description/>
  <cp:keywords/>
  <dc:language>en-US</dc:language>
  <cp:lastModifiedBy>Ed Gandia</cp:lastModifiedBy>
  <dcterms:modified xsi:type="dcterms:W3CDTF">2015-09-01T11:08:00Z</dcterms:modified>
  <cp:revision>2</cp:revision>
  <dc:subject/>
  <dc:title/>
</cp:coreProperties>
</file>