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omas Jefferson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of Population Healt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PH Program Course Schedu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  <w:gridCol w:w="4980"/>
      </w:tblGrid>
      <w:tr>
        <w:trPr>
          <w:trHeight w:val="10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ll Term - 14 weeks</w:t>
            </w:r>
          </w:p>
          <w:p>
            <w:pPr>
              <w:pStyle w:val="Normal"/>
              <w:jc w:val="center"/>
              <w:rPr/>
            </w:pPr>
            <w:r>
              <w:rPr/>
              <w:t>Begins Tuesday, Sept. 8, 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nds Mon. Dec 14, 2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pring Term – 14 weeks </w:t>
            </w:r>
          </w:p>
          <w:p>
            <w:pPr>
              <w:pStyle w:val="Normal"/>
              <w:jc w:val="center"/>
              <w:rPr/>
            </w:pPr>
            <w:r>
              <w:rPr/>
              <w:t>Begins Mon. Jan 4, 2016</w:t>
            </w:r>
          </w:p>
          <w:p>
            <w:pPr>
              <w:pStyle w:val="Normal"/>
              <w:jc w:val="center"/>
              <w:rPr/>
            </w:pPr>
            <w:r>
              <w:rPr/>
              <w:t>Ends Sat. Apr 9, 20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mmer Term – 11 weeks</w:t>
            </w:r>
          </w:p>
          <w:p>
            <w:pPr>
              <w:pStyle w:val="Normal"/>
              <w:jc w:val="center"/>
              <w:rPr/>
            </w:pPr>
            <w:r>
              <w:rPr/>
              <w:t>Begins Mon. Apr 18, 2016</w:t>
            </w:r>
          </w:p>
          <w:p>
            <w:pPr>
              <w:pStyle w:val="Normal"/>
              <w:jc w:val="center"/>
              <w:rPr/>
            </w:pPr>
            <w:r>
              <w:rPr/>
              <w:t>Ends Fri. July 1, 2016</w:t>
            </w:r>
          </w:p>
        </w:tc>
      </w:tr>
      <w:tr>
        <w:trPr>
          <w:trHeight w:val="1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BH 501: Introduction to Public Health (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BH 501: Introduction to Public Health (3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BH 506: Fundamentals of Epidemiology (3)</w:t>
            </w:r>
          </w:p>
        </w:tc>
      </w:tr>
      <w:tr>
        <w:trPr>
          <w:trHeight w:val="1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BH 502: Social &amp; Behavioral Foundations of Public Health (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BH 502: Social &amp; Behavioral Foundations of Public Health (3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BH 507:Fundamentals of Environmental Health (3)</w:t>
            </w:r>
          </w:p>
        </w:tc>
      </w:tr>
      <w:tr>
        <w:trPr>
          <w:trHeight w:val="1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BH 504: Basic Public Health Statistics (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BH 504: Basic Public Health Statistics (3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PL 500: US Health Care Organization &amp; Delivery (3)</w:t>
            </w:r>
          </w:p>
        </w:tc>
      </w:tr>
      <w:tr>
        <w:trPr>
          <w:trHeight w:val="1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BH 510: Population Health </w:t>
            </w:r>
            <w:r>
              <w:rPr>
                <w:b/>
              </w:rPr>
              <w:t xml:space="preserve">Research Methods </w:t>
            </w: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BH 506: Fundamentals of Epidemiology (3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BH 509: Public Health Policy &amp; Advocacy (3)</w:t>
            </w:r>
          </w:p>
        </w:tc>
      </w:tr>
      <w:tr>
        <w:trPr>
          <w:trHeight w:val="1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BH 520: Program Planning &amp; Evaluation (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BH 510: Population Health </w:t>
            </w:r>
            <w:r>
              <w:rPr>
                <w:b/>
              </w:rPr>
              <w:t xml:space="preserve">Research Methods </w:t>
            </w: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BH 520: Program Planning &amp; Evaluation (3)</w:t>
            </w:r>
          </w:p>
        </w:tc>
      </w:tr>
      <w:tr>
        <w:trPr>
          <w:trHeight w:val="1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BH 600: Capstone Seminar (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BH 507: Fundamentals of Environmental Health (3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BH 600: Capstone Seminar (3)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BH 650: Clerkship Experience (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PL 500: US Health Care Organization &amp; Delivery (3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BH 650: Clerkship Experience (3)</w:t>
            </w:r>
          </w:p>
        </w:tc>
      </w:tr>
      <w:tr>
        <w:trPr>
          <w:trHeight w:val="1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BH 601: Capstone Project (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BH 509: Public Health Policy &amp; Advocacy (3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BH 601: Capstone Project (3)</w:t>
            </w:r>
          </w:p>
        </w:tc>
      </w:tr>
      <w:tr>
        <w:trPr>
          <w:trHeight w:val="1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BH 600: Capstone Seminar (3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BH 650: Clerkship Experience (3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BH 601: Capstone Project (3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ll Term Electiv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ring Term Electives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er Term Electives</w:t>
            </w:r>
          </w:p>
        </w:tc>
      </w:tr>
      <w:tr>
        <w:trPr>
          <w:trHeight w:val="1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PBH 515: Cultural Humility &amp; Competence (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PBH 605: Advanced Public Health Statistics (3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H 512: Qualitative Research Methods (3)</w:t>
            </w:r>
          </w:p>
        </w:tc>
      </w:tr>
      <w:tr>
        <w:trPr>
          <w:trHeight w:val="1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H 511: Health Communication &amp; Social Marketing (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H 515: Cultural Humility &amp; Competence (3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H 514: Dimensions of Global Health (3)</w:t>
            </w:r>
          </w:p>
        </w:tc>
      </w:tr>
      <w:tr>
        <w:trPr>
          <w:trHeight w:val="1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PBH 514: Dimensions of Global Health (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BH 517: Issues in Environmental Health Special Populations: Children, Women and Seniors (3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PBH 606: Advanced Epidemiology  (3)</w:t>
            </w:r>
          </w:p>
        </w:tc>
      </w:tr>
      <w:tr>
        <w:trPr>
          <w:trHeight w:val="1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335915</wp:posOffset>
                      </wp:positionV>
                      <wp:extent cx="7610475" cy="1520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0475" cy="152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quired courses are in </w:t>
                                  </w:r>
                                  <w:r>
                                    <w:rPr>
                                      <w:b/>
                                    </w:rPr>
                                    <w:t>bol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ne Year Plus and Dual Degree </w:t>
                                  </w:r>
                                  <w:r>
                                    <w:rPr/>
                                    <w:t>students may complete required credits for the MPH in 3 terms, beginning in the Fall term; their Capstone Project is completed during the following academic yea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l-time students typically complete the MPH in 20-24 months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t-time students typically complete the MPH in 2-4 year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ll students, with the exception of the </w:t>
                                  </w:r>
                                  <w:r>
                                    <w:rPr>
                                      <w:b/>
                                    </w:rPr>
                                    <w:t>One Year Plus and Dual Degree students</w:t>
                                  </w:r>
                                  <w:r>
                                    <w:rPr/>
                                    <w:t>, may begin their MPH in the fall or spring term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9.25pt;height:119.7pt;mso-wrap-distance-left:9.05pt;mso-wrap-distance-right:9.05pt;mso-wrap-distance-top:0pt;mso-wrap-distance-bottom:0pt;margin-top:26.45pt;mso-position-vertical-relative:text;margin-left:7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quired courses are in </w:t>
                            </w:r>
                            <w:r>
                              <w:rPr>
                                <w:b/>
                              </w:rPr>
                              <w:t>bol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ne Year Plus and Dual Degree </w:t>
                            </w:r>
                            <w:r>
                              <w:rPr/>
                              <w:t>students may complete required credits for the MPH in 3 terms, beginning in the Fall term; their Capstone Project is completed during the following academic ye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l-time students typically complete the MPH in 20-24 months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-time students typically complete the MPH in 2-4 yea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l students, with the exception of the </w:t>
                            </w:r>
                            <w:r>
                              <w:rPr>
                                <w:b/>
                              </w:rPr>
                              <w:t>One Year Plus and Dual Degree students</w:t>
                            </w:r>
                            <w:r>
                              <w:rPr/>
                              <w:t>, may begin their MPH in the fall or spring term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H 602: Advanced Social &amp; Behavioral Sciences (3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PBH 609: GIS Mapping (3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65735</wp:posOffset>
                </wp:positionV>
                <wp:extent cx="3667125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49.5pt;mso-wrap-distance-left:9.05pt;mso-wrap-distance-right:9.05pt;mso-wrap-distance-top:0pt;mso-wrap-distance-bottom:0pt;margin-top:13.0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5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34:00Z</dcterms:created>
  <dc:creator>ljc107</dc:creator>
  <dc:description/>
  <dc:language>en-US</dc:language>
  <cp:lastModifiedBy>Wayne Fishell</cp:lastModifiedBy>
  <cp:lastPrinted>2014-09-30T09:27:00Z</cp:lastPrinted>
  <dcterms:modified xsi:type="dcterms:W3CDTF">2014-11-05T13:34:00Z</dcterms:modified>
  <cp:revision>2</cp:revision>
  <dc:subject/>
  <dc:title>Thomas Jefferson University</dc:title>
</cp:coreProperties>
</file>