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4795"/>
        <w:gridCol w:w="4795"/>
      </w:tblGrid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54" w:right="15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37:00Z</dcterms:created>
  <dc:creator>Terri Hawkins</dc:creator>
  <dc:description/>
  <cp:keywords/>
  <dc:language>en-US</dc:language>
  <cp:lastModifiedBy>Brianna Contant</cp:lastModifiedBy>
  <cp:lastPrinted>2013-11-12T12:17:00Z</cp:lastPrinted>
  <dcterms:modified xsi:type="dcterms:W3CDTF">2022-07-19T15:37:00Z</dcterms:modified>
  <cp:revision>2</cp:revision>
  <dc:subject/>
  <dc:title/>
</cp:coreProperties>
</file>