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315" w:right="31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772400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79777388788051232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1:00Z</dcterms:created>
  <dc:creator>Mandy Walls</dc:creator>
  <dc:description/>
  <dc:language>en-US</dc:language>
  <cp:lastModifiedBy>Sara McDonnell</cp:lastModifiedBy>
  <dcterms:modified xsi:type="dcterms:W3CDTF">2023-05-12T12:11:00Z</dcterms:modified>
  <cp:revision>2</cp:revision>
  <dc:subject/>
  <dc:title>2007-2016 Word Template</dc:title>
</cp:coreProperties>
</file>