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03"/>
        <w:gridCol w:w="1620"/>
        <w:gridCol w:w="1620"/>
        <w:gridCol w:w="1800"/>
        <w:gridCol w:w="144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a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- Story time.</w:t>
              <w:br/>
              <w:t>- Coun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nimal books.</w:t>
              <w:br/>
              <w:t>- Animal pict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ook corner.</w:t>
              <w:br/>
              <w:t>- Choose a bo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ory time.</w:t>
              <w:br/>
              <w:t>- Colors and shap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elephones with books.</w:t>
              <w:br/>
              <w:t>- Today’s whether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itiv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arge Lego.</w:t>
              <w:br/>
              <w:t>- Puzz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locks.</w:t>
              <w:br/>
              <w:t>- Puzz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sting boxes.</w:t>
              <w:br/>
              <w:t>- Small bloc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ads tracks.</w:t>
              <w:br/>
              <w:t>- Wooden block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ffice Corner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Mot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y dough with anim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rush painting.</w:t>
              <w:br/>
              <w:t>- Color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hreading.</w:t>
              <w:br/>
              <w:t>- Cut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ollage.</w:t>
              <w:br/>
              <w:t>- Cotton tips pain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oloring.</w:t>
              <w:b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olls and home cor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ree 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roup time (friendship and helping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roup sing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ree play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 &amp; Movem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usic with ba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nstru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ree ste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orning exerc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ollow the leader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 Mot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yground vis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utdoor activities.</w:t>
              <w:br/>
              <w:t>- Slides and ba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all tos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yground vis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ree play.</w:t>
              <w:br/>
              <w:t>- Jumping &amp; Running.</w:t>
              <w:br/>
              <w:t>- Outdoor Activ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31:00Z</dcterms:created>
  <dc:creator>joseph</dc:creator>
  <dc:description/>
  <dc:language>en-US</dc:language>
  <cp:lastModifiedBy>joseph</cp:lastModifiedBy>
  <dcterms:modified xsi:type="dcterms:W3CDTF">2004-02-15T18:57:00Z</dcterms:modified>
  <cp:revision>17</cp:revision>
  <dc:subject/>
  <dc:title>Monday</dc:title>
</cp:coreProperties>
</file>