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32"/>
          <w:szCs w:val="32"/>
        </w:rPr>
        <w:t xml:space="preserve">Bartender(s) for hire: (X)+ years of private party bartending experience.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y size party.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rom poker night to the annual New Years blowout. (I/We) can handle any occasion or function…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ytime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32"/>
          <w:szCs w:val="32"/>
        </w:rPr>
        <w:t>Short notice or dooooown the road reservations... (I’m/my/our team) is always ready!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OFESSIONAL and clean!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y drinks you like, all served with outstanding service!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(I/We) want to represent you well = your guests are happy = you’re the genius who threw the party of the year!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Flexible hours, competitive prices, great service!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Contact NAME at xxx-xxx-xxxx.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MAIL: youremail@youremail.com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d remember, short notice is OK with us!!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Talk soon,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-CHEERS!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4:00Z</dcterms:created>
  <dc:creator>Jason Shurtz</dc:creator>
  <dc:description/>
  <cp:keywords/>
  <dc:language>en-US</dc:language>
  <cp:lastModifiedBy>Jason Shurtz</cp:lastModifiedBy>
  <dcterms:modified xsi:type="dcterms:W3CDTF">2012-06-19T19:34:00Z</dcterms:modified>
  <cp:revision>2</cp:revision>
  <dc:subject/>
  <dc:title/>
</cp:coreProperties>
</file>