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007-2008 National Board Certified Teacher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02"/>
        <w:gridCol w:w="3960"/>
        <w:gridCol w:w="7200"/>
      </w:tblGrid>
      <w:tr>
        <w:trPr>
          <w:trHeight w:val="255" w:hRule="atLeast"/>
        </w:trPr>
        <w:tc>
          <w:tcPr>
            <w:tcW w:w="125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Firs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Last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chool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Fiel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nna              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olner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lington CSD        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ience/Early Adolescence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vian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colla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lington CSD  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xceptional Needs Specialist/Early Childhood –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hannon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ansen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llston Spa CSD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ience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ileen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hepard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llston Spa CSD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ee Lee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ng 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iarcliff Manor UF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lish as a New Language/Early and 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heryl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ott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rnt Hills-Ballston Lake C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Early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nnifer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aligory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linton Central School District    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al Studies - History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oanne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unison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rning CSD       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orld LOTE/Early Adolescence -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ncy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guire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rnwall CSD   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al Studies - History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san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rbeck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ast Syracuse-Minoa C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ience/Early Adolescence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eather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lfe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lmira CSD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ience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imberly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earney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airport CSD   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lish Language Arts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ugene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ordon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airport CSD   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ience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nnis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voie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airport CSD   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orld LOTE/Early Adolescence -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vid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itmer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yetteville-Manlius C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areer and Technical Education/Early Adolescence -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dward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upiec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yetteville-Manlius C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ysical Education/Early and 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ason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echko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lens Falls CSD   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ience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borah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ulsir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udson Falls CSD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y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icotta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nmore-Tonawanda UF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acqueline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gotty - Lydy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ingston CSD      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lish Language Arts/Early Adolescence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ynthia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eaty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iverpool CSD  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xceptional Needs Specialist/Early Childhood -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tricia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lements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ddleburgh CSD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lish Language Arts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ileen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spaluto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ddleburgh CSD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lish Language Arts/Early Adolescence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wn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ordan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nroe-Woodbury CSD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teracy: Reading-Language Arts/Early and 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hristine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lson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w York City CSD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al Studies - History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ric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incoln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w York City District # 7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al Studies - History/Early Adolescence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ndi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ilands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 York City P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lish Language Arts/Early Adolescence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lyssa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ongo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 York City P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Early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anessa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older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 York City P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Early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ke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anka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 York City P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lish Language Arts/Adolescence and Young Adulthood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va 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dia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 York City P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ssica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ynch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 York City P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teracy: Reading-Language Arts/Early and 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sannah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markin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 York City P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brary Media/Early Childhood through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nnifer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occhino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 York City P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teracy: Reading-Language Arts/Early and 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ana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ehan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 York City P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teracy: Reading-Language Arts/Early and 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ncy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ulligan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 York City P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teracy: Reading-Language Arts/Early and 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anessa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reundlich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 York City P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t/Early and 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ra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grado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 York City P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Early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ynn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nuell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 York City P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xceptional Needs Specialist/Early Childhood -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esia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ilder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 York City PS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Early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llen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art 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wburgh C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Early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eter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lito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skayuna CSD  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al Studies - History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rin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ilrein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ceanside UFSD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lish Language Arts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ason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nning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ceanside UFSD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al Studies - History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lianne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varese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ceanside UFSD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al Studies - History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drey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ller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ceanside UFSD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t/Early Adolescence through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anet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evilacqua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ceanside UFSD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lish Language Arts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nnifer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rasca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ceanside UFSD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lish Language Arts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tthew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layton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ssining UFSD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al Studies - History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cie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ariano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ssining UFSD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Early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   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nossian-Lesser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ssining UFSD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al Studies - History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ephanie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sposito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ssining UFSD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Early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therine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misto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utnam-Northern Westchester BOCES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teracy: Reading-Language Arts/Early and 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therine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Younger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hinebeck CSD  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   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ammond-King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hinebeck CSD  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teracy: Reading-Language Arts/Early and 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efan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hen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ster C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al Studies - History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nnifer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nley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ster C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hematics/Early Adolescence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uglas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own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ster C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hematics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oan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rosby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ster C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lyson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icci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ster C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lza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tos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ster C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Early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anet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ird 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ster C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Early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ncy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icali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osevelt UFSD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Early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harles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yer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ush-Henrietta CSD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areer and Technical Education/Early Adolescence -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orinda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androw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almont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hematics/Early Adolescence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aime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immons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enectady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xceptional Needs Specialist/Early Childhood -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endy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ylor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enectady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ience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tricia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mbree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enectady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al Studies - History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vid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ub  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enectady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cial Studies - History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drea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unningham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enectady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Early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urice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atson Iii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enectady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hysical Education/Early and 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therine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ssady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otia-Glenville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lish Language Arts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efanie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checo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omers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Middle Childhood</w:t>
            </w:r>
          </w:p>
        </w:tc>
      </w:tr>
      <w:tr>
        <w:trPr>
          <w:trHeight w:val="278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acqueline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neider-Revette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racuse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nglish as a New Language/Early Adolescence -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nnifer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cmanus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nion-Endicott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teracy: Reading-Language Arts/Early and 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 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strepo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ley Stream 24 UFSD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Early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oanne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owe 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ctor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sic/Early and 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lison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heridan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ctor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chala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obrin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appingers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hematics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my  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rajeck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ebster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lish Language Arts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chael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tullio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ebster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lish Language Arts/Adolescence and Young Adult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mmy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nicharico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est Genesee CSD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teracy: Reading-Language Arts/Early and Middle Childhoo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coline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laiz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est Islip UFSD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hematics/Early Adolescence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ia              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stantinides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indham-Ashland-Jewett CSD          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ist/Middle Childhood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46:00Z</dcterms:created>
  <dc:creator>Becky Tetreault</dc:creator>
  <dc:description/>
  <cp:keywords/>
  <dc:language>en-US</dc:language>
  <cp:lastModifiedBy>Becky Tetreault</cp:lastModifiedBy>
  <cp:lastPrinted>2007-12-03T13:06:00Z</cp:lastPrinted>
  <dcterms:modified xsi:type="dcterms:W3CDTF">2007-12-03T19:53:00Z</dcterms:modified>
  <cp:revision>1</cp:revision>
  <dc:subject/>
  <dc:title>2007-2008 National Board Certified Teachers</dc:title>
</cp:coreProperties>
</file>