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Erin Guzman – Tra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 Valuable Member to the Community of Traer, Iowa</w:t>
        <w:tab/>
        <w:tab/>
        <w:tab/>
        <w:tab/>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the town of Traer, IA, there are few people who strive to go above and beyond for the community. There is one person who stands out in my mind who is the exception to this not so pleasing habit.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he person I believe who excels in the area of volunteering is my youth leader, Mark Foster. As a former student of North Tama high school, Mark was always one of those kids you want your kids to hang out with and grow up to be. He excelled in academics, being in the top percent of his class, was involved in varsity athletics and music, National Honor Society, and a youth organization known as Young Life, which reaches out to kids in communities and brings them to a relationship with Chris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fter finishing his undergrad degree at UNI last spring, Mark came back to Traer to take over the position as the B.A.S.I.C. leader (formally called Young Life). Since his inauguration as leader, Mark and his wife Sarah have taken the initiative to start building up the program and get the community involved in helping B.A.S.I.C. prosper. They have single-handedly organized junior high and high school events to help the group grow in numbers. They plan bible study sessions and movie nights or bonfires to attract kids to come see what the program is about. Along with recruiting teens, Mark helps arrange fundraisers to raise money for kids to go to summer camp and learn even more about Jesus and his great work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side from his duties as a mentor in B.A.S.I.C., Mark has acquired his substitute teaching license and is a sub at North Tama and area schools. Mark and his wife also are active in the community by helping the five churches in town organize youth missions trips, help with worship services or Sunday school classes, and participate in volunteer service projects to better Traer as a whole. Projects they have participated in include leaf raking for elderly people, can collections, food drives, park restoration projects, and countless other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Not only is Mark an active supporter of the school and its students, he is also a friend and someone whom you can trust. He has helped me with many personal battles and has guided me in my walk with Christ. In a town like Traer, it is important to know you can count on someone to help you through the tough times. As far as being a good citizen goes, I believe Mark takes on more responsibilities than he should, but he does them with a smile. As a caring individual of this community, Mark goes above and beyond for the people of Traer. He chooses to be a leader for not only the kids at North Tama, but for the people who might not always take the initiative to get things done. He is a role model and truly stands out as a responsible, valuable citizen of Tra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39:00Z</dcterms:created>
  <dc:creator>Christina King</dc:creator>
  <dc:description/>
  <dc:language>en-US</dc:language>
  <cp:lastModifiedBy>Christina King</cp:lastModifiedBy>
  <cp:lastPrinted>2113-01-01T00:00:00Z</cp:lastPrinted>
  <dcterms:modified xsi:type="dcterms:W3CDTF">2008-07-21T18:39:00Z</dcterms:modified>
  <cp:revision>2</cp:revision>
  <dc:subject/>
  <dc:title>Aaron Barker - Indianola</dc:title>
</cp:coreProperties>
</file>