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drawing>
          <wp:inline distT="0" distB="0" distL="0" distR="0">
            <wp:extent cx="4410075" cy="1533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339966"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color w:val="339966"/>
          <w:sz w:val="22"/>
          <w:szCs w:val="2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44"/>
          <w:szCs w:val="44"/>
        </w:rPr>
      </w:pPr>
      <w:r>
        <w:rPr>
          <w:rFonts w:cs="Times New Roman Bold" w:ascii="Times New Roman Bold" w:hAnsi="Times New Roman Bold"/>
          <w:b/>
          <w:bCs/>
          <w:sz w:val="44"/>
          <w:szCs w:val="44"/>
        </w:rPr>
        <w:t>2010/2011</w:t>
      </w:r>
    </w:p>
    <w:p>
      <w:pPr>
        <w:pStyle w:val="Caption"/>
        <w:keepNext w:val="true"/>
        <w:jc w:val="center"/>
        <w:rPr>
          <w:sz w:val="40"/>
          <w:szCs w:val="40"/>
        </w:rPr>
      </w:pPr>
      <w:r>
        <w:rPr>
          <w:sz w:val="40"/>
          <w:szCs w:val="40"/>
        </w:rPr>
        <w:t>Canal Winter Festivals &amp; Events Calend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386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588"/>
        <w:gridCol w:w="4140"/>
        <w:gridCol w:w="2407"/>
      </w:tblGrid>
      <w:tr>
        <w:trPr>
          <w:tblHeader w:val="true"/>
        </w:trPr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ate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cation/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vent/Contact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egion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October - March 22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najoha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339966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sz w:val="22"/>
                <w:szCs w:val="22"/>
              </w:rPr>
              <w:t>Look With Your Own Eyes:  Landscapes, Portraits and Pastimes in American Paint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kell Muse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rie Boulev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rkellmuseum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673-2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Mohawk Valley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November - February</w:t>
            </w:r>
          </w:p>
          <w:p>
            <w:pPr>
              <w:pStyle w:val="Normal"/>
              <w:rPr>
                <w:rFonts w:ascii="Times New Roman Bold" w:hAnsi="Times New Roman Bold" w:cs="Times New Roman Bold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sz w:val="22"/>
                <w:szCs w:val="22"/>
              </w:rPr>
              <w:t>Fridays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enect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r Favorite Th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nectady Museum &amp; Suits-Bueche Planetariu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uesday - Friday:  10:00am - 4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turday:  11:00am - 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chenectadymuseum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/Saratog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November 2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. Johnsville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ction Day Lunche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Paul’s Lutheran Chu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West Main Stree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am  - 1:3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isitmontgomerycountyny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568-3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Mohawk Valle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November 2 -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November 2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Roch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Holiday Wreath Display &amp; Auction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Eastman Ho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East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astmanhouse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271-3361 x238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November 5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Alb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Artists of the O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’s on Ma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North Main Stre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:30pm - 9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589-67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Greater Niagara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November 5 - 7, 10 -  13 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lley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anksgiving Tast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d Orchard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0 Ridge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hurdorchards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638-883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Greater Niagara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enect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The Golden Oldies Spectacu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tors Thea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State Stre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:3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proctors.or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pital/Saratog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ego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oy Bookbin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Oswego Music Hal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Lake Stre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swegomusichall.or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15) 342-1733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ousand Islan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awa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7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Aur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yuga-Seneca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nemaker’s Din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 Point Wine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x-course catered elegant dinn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00p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longpointwinery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364-6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7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enect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Stockade-athon 15K Road Rac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P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hmrrc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869-1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/Saratog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my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ok Review Lunche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yra Community Libr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palmyra.pls-net.org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15) 597-527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November 10 -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cember 1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Roch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Sweet Creations:  Gingerbread House   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ispl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Eastman Ho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East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astmanhouse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271-3361 x238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November 11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Me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ssert Thea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rt Factory Caf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West Center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00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hirtfactorycafe.com/theater.ht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798-2633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Greater Niagara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ovember 12 - 14 and 19 - 21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ual Holiday Ho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e Art &amp; Community Cent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am - 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omeart.or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hawk Valle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November 1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najoha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Tom Akstens &amp; Neil Rossi Co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kell Muse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rie Boulev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rkellmuseum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673-2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Mohawk Valley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November 1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Rotterd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Breakfast with Sa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terdam Square Mall Food Cou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otterdammal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374-0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pital/Saratog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1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yne County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Annual Wayne County Bed and Breakfast T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pm - 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waynecountybandb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88) 997-1998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1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w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swego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liday Open Hous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al Commons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First Stree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00pm - 5:00pm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15) 343-2013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ousand Islan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awa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1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rmen of No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ol Theat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omecapito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337-64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hawk Valle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November 16 -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cember 17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Roch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Tabletop Tree Display &amp; Auction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Eastman Ho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East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astmanhouse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271-3361 x238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November 1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Alb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Harvest Maple Festi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brate one of NY’s sweetest crops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ire State Pla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gs.state.ny.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474-598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pital/Saratoga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18 - 20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my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liday Baza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ing Coverlet Muse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 William Stre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: 10:00am - 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:  10:00am - 2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19 &amp; 20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ica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Holiday Gala &amp; Festival of Tr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hildren’s Muse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Mai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useum4kids.net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hawk Valle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19 - 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yuga Cou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yuga-Seneca 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liday Shopping Sp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ezuma, King Ferry, Long Point and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ix Mile Creek wine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:  1:00pm - 6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 &amp; Sunday:  10:00am - 6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releavenwines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ayugawinetrai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00) 439-527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ovember 19 - 21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eca Fa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yuga-Senec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Annual Deck the Ha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eca Lake Wine Tr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day:  1:00pm - 5:00p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 and Sunday:  10:00am - 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enecalakewine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07) 535-430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November 19 - 21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Me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Share the Bou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agara Wine Trail Ev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 Oakes Estate Win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akeswinery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318-44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Greater Niagara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20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enect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b/>
                <w:bCs/>
                <w:sz w:val="22"/>
                <w:szCs w:val="22"/>
              </w:rPr>
              <w:t xml:space="preserve"> Annual Gazette Holiday Par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ayschenectady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372-565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/Saratog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20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ego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tle Toby Wal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Oswego Music Hal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Lake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swegomusichall.or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15) 342-1733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ousand Islan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awa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21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w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swego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 for the Holidays Adoption Extravaganza an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raft Sho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MCA/Armor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am - 3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swegohumane.or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ousand Islan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awa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23 - 2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enect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Irving Berlin’s White Christ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tors Thea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State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proctors.or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pital/Saratog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November 24 -  January 9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Liverp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Wegmans Lights on the La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ondaga Lake Par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ge of Liverp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:00pm - 10:00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lightsonthelake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437-2065 x326</w:t>
            </w:r>
          </w:p>
          <w:p>
            <w:pPr>
              <w:pStyle w:val="Normal"/>
              <w:rPr>
                <w:rFonts w:ascii="Times New Roman Bold" w:hAnsi="Times New Roman Bold" w:cs="Times New Roman Bold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entral New York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November 25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y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y Turkey Tro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Annual Running of Turkey Tr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royny.gov/turkeytrot.ht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235-89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pital/Saratog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November 25 -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January 1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Amsterd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Kristy Pollack Memorial Light Displ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o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isitmontgomerycountyny.co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Mohawk Valley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26 - 2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ne Pines Country Store Holiday Open Ho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 Jackson Hill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day &amp; Saturday:  10:00am - 5:00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:  12:00pm - 5:00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331-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26 - 2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eca Fa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yuga-Senec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liday Sale at the Friends of the Montezuma Wetlands Complex Lodge Nature Sto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riday:  10:00am - 3:00p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turday &amp; Sunday:  10:00am - 4:00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friendsofmontezuma.or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568-5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26 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uary 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b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Annual Hannaford Capital Holiday Lights in the P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P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435-03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/Saratog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November 26 -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January 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racu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Annual Gingerbread Gall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 Muse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Erie Boulevard E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riecanalmuseum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471-059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entral New York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November 27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liday Express Santa Train R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ilroad Museu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30 West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798-6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ater Niagar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27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terf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ristmas Para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own.waterford.ny.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/Saratog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27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ffa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ld’s Largest Dis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n NY’s largest dance flo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worldslargestdisco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16) 635-86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ater Niagar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27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 Tonawa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ta on Carrou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schell Carrousel Factory Muse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Thompso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arrouselmuseum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16) 693-18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ater Niagar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2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ego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insettia Open Hous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r Paine Greenhous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S. Granby Roa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am - 4:00p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oliverpainegreenhouses.com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592-2773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ousand Islan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awa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 29 - December 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lto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wego Cana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de of Tre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t House Museu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7 South First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am - 3:00pm dail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pratthousemuseum.or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598-46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ousand Islan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awa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ovember 30 -  December 1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enect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A Christmas Car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tors Thea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State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proctors.or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pital/Saratog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cember 1 - 3,  6 - 10, 13 - 17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lley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istmas T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d Orchard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0 Ridge Ro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hurdorchards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638-8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Greater Niagar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cember 2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Medina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ssert Thea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rt Factory Café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West Center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30pm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hirtfactorycafe.com/theater.ht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798-2633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Greater Niagara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ego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ldren’s Tree Lighting Cerem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ego Civic Pla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First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p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15) 342-8116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ousand Islan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awa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Christmas S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ol Thea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omecapito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337-64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hawk Valle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ego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ristmas Tree Lighting Jubile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ton Municipal Build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S. First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pm - 8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fultonrecreation.co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592-2474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ousand Islan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awa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cember 2, 9, 1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l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istmas T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d Orchard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0 Ridge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hurdorchards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638-8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Greater Niagar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cember 2 - 2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sterdam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ght Up The Sky With The Marching R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Brookside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:00pm - 9:00pm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843-3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Mohawk Valle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December 3 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Alb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Artists of the O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’s on Ma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North Main Stre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:30pm - 9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589-67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Greater Niagara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ego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 D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Oswego Music Hal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Lake Stre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:30pm - 10:3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swegomusichall.or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15) 342-1733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ousand Islan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awa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cember 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Watkins G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eca Lak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Watkins Glen Village Christ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klin Street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:00pm - 8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watkinsglen.com/promo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7) 535-3003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cember 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nawa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Lighting of Mai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i.tonawanda.ny.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sz w:val="22"/>
                <w:szCs w:val="22"/>
              </w:rPr>
              <w:t>Greater Niagar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ajoha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Elves Night O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joharie-Palatine Bridg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:00pm - 9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673-44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Mohawk Valle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3 &amp; 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Tonawan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interwal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led with free events &amp; 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he-tonawandas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16) 694-47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ater Niagar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3 - 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t Pl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liday Festival of Tr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 Plain Muse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Canal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993-25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hawk Valle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3 - 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enect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The Nutcrack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tors Thea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State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proctors.or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pital/Saratog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3 - 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eca Fa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yuga-Senec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Annual Deck the Ha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eca Lake Wine Tr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day:  1:00pm - 5:00p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 and Sunday:  10:00am - 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enecalakewine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07) 535-430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3 - 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rac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racuse Holiday Crafts Spectac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iculture Buil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Nysfair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487-7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3 - 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y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liday Bou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yne County Muse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Butternut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waynehistory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946-49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3 - 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eca Fa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yuga-Sene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k the Halls Week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eca Lake Wine Tr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day:  1:00pm - 5:00p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 and Sunday:  10:00am - 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enecalakewinetrai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7) 536-27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cember 3 - 5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yuga Cou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yuga-Seneca 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liday Shopping Sp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ezuma, King Ferry, Long Point and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ix Mile Creek wine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:  1:00pm - 6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 &amp; Sunday:  10:00am - 6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releavenwines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ayugawinetrai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00) 439-527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cember 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 Tonawa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Annual Downtown Winter Wal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 &amp; Webster Street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am - 4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ci.tonawanda.ny.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sz w:val="22"/>
                <w:szCs w:val="22"/>
              </w:rPr>
              <w:t>Greater Niagar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ego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thfinder Bank Reindeer Ru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MCA - 249 W. First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a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K Run/Wal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swegoymca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343-198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ousand Islan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awa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terl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yuga-Sene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Real Christ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stivities in downtown Waterlo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waterloony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15) 539-8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chester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mily Fun Day &amp; Lighting of the Liberty Po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ley Buil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E. Mai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pm - 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ityofrochester.g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428-5990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ego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rogant Wor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Oswego Music Hal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Lake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swegomusichall.or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15) 342-1733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ousand Islan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awa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 Tonawa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ta on Carrou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schell Carrousel Factory Muse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Thompso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arrouselmuseum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16) 693-18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ater Niagar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December 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my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rican Legion Steak Din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Cuyler Stre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597-24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ger Lakes 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December 4 &amp; 5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b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istmas Open Ho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ak Orchard Galle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Oak Orchard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am - 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oakorchardgallery.co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682-6141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Greater Niagara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cember 4 &amp; 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k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liday Express Santa Train Rid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 Avenu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798-6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cember 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Spencerport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hristmas on the Ca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00p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il.spencerport.ny.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352-47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k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istmas Tree Lighting and Candlelight Wa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awa P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637-53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cember 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Alb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NYS Capital Holiday Tree Lighting &amp;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Fireworks Festiv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e State Plaza Convention Cen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am - 4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nysm.nysed.g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474-0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pital/Saratoga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ego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ristmas Open Hou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son-Bates House Museu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5 E. Third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00pm - 5:00pm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s@rbhousemuseum.org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343-134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ousand Islan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awa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cember 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Roch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Pancake Breakfast with St. Nick &amp; Santa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Eastman Ho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East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astmanhouse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271-3361 x238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cember 5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Annual Victorian Strol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ntown Tro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am - 5:00p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royvictorianstrol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274-7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pital/Saratog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cember 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Alb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hocolate Expo and Holiday Gift Mark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York State Muse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am - 4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nysm.nysed.g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474-58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pital/Saratoga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cember 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Watkins G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eca Lak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Village Christ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li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watkinsglenchamber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7) 535-4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ego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ast of Carol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terman Theatr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er Hall, SUNY Os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:00p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15) 312-2141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ousand Islan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awa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cember 5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St. Johnsvi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St. Nicholas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 Kl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pm - 3:3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isitmontgomerycountyny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568-7779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Mohawk Valle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5, 12, 19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ch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lidays At the Mark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ochester Public Market Distri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N. Unio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am - 3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ityofrochester.g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428-5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7 - 1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enect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Sister’s Catechi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tors Thea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State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proctors.or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pital/Saratog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cember 9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Medina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ssert Thea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rt Factory Café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West Center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30pm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hirtfactorycafe.com/theater.ht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798-2633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Greater Niagara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10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r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yuga-Sene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istmas in Aur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ute 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isitaurora.com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17) 520-4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10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Osw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swego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te Night Holiday Shopping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am - 11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15) 343-2013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ousand Islan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awa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10 &amp; 11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ha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yuga-Sene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e Wars &amp; Chowder Festi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downtownithaca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7) 277-867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December 10 - 12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Holiday Happen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 Oakes Estate Win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agara Wine Trail Ev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9 Ridge Road, Route 1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318-4418</w:t>
            </w:r>
          </w:p>
          <w:p>
            <w:pPr>
              <w:pStyle w:val="Normal"/>
              <w:rPr>
                <w:rFonts w:ascii="Times New Roman Bold" w:hAnsi="Times New Roman Bold" w:cs="Times New Roman Bold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Greater Niagara 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11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 Tonawa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ta on Carrou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schell Carrousel Factory Muse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Thompso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arrouselmuseum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16) 693-18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ater Niagar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cember 11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Alb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Annual Winter WonderL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k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larkstreet.or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18) 434-386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pital/Saratoga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11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sterd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hawk Valley Mark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-season market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in Ha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 State Highway 5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762-3909 x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hawk Valle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11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ds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d Tyme Christ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lley P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34, Weedspo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am - 3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hamber.weedsport.com/annualcc.ht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834-64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al New York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cember 11 &amp; 1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liday Express Santa Train R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ilroad Museu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30 West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798-6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ater Niagar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1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my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ok Review Lunche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yra Community Libr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palmyra.pls-net.org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15) 597-527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lifton P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mily Moonlight Ski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cher Ferry Preser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wk Towpa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ohawktowpath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371-66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pital/Saratoga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17 &amp; 1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’s a Wonderful Lif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ol Thea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:  7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:  2:30pm &amp; 7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omecapito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337-64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hawk Valle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1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 Tonawa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ta on Carrou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schell Carrousel Factory Muse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Thompso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arrouselmuseum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16) 693-18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ater Niagar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1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b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bany Last Run 5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e State Pla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lbanyevents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434-5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/Saratog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1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chester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Merry Tuba Christma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chstein Performance H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N. Plymouth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ityofrochester.g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428-5990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cember 18 &amp; 19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liday Express Santa Train R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ilroad Museu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30 West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798-6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ater Niagar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cember 19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Syrac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CNY Theatre Organ Society Christmas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o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wTimes Thea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487-7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19 - 2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ffa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adway Market – KRISKINDLEMAR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and Craft Fai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8:00am - 5:00pm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/20 hours:  9:00am - 3:00p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hristmas.broadwaymarket.co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16) 893-07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ater Niagar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ecember 23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Medina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Open Mic N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rt Factory Café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West Center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30pm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hirtfactorycafe.com/theater.ht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798-2633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Greater Niagara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23 - 27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enect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The Nutcrack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tors Thea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State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proctors.or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pital/Saratog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2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uary 11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oenix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swego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onlight Sledd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nut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00pm - 9:00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services@townofschroeppe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townofschroeppel.co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695-28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ousand Islan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awa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31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ch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w Year’s Eve Celebr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ester Riverside Convention Cent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3 E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Main Stree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:00pm - 10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ityofrochester.g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428-5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31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ffa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ight Buffa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-free family celebration.  Entertainment, rid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firstnightbuffalo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16) 635-49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ater Niagar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January 1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my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rican Legion Steak Din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Cuyler Stre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597-24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ger Lakes 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January 2, 9, 16, 23, 30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Fort Hun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Landmarks of New York State Film Festi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harie Crossing State Historic S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Schoharie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00pm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isitmontgomerycountyny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829-7516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Mohawk Valley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January 2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Alb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 Annual Albany Chef’s Food and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Wine Festi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wne Plaza Alb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lbanywinefest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462-6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pital/Saratoga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uary 4 - 9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enect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Fiddler on the Ro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tors Thea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State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proctors.or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pital/Saratog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January 7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na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ngs We Love To 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-Whedon Memorial Libr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West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edinalibrary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798-3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Greater Niagara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uary 7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ego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 D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Oswego Music Hal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Lake Stre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:30pm - 10:3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swegomusichall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15) 342-1733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ousand Islan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awa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January 8 - 17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eca Fa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yuga-Sene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rgain Bas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eca Lake Wine Tr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enecalakewinetrai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7) 536-27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January 14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na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160" w:hanging="2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b/>
                <w:bCs/>
                <w:sz w:val="22"/>
                <w:szCs w:val="22"/>
              </w:rPr>
              <w:t xml:space="preserve">The Skiffle Minstrels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-Whedon Memorial Libr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West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edinalibrary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798-3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Greater Niagara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uary 14 - 1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eca Fa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yuga-Sene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eca Lake Wine Trail - Pasta and Wine Week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day:  1:00pm - 5:00p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 and Sunday:  10:00am - 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enecalakewinetrai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7) 536-27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uary 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lifton P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mily Moonlight Ski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cher Ferry Preser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wk Towpa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ohawktowpath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371-66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pital/Saratoga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uary 20 - 2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ha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yuga-Sene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ght in Win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al locations in Tompkins Cou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lightinwinter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07) 280-27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January 21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na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reek Bend Bluegrass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-Whedon Memorial Libr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West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edinalibrary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798-3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Greater Niagara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uary 22 &amp; 2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enect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Flying Karamazov Brothe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tors Thea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State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proctors.or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pital/Saratog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January 27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Medina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Open Mic N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rt Factory Café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West Center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30pm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hirtfactorycafe.com/theater.ht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798-2633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Greater Niagara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January 28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na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e All-Hank Band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-Whedon Memorial Libr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West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edinalibrary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798-3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Greater Niagara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uary 28 &amp; 29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dwinsvi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dwinsville Big Ch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egan Man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r P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Oswego Boulev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aldwinsvillechamber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857-00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al New York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uary 30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enect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Wizard of 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tors Thea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State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proctors.or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pital/Saratog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uary 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ego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 D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Oswego Music Hal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Lake Stre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:30pm - 10:3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swegomusichall.or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15) 342-1733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ousand Islan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awa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February 4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na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egg Juke and the Mighty No-Stars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-Whedon Memorial Libr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West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edinalibrary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798-3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Greater Niagara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February 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ego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 UP Oswego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ego Armory &amp; Downtown Osw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pm - 6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warmuposwego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342-6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sz w:val="22"/>
                <w:szCs w:val="22"/>
              </w:rPr>
              <w:t>Thousand Island Seawa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February 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my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rican Legion Steak Din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Cuyler Stre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597-24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ger Lakes 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February 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 Tonawa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nter Used Book S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 Tonawanda History Muse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mber City History Cen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Webster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am - 3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historymuseum@ao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16) 213-05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sz w:val="22"/>
                <w:szCs w:val="22"/>
              </w:rPr>
              <w:t>Greater Niagar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February 11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na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e Blind Leading the Blind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-Whedon Memorial Libr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West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edinalibrary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798-3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Greater Niagara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uary 11 - 1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enect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pital Region Wine Festi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tors Thea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State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proctors.or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pital/Saratog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bruary 11 - 13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eca Fa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yuga-Sene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ocolate and Wine Weeken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neca Lake Wine Tr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day:  1:00pm - 5:00p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 and Sunday:  10:00am - 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enecalakewinetrai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7) 536-27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uary 11 -1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lt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swego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Annual Great Eastern Whiteou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ton War Memori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9 W. Broadwa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iday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 xml:space="preserve">6:00pm - 10:00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urday:  8:00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:  9:00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thegreateasternwhiteout.n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427-968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ousand Islan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awa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uary 1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sterd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hawk Valley Mark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-season market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in Ha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 State Highway 5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762-3909 x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hawk Valle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uary 1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ch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weetheart Sk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hattan Square Park Ice Skating Rin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Court Stre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:30pm - 9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ityofrochester.g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428-78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uary 12 &amp; 1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chest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ke Ontario Wine F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of Rochester Termi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 and Beach Aven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ityofrochester.g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428-5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uary 1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ch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keside Winter Celebr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tario Beach Park &amp; Port of Rochester Termin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 and Beach Aven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pm - 4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cityofrochester.go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428-5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uary 1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my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ok Review Lunche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yra Community Libr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palmyra.pls-net.org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15) 597-527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uary 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lifton P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mily Moonlight Ski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cher Ferry Preser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wk Towpa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ohawktowpath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371-66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pital/Saratoga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February 18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na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e Dady Brothers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-Whedon Memorial Libr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West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edinalibrary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798-3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Greater Niagara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uary 19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ha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yuga-Sene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li Cook-off &amp; WinterF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the Commo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am - 4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downtownithaca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7) 277-86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February 19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 Tonawa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 xml:space="preserve">Crystal Memories – 101 Years of Fun at Crystal Beach”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by Rose Ann Jankowiak-Hirs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 Tonawanda History Museum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mber City History Cen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Webster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historymuseum@ao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16) 213-05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sz w:val="22"/>
                <w:szCs w:val="22"/>
              </w:rPr>
              <w:t>Greater Niagar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ebruary 22 - March 20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enect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Disney’s The Lion K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tors Thea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State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proctors.or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pital/Saratog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uary 2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t Hun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e Jam History of the Mohawk Riv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Winter Lec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harie Crossing Visitor Cen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Schoharie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829-75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hawk Valle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February 25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na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cket Change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-Whedon Memorial Libr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West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edinalibrary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798-3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Greater Niagara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uary 2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my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onlight Curling on the Ca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of Palmyra Mari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:00pm - 7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597-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uary 27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wap Me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nnual indoor automotive &amp; trac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flea mark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Shelby Fire Comp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Shelby Road, off Route 3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798-04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ater Niagar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h 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ego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 D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Oswego Music Hal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Lake Stre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:30pm - 10:3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swegomusichall.or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15) 342-1733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ousand Islan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awa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March 4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na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raterrigo Family Singers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-Whedon Memorial Libr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West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edinalibrary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798-3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Greater Niagara</w:t>
            </w:r>
          </w:p>
          <w:p>
            <w:pPr>
              <w:pStyle w:val="Normal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March 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my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rican Legion Steak Din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Cuyler Stre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597-24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ger Lakes 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h 5 &amp; 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yuga Cou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yuga-Senec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avenger H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g Ferry Winery &amp; Long Point Win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lus Cayuga Wine Tra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am - 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releavenwines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ayugawinetrai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0) 684-52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March 10, 17, 24, 31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Fort Hun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Lunch and Learn Serie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oharie Crossing State Historic S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Schoharie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00pm - Bring your own lunch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isitmontgomerycountyny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829-7516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Mohawk Valley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h 1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ch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. Patrick’s Day Runnin’ of the Green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catspage.co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85) 473-83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h 1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ch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. Patrick’s Day Parad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Avenue, from Alexander to Main Street, to Plymouth Avenu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rochesterparade.co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85) 234-5167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h 1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ondaga La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b/>
                <w:bCs/>
                <w:sz w:val="22"/>
                <w:szCs w:val="22"/>
              </w:rPr>
              <w:t xml:space="preserve"> Annual Irish Road Bowling Tourna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0. per four person tea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pm - 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irishroadbowling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) 437-2065 x3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h 1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my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ok Review Lunche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yra Community Libr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palmyra.pls-net.org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15) 597-527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h 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lifton P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mily Moonlight Ski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cher Ferry Preser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wk Towpa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ohawktowpath.o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8) 371-66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>Capital/Saratoga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h 25 - 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eca Fa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yuga-Sene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eca Lake Wine Trail-Crusin’ The Tropics Week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day:  1:00pm - 5:00p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 and Sunday:  10:00am - 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enecalakewine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7) 536-27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h 2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b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at Lakes Tributary Fly Tying Instr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eans Outdoor Fly Sh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 Oak Orchard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rleansoutdoor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682-45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ater Niagara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h 26 &amp; 27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yuga Cou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yuga-Senec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Say Cheese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g Ferry Winery &amp; Long Point Winer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lus Cayuga Wine Tra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am - 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releavenwines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ayugawinetrai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0) 684-52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ger Lakes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This calendar is produced by the New York State Canal Corporatio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on and dates subject to change.  Please call ahead to confirm festival/event dates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Calendar is also available online at </w:t>
      </w:r>
      <w:hyperlink r:id="rId3">
        <w:r>
          <w:rPr>
            <w:rStyle w:val="InternetLink"/>
            <w:b/>
            <w:bCs/>
            <w:sz w:val="22"/>
            <w:szCs w:val="22"/>
          </w:rPr>
          <w:t>www.canals.ny.gov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02895</wp:posOffset>
            </wp:positionV>
            <wp:extent cx="1091565" cy="1177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7" w:right="259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 Unicode MS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 Unicode MS" w:hAnsi="Tahoma;Arial Unicode MS" w:cs="Tahoma;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nals.ny.gov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12:00Z</dcterms:created>
  <dc:creator>kinney</dc:creator>
  <dc:description/>
  <cp:keywords/>
  <dc:language>en-US</dc:language>
  <cp:lastModifiedBy>groneman</cp:lastModifiedBy>
  <cp:lastPrinted>2010-11-05T10:43:00Z</cp:lastPrinted>
  <dcterms:modified xsi:type="dcterms:W3CDTF">2010-11-09T15:12:00Z</dcterms:modified>
  <cp:revision>2</cp:revision>
  <dc:subject/>
  <dc:title> </dc:title>
</cp:coreProperties>
</file>