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73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ONFLICT RESOLUTION PROCESS TEMPLA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 ONE:  COLLECTING THE FACTS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tory (briefly describe the scenari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to do</w:t>
            </w:r>
          </w:p>
        </w:tc>
      </w:tr>
      <w:tr>
        <w:trPr>
          <w:trHeight w:val="5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The Right Setting insuring confidentialit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reate a calm atmosph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1 and 2 - Repeat again for all parti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ollecting Facts – ask good questions, listen, document and ask clarifying ques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Impact - probe to understand the impact (spiritual, emotional, etc.) of the conflict on the individual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Take good notes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Ending the meeting – prayer, communicate next step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FLICT RESOLUTION PROCESS TEMPLA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EP TWO: ANALYZING AND DECIDING 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to do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Assess the seriousness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ecide on a respons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73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FLICT RESOLUTION PROCESS TEMPLA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EP THREE: COMMUNICATING YOUR DECISIO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 THE PARTIES AND BOARD 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to do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f your team decides a 2</w:t>
            </w:r>
            <w:r>
              <w:rPr>
                <w:vertAlign w:val="superscript"/>
              </w:rPr>
              <w:t>nd</w:t>
            </w:r>
            <w:r>
              <w:rPr/>
              <w:t xml:space="preserve"> meeting is right, do #1, 2 below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Setting – right time and pl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reate a calm atmospher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fter your team has finished the process, ie, meeting with the parties, do #3 below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Document the results – how much is shared and with whom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19:00Z</dcterms:created>
  <dc:creator>Alan</dc:creator>
  <dc:description/>
  <dc:language>en-US</dc:language>
  <cp:lastModifiedBy>Susan</cp:lastModifiedBy>
  <cp:lastPrinted>2011-09-23T15:39:00Z</cp:lastPrinted>
  <dcterms:modified xsi:type="dcterms:W3CDTF">2012-09-13T14:19:00Z</dcterms:modified>
  <cp:revision>2</cp:revision>
  <dc:subject/>
  <dc:title>CONFLICT RESOLUTION PROCESS</dc:title>
</cp:coreProperties>
</file>