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September 28, 2010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NWTOA Meet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: </w:t>
        <w:tab/>
      </w:r>
      <w:r>
        <w:rPr>
          <w:rFonts w:cs="Times New Roman" w:ascii="Times New Roman" w:hAnsi="Times New Roman"/>
          <w:b/>
          <w:sz w:val="28"/>
          <w:szCs w:val="28"/>
        </w:rPr>
        <w:t>Tuesday, September 28, 2010   (This is the 4rd Tuesday in Sep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Jackson Country Club, Jackson, 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>Time:</w:t>
        <w:tab/>
        <w:t>Social: 6:15 pm, Food: 7:00 pm, program to follow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er: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Michael Cymbor, O.D.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:</w:t>
        <w:tab/>
        <w:t>COPE Approved for 2 hours CE – Course number: 27886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:</w:t>
        <w:tab/>
        <w:t>Buffet line starts at 7 pm sharp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Name: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YI: We were recently notified that  Larry Alexander, O.D. is out of the country and unable to present this program.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f you plan on attending please “fax back” this form to Matt Hughes at the Hughes Eye Center at 731-664-2903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8:00Z</dcterms:created>
  <dc:creator> </dc:creator>
  <dc:description/>
  <cp:keywords/>
  <dc:language>en-US</dc:language>
  <cp:lastModifiedBy> </cp:lastModifiedBy>
  <cp:lastPrinted>2010-07-26T14:37:00Z</cp:lastPrinted>
  <dcterms:modified xsi:type="dcterms:W3CDTF">2010-09-13T13:58:00Z</dcterms:modified>
  <cp:revision>2</cp:revision>
  <dc:subject/>
  <dc:title/>
</cp:coreProperties>
</file>