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21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 xml:space="preserve">REMINDER: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>TLC Laser Eye Centers presents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>6 hours of Continuing Educa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OPE approval pending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Sunday March 30</w:t>
      </w:r>
      <w:r>
        <w:rPr>
          <w:rFonts w:cs="Palatino Linotype" w:ascii="Palatino Linotype" w:hAnsi="Palatino Linotype"/>
          <w:b/>
          <w:sz w:val="36"/>
          <w:szCs w:val="36"/>
          <w:vertAlign w:val="superscript"/>
        </w:rPr>
        <w:t>th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from 8:00am-3:00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Newton Marriot Hote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2345 Commonwealth Av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Newton, MA 0246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72009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43200"/>
                        </a:xfrm>
                        <a:custGeom>
                          <a:avLst/>
                          <a:gdLst>
                            <a:gd name="textAreaLeft" fmla="*/ 183240 w 4082400"/>
                            <a:gd name="textAreaRight" fmla="*/ 3899160 w 4082400"/>
                            <a:gd name="textAreaTop" fmla="*/ 183240 h 1555200"/>
                            <a:gd name="textAreaBottom" fmla="*/ 1371960 h 1555200"/>
                          </a:gdLst>
                          <a:ahLst/>
                          <a:rect l="textAreaLeft" t="textAreaTop" r="textAreaRight" b="textAreaBottom"/>
                          <a:pathLst>
                            <a:path w="566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092" y="21600"/>
                              </a:lnTo>
                              <a:arcTo wR="3600" hR="3600" stAng="10800000" swAng="5400000"/>
                              <a:lnTo>
                                <a:pt x="566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:30-8:00: Breakfast &amp; Reg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8:00-9:00: Retinal Imagi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thew Forgues, 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:00-10:00:  Premium Intraocular Lens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antiago Villazon, M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:00-11:00: Cataract Co-management &amp; Billi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antiago Villazon, M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1:00-12:00: Dry Eye Managem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vid Murakami, O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:00-1:00 Lu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:00 – 2:00:  Corneal Collagen Cross-Linki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ce Lytle, 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:00-3:00:  Refractive Surgery Grand Round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risten Brown, OD F.A.A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3pt;margin-top:10.9pt;width:566.95pt;height:21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:30-8:00: Breakfast &amp; Regist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8:00-9:00: Retinal Imagi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thew Forgues, O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:00-10:00:  Premium Intraocular Lens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antiago Villazon, M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0:00-11:00: Cataract Co-management &amp; Billi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antiago Villazon, M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1:00-12:00: Dry Eye Managemen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vid Murakami, O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:00-1:00 Lun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:00 – 2:00:  Corneal Collagen Cross-Linki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ace Lytle, O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:00-3:00:  Refractive Surgery Grand Round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risten Brown, OD F.A.A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2"/>
          <w:szCs w:val="32"/>
        </w:rPr>
        <w:t>**</w:t>
      </w:r>
      <w:r>
        <w:rPr>
          <w:rFonts w:cs="Bookman Old Style" w:ascii="Bookman Old Style" w:hAnsi="Bookman Old Style"/>
          <w:i/>
          <w:sz w:val="24"/>
          <w:szCs w:val="24"/>
        </w:rPr>
        <w:t>Continental Breakfast &amp; Lunch will be served**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re will be a $100 charge for this event.  Please mail your check to TLC 400 Fifth Ave Suite 510 Waltham, MA 02451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 bring with you to the even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Limited space is still available. </w:t>
      </w:r>
      <w:r>
        <w:rPr>
          <w:rFonts w:cs="Bookman Old Style" w:ascii="Bookman Old Style" w:hAnsi="Bookman Old Style"/>
          <w:sz w:val="24"/>
          <w:szCs w:val="24"/>
        </w:rPr>
        <w:t>Please RSVP to Sarah Rowe a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01) 451-0831 or sarah.rowe@tlcvisio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2:00Z</dcterms:created>
  <dc:creator>sasher</dc:creator>
  <dc:description/>
  <cp:keywords/>
  <dc:language>en-US</dc:language>
  <cp:lastModifiedBy>sasher</cp:lastModifiedBy>
  <cp:lastPrinted>2014-03-10T13:54:00Z</cp:lastPrinted>
  <dcterms:modified xsi:type="dcterms:W3CDTF">2014-03-24T17:02:00Z</dcterms:modified>
  <cp:revision>35</cp:revision>
  <dc:subject/>
  <dc:title> </dc:title>
</cp:coreProperties>
</file>