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THANK YOU TO OUR SPONSORS</w:t>
      </w:r>
    </w:p>
    <w:p>
      <w:pPr>
        <w:pStyle w:val="BodySingl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as of 5-25-18)</w:t>
      </w:r>
    </w:p>
    <w:p>
      <w:pPr>
        <w:pStyle w:val="BodySingl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tLeast" w:line="240"/>
        <w:jc w:val="center"/>
        <w:rPr/>
      </w:pPr>
      <w:r>
        <w:rPr>
          <w:b/>
          <w:bCs/>
          <w:color w:val="FF0000"/>
          <w:sz w:val="52"/>
          <w:szCs w:val="52"/>
        </w:rPr>
        <w:t>***</w:t>
      </w:r>
      <w:r>
        <w:rPr>
          <w:b/>
          <w:bCs/>
          <w:color w:val="000000"/>
          <w:sz w:val="52"/>
          <w:szCs w:val="52"/>
        </w:rPr>
        <w:t>ABB Optical</w:t>
      </w:r>
    </w:p>
    <w:p>
      <w:pPr>
        <w:pStyle w:val="BodySingle"/>
        <w:spacing w:lineRule="atLeast" w:line="2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BodySingle"/>
        <w:spacing w:lineRule="atLeast" w:line="2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*** </w:t>
      </w:r>
      <w:r>
        <w:rPr>
          <w:b/>
          <w:bCs/>
          <w:color w:val="000000"/>
          <w:sz w:val="52"/>
          <w:szCs w:val="52"/>
        </w:rPr>
        <w:t>Allergan</w:t>
      </w:r>
    </w:p>
    <w:p>
      <w:pPr>
        <w:pStyle w:val="BodySingle"/>
        <w:spacing w:lineRule="atLeast" w:line="2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BodySingle"/>
        <w:spacing w:lineRule="atLeast" w:line="240"/>
        <w:jc w:val="center"/>
        <w:rPr/>
      </w:pPr>
      <w:r>
        <w:rPr>
          <w:b/>
          <w:bCs/>
          <w:color w:val="FF0000"/>
          <w:sz w:val="52"/>
          <w:szCs w:val="52"/>
        </w:rPr>
        <w:t>***</w:t>
      </w:r>
      <w:r>
        <w:rPr>
          <w:b/>
          <w:bCs/>
          <w:color w:val="000000"/>
          <w:sz w:val="52"/>
          <w:szCs w:val="52"/>
        </w:rPr>
        <w:t xml:space="preserve"> Bausch + Lomb</w:t>
      </w:r>
    </w:p>
    <w:p>
      <w:pPr>
        <w:pStyle w:val="BodySingle"/>
        <w:spacing w:lineRule="atLeast" w:line="2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BodySingle"/>
        <w:spacing w:lineRule="atLeast" w:line="240"/>
        <w:jc w:val="center"/>
        <w:rPr/>
      </w:pPr>
      <w:r>
        <w:rPr>
          <w:b/>
          <w:bCs/>
          <w:color w:val="FF0000"/>
          <w:sz w:val="52"/>
          <w:szCs w:val="52"/>
        </w:rPr>
        <w:t>***</w:t>
      </w:r>
      <w:r>
        <w:rPr>
          <w:b/>
          <w:bCs/>
          <w:sz w:val="52"/>
          <w:szCs w:val="52"/>
        </w:rPr>
        <w:t>The Gandelman Agency</w:t>
      </w:r>
    </w:p>
    <w:p>
      <w:pPr>
        <w:pStyle w:val="BodySingl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JOSP Insurance Program)</w:t>
      </w:r>
    </w:p>
    <w:p>
      <w:pPr>
        <w:pStyle w:val="BodySingle"/>
        <w:spacing w:lineRule="atLeast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BodySingle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***</w:t>
      </w:r>
      <w:r>
        <w:rPr>
          <w:b/>
          <w:bCs/>
          <w:sz w:val="52"/>
          <w:szCs w:val="52"/>
        </w:rPr>
        <w:t>Omni Eye Services</w:t>
      </w:r>
    </w:p>
    <w:p>
      <w:pPr>
        <w:pStyle w:val="BodySingle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Single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volution HER</w:t>
      </w:r>
    </w:p>
    <w:p>
      <w:pPr>
        <w:pStyle w:val="BodySingle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Single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isioneering Technologies</w:t>
      </w:r>
    </w:p>
    <w:p>
      <w:pPr>
        <w:pStyle w:val="BodySingle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Single"/>
        <w:spacing w:lineRule="atLeast" w:line="240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260350</wp:posOffset>
                </wp:positionV>
                <wp:extent cx="41744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Sing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***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2018 NJSOP Diamond 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33.7pt;mso-wrap-distance-left:9.05pt;mso-wrap-distance-right:9.05pt;mso-wrap-distance-top:0pt;mso-wrap-distance-bottom:0pt;margin-top:20.5pt;mso-position-vertical-relative:text;margin-left:18.65pt;mso-position-horizontal-relative:text">
                <v:textbox>
                  <w:txbxContent>
                    <w:p>
                      <w:pPr>
                        <w:pStyle w:val="BodySingl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***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2018 NJSOP Diamond Partn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Singl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Single"/>
        <w:spacing w:lineRule="atLeast" w:line="240"/>
        <w:jc w:val="center"/>
        <w:rPr>
          <w:rFonts w:ascii="Arial Black" w:hAnsi="Arial Black" w:cs="Arial Black"/>
          <w:i/>
          <w:i/>
          <w:iCs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-57150</wp:posOffset>
                </wp:positionV>
                <wp:extent cx="1332230" cy="1447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1440" y="0"/>
                              </a:moveTo>
                              <a:lnTo>
                                <a:pt x="1003" y="0"/>
                              </a:lnTo>
                              <a:lnTo>
                                <a:pt x="1003" y="268"/>
                              </a:lnTo>
                              <a:lnTo>
                                <a:pt x="1028" y="268"/>
                              </a:lnTo>
                              <a:lnTo>
                                <a:pt x="1052" y="270"/>
                              </a:lnTo>
                              <a:lnTo>
                                <a:pt x="1077" y="271"/>
                              </a:lnTo>
                              <a:lnTo>
                                <a:pt x="1101" y="274"/>
                              </a:lnTo>
                              <a:lnTo>
                                <a:pt x="1124" y="277"/>
                              </a:lnTo>
                              <a:lnTo>
                                <a:pt x="1146" y="281"/>
                              </a:lnTo>
                              <a:lnTo>
                                <a:pt x="1169" y="287"/>
                              </a:lnTo>
                              <a:lnTo>
                                <a:pt x="1191" y="293"/>
                              </a:lnTo>
                              <a:lnTo>
                                <a:pt x="1211" y="300"/>
                              </a:lnTo>
                              <a:lnTo>
                                <a:pt x="1231" y="308"/>
                              </a:lnTo>
                              <a:lnTo>
                                <a:pt x="1251" y="317"/>
                              </a:lnTo>
                              <a:lnTo>
                                <a:pt x="1270" y="327"/>
                              </a:lnTo>
                              <a:lnTo>
                                <a:pt x="1287" y="337"/>
                              </a:lnTo>
                              <a:lnTo>
                                <a:pt x="1305" y="349"/>
                              </a:lnTo>
                              <a:lnTo>
                                <a:pt x="1320" y="360"/>
                              </a:lnTo>
                              <a:lnTo>
                                <a:pt x="1336" y="373"/>
                              </a:lnTo>
                              <a:lnTo>
                                <a:pt x="1328" y="373"/>
                              </a:lnTo>
                              <a:lnTo>
                                <a:pt x="1319" y="375"/>
                              </a:lnTo>
                              <a:lnTo>
                                <a:pt x="1310" y="376"/>
                              </a:lnTo>
                              <a:lnTo>
                                <a:pt x="1302" y="378"/>
                              </a:lnTo>
                              <a:lnTo>
                                <a:pt x="1293" y="379"/>
                              </a:lnTo>
                              <a:lnTo>
                                <a:pt x="1284" y="382"/>
                              </a:lnTo>
                              <a:lnTo>
                                <a:pt x="1276" y="385"/>
                              </a:lnTo>
                              <a:lnTo>
                                <a:pt x="1267" y="388"/>
                              </a:lnTo>
                              <a:lnTo>
                                <a:pt x="1248" y="395"/>
                              </a:lnTo>
                              <a:lnTo>
                                <a:pt x="1231" y="402"/>
                              </a:lnTo>
                              <a:lnTo>
                                <a:pt x="1215" y="412"/>
                              </a:lnTo>
                              <a:lnTo>
                                <a:pt x="1199" y="422"/>
                              </a:lnTo>
                              <a:lnTo>
                                <a:pt x="1185" y="432"/>
                              </a:lnTo>
                              <a:lnTo>
                                <a:pt x="1172" y="444"/>
                              </a:lnTo>
                              <a:lnTo>
                                <a:pt x="1160" y="457"/>
                              </a:lnTo>
                              <a:lnTo>
                                <a:pt x="1150" y="470"/>
                              </a:lnTo>
                              <a:lnTo>
                                <a:pt x="1134" y="466"/>
                              </a:lnTo>
                              <a:lnTo>
                                <a:pt x="1117" y="464"/>
                              </a:lnTo>
                              <a:lnTo>
                                <a:pt x="1100" y="463"/>
                              </a:lnTo>
                              <a:lnTo>
                                <a:pt x="1081" y="463"/>
                              </a:lnTo>
                              <a:lnTo>
                                <a:pt x="1064" y="464"/>
                              </a:lnTo>
                              <a:lnTo>
                                <a:pt x="1045" y="467"/>
                              </a:lnTo>
                              <a:lnTo>
                                <a:pt x="1026" y="471"/>
                              </a:lnTo>
                              <a:lnTo>
                                <a:pt x="1008" y="477"/>
                              </a:lnTo>
                              <a:lnTo>
                                <a:pt x="992" y="483"/>
                              </a:lnTo>
                              <a:lnTo>
                                <a:pt x="977" y="490"/>
                              </a:lnTo>
                              <a:lnTo>
                                <a:pt x="963" y="497"/>
                              </a:lnTo>
                              <a:lnTo>
                                <a:pt x="950" y="506"/>
                              </a:lnTo>
                              <a:lnTo>
                                <a:pt x="937" y="515"/>
                              </a:lnTo>
                              <a:lnTo>
                                <a:pt x="925" y="525"/>
                              </a:lnTo>
                              <a:lnTo>
                                <a:pt x="914" y="535"/>
                              </a:lnTo>
                              <a:lnTo>
                                <a:pt x="904" y="545"/>
                              </a:lnTo>
                              <a:lnTo>
                                <a:pt x="1036" y="924"/>
                              </a:lnTo>
                              <a:lnTo>
                                <a:pt x="1029" y="924"/>
                              </a:lnTo>
                              <a:lnTo>
                                <a:pt x="1022" y="924"/>
                              </a:lnTo>
                              <a:lnTo>
                                <a:pt x="1016" y="924"/>
                              </a:lnTo>
                              <a:lnTo>
                                <a:pt x="1009" y="925"/>
                              </a:lnTo>
                              <a:lnTo>
                                <a:pt x="1002" y="925"/>
                              </a:lnTo>
                              <a:lnTo>
                                <a:pt x="996" y="925"/>
                              </a:lnTo>
                              <a:lnTo>
                                <a:pt x="989" y="927"/>
                              </a:lnTo>
                              <a:lnTo>
                                <a:pt x="982" y="927"/>
                              </a:lnTo>
                              <a:lnTo>
                                <a:pt x="850" y="551"/>
                              </a:lnTo>
                              <a:lnTo>
                                <a:pt x="839" y="551"/>
                              </a:lnTo>
                              <a:lnTo>
                                <a:pt x="827" y="552"/>
                              </a:lnTo>
                              <a:lnTo>
                                <a:pt x="816" y="552"/>
                              </a:lnTo>
                              <a:lnTo>
                                <a:pt x="804" y="554"/>
                              </a:lnTo>
                              <a:lnTo>
                                <a:pt x="793" y="556"/>
                              </a:lnTo>
                              <a:lnTo>
                                <a:pt x="780" y="558"/>
                              </a:lnTo>
                              <a:lnTo>
                                <a:pt x="768" y="562"/>
                              </a:lnTo>
                              <a:lnTo>
                                <a:pt x="757" y="565"/>
                              </a:lnTo>
                              <a:lnTo>
                                <a:pt x="738" y="572"/>
                              </a:lnTo>
                              <a:lnTo>
                                <a:pt x="721" y="581"/>
                              </a:lnTo>
                              <a:lnTo>
                                <a:pt x="705" y="590"/>
                              </a:lnTo>
                              <a:lnTo>
                                <a:pt x="689" y="600"/>
                              </a:lnTo>
                              <a:lnTo>
                                <a:pt x="675" y="611"/>
                              </a:lnTo>
                              <a:lnTo>
                                <a:pt x="662" y="623"/>
                              </a:lnTo>
                              <a:lnTo>
                                <a:pt x="650" y="636"/>
                              </a:lnTo>
                              <a:lnTo>
                                <a:pt x="640" y="649"/>
                              </a:lnTo>
                              <a:lnTo>
                                <a:pt x="624" y="644"/>
                              </a:lnTo>
                              <a:lnTo>
                                <a:pt x="607" y="643"/>
                              </a:lnTo>
                              <a:lnTo>
                                <a:pt x="590" y="641"/>
                              </a:lnTo>
                              <a:lnTo>
                                <a:pt x="571" y="641"/>
                              </a:lnTo>
                              <a:lnTo>
                                <a:pt x="554" y="643"/>
                              </a:lnTo>
                              <a:lnTo>
                                <a:pt x="535" y="646"/>
                              </a:lnTo>
                              <a:lnTo>
                                <a:pt x="516" y="650"/>
                              </a:lnTo>
                              <a:lnTo>
                                <a:pt x="497" y="656"/>
                              </a:lnTo>
                              <a:lnTo>
                                <a:pt x="486" y="660"/>
                              </a:lnTo>
                              <a:lnTo>
                                <a:pt x="474" y="666"/>
                              </a:lnTo>
                              <a:lnTo>
                                <a:pt x="463" y="672"/>
                              </a:lnTo>
                              <a:lnTo>
                                <a:pt x="453" y="677"/>
                              </a:lnTo>
                              <a:lnTo>
                                <a:pt x="441" y="683"/>
                              </a:lnTo>
                              <a:lnTo>
                                <a:pt x="431" y="690"/>
                              </a:lnTo>
                              <a:lnTo>
                                <a:pt x="422" y="698"/>
                              </a:lnTo>
                              <a:lnTo>
                                <a:pt x="412" y="705"/>
                              </a:lnTo>
                              <a:lnTo>
                                <a:pt x="418" y="676"/>
                              </a:lnTo>
                              <a:lnTo>
                                <a:pt x="427" y="646"/>
                              </a:lnTo>
                              <a:lnTo>
                                <a:pt x="438" y="617"/>
                              </a:lnTo>
                              <a:lnTo>
                                <a:pt x="451" y="588"/>
                              </a:lnTo>
                              <a:lnTo>
                                <a:pt x="467" y="561"/>
                              </a:lnTo>
                              <a:lnTo>
                                <a:pt x="486" y="533"/>
                              </a:lnTo>
                              <a:lnTo>
                                <a:pt x="506" y="506"/>
                              </a:lnTo>
                              <a:lnTo>
                                <a:pt x="528" y="480"/>
                              </a:lnTo>
                              <a:lnTo>
                                <a:pt x="552" y="454"/>
                              </a:lnTo>
                              <a:lnTo>
                                <a:pt x="579" y="431"/>
                              </a:lnTo>
                              <a:lnTo>
                                <a:pt x="607" y="408"/>
                              </a:lnTo>
                              <a:lnTo>
                                <a:pt x="637" y="386"/>
                              </a:lnTo>
                              <a:lnTo>
                                <a:pt x="670" y="366"/>
                              </a:lnTo>
                              <a:lnTo>
                                <a:pt x="703" y="347"/>
                              </a:lnTo>
                              <a:lnTo>
                                <a:pt x="738" y="330"/>
                              </a:lnTo>
                              <a:lnTo>
                                <a:pt x="775" y="314"/>
                              </a:lnTo>
                              <a:lnTo>
                                <a:pt x="765" y="231"/>
                              </a:lnTo>
                              <a:lnTo>
                                <a:pt x="812" y="301"/>
                              </a:lnTo>
                              <a:lnTo>
                                <a:pt x="836" y="294"/>
                              </a:lnTo>
                              <a:lnTo>
                                <a:pt x="861" y="288"/>
                              </a:lnTo>
                              <a:lnTo>
                                <a:pt x="885" y="283"/>
                              </a:lnTo>
                              <a:lnTo>
                                <a:pt x="908" y="278"/>
                              </a:lnTo>
                              <a:lnTo>
                                <a:pt x="933" y="274"/>
                              </a:lnTo>
                              <a:lnTo>
                                <a:pt x="956" y="271"/>
                              </a:lnTo>
                              <a:lnTo>
                                <a:pt x="980" y="270"/>
                              </a:lnTo>
                              <a:lnTo>
                                <a:pt x="1003" y="268"/>
                              </a:lnTo>
                              <a:lnTo>
                                <a:pt x="1003" y="0"/>
                              </a:lnTo>
                              <a:lnTo>
                                <a:pt x="484" y="0"/>
                              </a:lnTo>
                              <a:lnTo>
                                <a:pt x="484" y="68"/>
                              </a:lnTo>
                              <a:lnTo>
                                <a:pt x="516" y="62"/>
                              </a:lnTo>
                              <a:lnTo>
                                <a:pt x="536" y="123"/>
                              </a:lnTo>
                              <a:lnTo>
                                <a:pt x="275" y="110"/>
                              </a:lnTo>
                              <a:lnTo>
                                <a:pt x="441" y="78"/>
                              </a:lnTo>
                              <a:lnTo>
                                <a:pt x="441" y="76"/>
                              </a:lnTo>
                              <a:lnTo>
                                <a:pt x="483" y="69"/>
                              </a:lnTo>
                              <a:lnTo>
                                <a:pt x="483" y="0"/>
                              </a:lnTo>
                              <a:lnTo>
                                <a:pt x="441" y="0"/>
                              </a:lnTo>
                              <a:lnTo>
                                <a:pt x="254" y="0"/>
                              </a:lnTo>
                              <a:lnTo>
                                <a:pt x="221" y="0"/>
                              </a:lnTo>
                              <a:lnTo>
                                <a:pt x="222" y="9"/>
                              </a:lnTo>
                              <a:lnTo>
                                <a:pt x="223" y="17"/>
                              </a:lnTo>
                              <a:lnTo>
                                <a:pt x="225" y="26"/>
                              </a:lnTo>
                              <a:lnTo>
                                <a:pt x="225" y="36"/>
                              </a:lnTo>
                              <a:lnTo>
                                <a:pt x="221" y="71"/>
                              </a:lnTo>
                              <a:lnTo>
                                <a:pt x="209" y="102"/>
                              </a:lnTo>
                              <a:lnTo>
                                <a:pt x="192" y="131"/>
                              </a:lnTo>
                              <a:lnTo>
                                <a:pt x="169" y="156"/>
                              </a:lnTo>
                              <a:lnTo>
                                <a:pt x="140" y="176"/>
                              </a:lnTo>
                              <a:lnTo>
                                <a:pt x="107" y="192"/>
                              </a:lnTo>
                              <a:lnTo>
                                <a:pt x="71" y="202"/>
                              </a:lnTo>
                              <a:lnTo>
                                <a:pt x="32" y="205"/>
                              </a:lnTo>
                              <a:lnTo>
                                <a:pt x="25" y="205"/>
                              </a:lnTo>
                              <a:lnTo>
                                <a:pt x="16" y="205"/>
                              </a:lnTo>
                              <a:lnTo>
                                <a:pt x="7" y="205"/>
                              </a:lnTo>
                              <a:lnTo>
                                <a:pt x="0" y="203"/>
                              </a:lnTo>
                              <a:lnTo>
                                <a:pt x="0" y="248"/>
                              </a:lnTo>
                              <a:lnTo>
                                <a:pt x="0" y="255"/>
                              </a:lnTo>
                              <a:lnTo>
                                <a:pt x="252" y="255"/>
                              </a:lnTo>
                              <a:lnTo>
                                <a:pt x="252" y="255"/>
                              </a:lnTo>
                              <a:lnTo>
                                <a:pt x="246" y="248"/>
                              </a:lnTo>
                              <a:lnTo>
                                <a:pt x="245" y="248"/>
                              </a:lnTo>
                              <a:lnTo>
                                <a:pt x="229" y="229"/>
                              </a:lnTo>
                              <a:lnTo>
                                <a:pt x="254" y="242"/>
                              </a:lnTo>
                              <a:lnTo>
                                <a:pt x="254" y="239"/>
                              </a:lnTo>
                              <a:lnTo>
                                <a:pt x="435" y="336"/>
                              </a:lnTo>
                              <a:lnTo>
                                <a:pt x="349" y="376"/>
                              </a:lnTo>
                              <a:lnTo>
                                <a:pt x="252" y="255"/>
                              </a:lnTo>
                              <a:lnTo>
                                <a:pt x="0" y="255"/>
                              </a:lnTo>
                              <a:lnTo>
                                <a:pt x="0" y="396"/>
                              </a:lnTo>
                              <a:lnTo>
                                <a:pt x="84" y="396"/>
                              </a:lnTo>
                              <a:lnTo>
                                <a:pt x="79" y="352"/>
                              </a:lnTo>
                              <a:lnTo>
                                <a:pt x="75" y="313"/>
                              </a:lnTo>
                              <a:lnTo>
                                <a:pt x="72" y="284"/>
                              </a:lnTo>
                              <a:lnTo>
                                <a:pt x="69" y="270"/>
                              </a:lnTo>
                              <a:lnTo>
                                <a:pt x="182" y="536"/>
                              </a:lnTo>
                              <a:lnTo>
                                <a:pt x="95" y="523"/>
                              </a:lnTo>
                              <a:lnTo>
                                <a:pt x="94" y="513"/>
                              </a:lnTo>
                              <a:lnTo>
                                <a:pt x="92" y="489"/>
                              </a:lnTo>
                              <a:lnTo>
                                <a:pt x="89" y="451"/>
                              </a:lnTo>
                              <a:lnTo>
                                <a:pt x="85" y="406"/>
                              </a:lnTo>
                              <a:lnTo>
                                <a:pt x="85" y="406"/>
                              </a:lnTo>
                              <a:lnTo>
                                <a:pt x="84" y="404"/>
                              </a:lnTo>
                              <a:lnTo>
                                <a:pt x="84" y="401"/>
                              </a:lnTo>
                              <a:lnTo>
                                <a:pt x="84" y="399"/>
                              </a:lnTo>
                              <a:lnTo>
                                <a:pt x="84" y="396"/>
                              </a:lnTo>
                              <a:lnTo>
                                <a:pt x="84" y="396"/>
                              </a:lnTo>
                              <a:lnTo>
                                <a:pt x="84" y="396"/>
                              </a:lnTo>
                              <a:lnTo>
                                <a:pt x="84" y="396"/>
                              </a:lnTo>
                              <a:lnTo>
                                <a:pt x="84" y="396"/>
                              </a:lnTo>
                              <a:lnTo>
                                <a:pt x="84" y="396"/>
                              </a:lnTo>
                              <a:lnTo>
                                <a:pt x="0" y="396"/>
                              </a:lnTo>
                              <a:lnTo>
                                <a:pt x="0" y="406"/>
                              </a:lnTo>
                              <a:lnTo>
                                <a:pt x="0" y="973"/>
                              </a:lnTo>
                              <a:lnTo>
                                <a:pt x="6" y="985"/>
                              </a:lnTo>
                              <a:lnTo>
                                <a:pt x="14" y="996"/>
                              </a:lnTo>
                              <a:lnTo>
                                <a:pt x="25" y="1006"/>
                              </a:lnTo>
                              <a:lnTo>
                                <a:pt x="36" y="1015"/>
                              </a:lnTo>
                              <a:lnTo>
                                <a:pt x="50" y="1021"/>
                              </a:lnTo>
                              <a:lnTo>
                                <a:pt x="65" y="1026"/>
                              </a:lnTo>
                              <a:lnTo>
                                <a:pt x="81" y="1029"/>
                              </a:lnTo>
                              <a:lnTo>
                                <a:pt x="98" y="1031"/>
                              </a:lnTo>
                              <a:lnTo>
                                <a:pt x="112" y="1029"/>
                              </a:lnTo>
                              <a:lnTo>
                                <a:pt x="125" y="1028"/>
                              </a:lnTo>
                              <a:lnTo>
                                <a:pt x="138" y="1023"/>
                              </a:lnTo>
                              <a:lnTo>
                                <a:pt x="151" y="1019"/>
                              </a:lnTo>
                              <a:lnTo>
                                <a:pt x="161" y="1012"/>
                              </a:lnTo>
                              <a:lnTo>
                                <a:pt x="172" y="1005"/>
                              </a:lnTo>
                              <a:lnTo>
                                <a:pt x="180" y="996"/>
                              </a:lnTo>
                              <a:lnTo>
                                <a:pt x="187" y="987"/>
                              </a:lnTo>
                              <a:lnTo>
                                <a:pt x="195" y="996"/>
                              </a:lnTo>
                              <a:lnTo>
                                <a:pt x="203" y="1005"/>
                              </a:lnTo>
                              <a:lnTo>
                                <a:pt x="213" y="1012"/>
                              </a:lnTo>
                              <a:lnTo>
                                <a:pt x="225" y="1019"/>
                              </a:lnTo>
                              <a:lnTo>
                                <a:pt x="236" y="1023"/>
                              </a:lnTo>
                              <a:lnTo>
                                <a:pt x="249" y="1028"/>
                              </a:lnTo>
                              <a:lnTo>
                                <a:pt x="264" y="1029"/>
                              </a:lnTo>
                              <a:lnTo>
                                <a:pt x="278" y="1031"/>
                              </a:lnTo>
                              <a:lnTo>
                                <a:pt x="293" y="1029"/>
                              </a:lnTo>
                              <a:lnTo>
                                <a:pt x="306" y="1028"/>
                              </a:lnTo>
                              <a:lnTo>
                                <a:pt x="319" y="1023"/>
                              </a:lnTo>
                              <a:lnTo>
                                <a:pt x="332" y="1019"/>
                              </a:lnTo>
                              <a:lnTo>
                                <a:pt x="342" y="1012"/>
                              </a:lnTo>
                              <a:lnTo>
                                <a:pt x="352" y="1005"/>
                              </a:lnTo>
                              <a:lnTo>
                                <a:pt x="360" y="996"/>
                              </a:lnTo>
                              <a:lnTo>
                                <a:pt x="368" y="987"/>
                              </a:lnTo>
                              <a:lnTo>
                                <a:pt x="375" y="996"/>
                              </a:lnTo>
                              <a:lnTo>
                                <a:pt x="383" y="1005"/>
                              </a:lnTo>
                              <a:lnTo>
                                <a:pt x="394" y="1012"/>
                              </a:lnTo>
                              <a:lnTo>
                                <a:pt x="405" y="1019"/>
                              </a:lnTo>
                              <a:lnTo>
                                <a:pt x="417" y="1023"/>
                              </a:lnTo>
                              <a:lnTo>
                                <a:pt x="430" y="1028"/>
                              </a:lnTo>
                              <a:lnTo>
                                <a:pt x="444" y="1029"/>
                              </a:lnTo>
                              <a:lnTo>
                                <a:pt x="458" y="1031"/>
                              </a:lnTo>
                              <a:lnTo>
                                <a:pt x="473" y="1029"/>
                              </a:lnTo>
                              <a:lnTo>
                                <a:pt x="486" y="1028"/>
                              </a:lnTo>
                              <a:lnTo>
                                <a:pt x="499" y="1023"/>
                              </a:lnTo>
                              <a:lnTo>
                                <a:pt x="512" y="1019"/>
                              </a:lnTo>
                              <a:lnTo>
                                <a:pt x="522" y="1012"/>
                              </a:lnTo>
                              <a:lnTo>
                                <a:pt x="532" y="1005"/>
                              </a:lnTo>
                              <a:lnTo>
                                <a:pt x="541" y="996"/>
                              </a:lnTo>
                              <a:lnTo>
                                <a:pt x="548" y="987"/>
                              </a:lnTo>
                              <a:lnTo>
                                <a:pt x="555" y="996"/>
                              </a:lnTo>
                              <a:lnTo>
                                <a:pt x="564" y="1005"/>
                              </a:lnTo>
                              <a:lnTo>
                                <a:pt x="574" y="1012"/>
                              </a:lnTo>
                              <a:lnTo>
                                <a:pt x="584" y="1018"/>
                              </a:lnTo>
                              <a:lnTo>
                                <a:pt x="597" y="1023"/>
                              </a:lnTo>
                              <a:lnTo>
                                <a:pt x="610" y="1026"/>
                              </a:lnTo>
                              <a:lnTo>
                                <a:pt x="623" y="1029"/>
                              </a:lnTo>
                              <a:lnTo>
                                <a:pt x="637" y="1031"/>
                              </a:lnTo>
                              <a:lnTo>
                                <a:pt x="600" y="1055"/>
                              </a:lnTo>
                              <a:lnTo>
                                <a:pt x="566" y="1081"/>
                              </a:lnTo>
                              <a:lnTo>
                                <a:pt x="538" y="1108"/>
                              </a:lnTo>
                              <a:lnTo>
                                <a:pt x="513" y="1137"/>
                              </a:lnTo>
                              <a:lnTo>
                                <a:pt x="494" y="1168"/>
                              </a:lnTo>
                              <a:lnTo>
                                <a:pt x="480" y="1199"/>
                              </a:lnTo>
                              <a:lnTo>
                                <a:pt x="471" y="1232"/>
                              </a:lnTo>
                              <a:lnTo>
                                <a:pt x="468" y="1266"/>
                              </a:lnTo>
                              <a:lnTo>
                                <a:pt x="470" y="1289"/>
                              </a:lnTo>
                              <a:lnTo>
                                <a:pt x="474" y="1313"/>
                              </a:lnTo>
                              <a:lnTo>
                                <a:pt x="481" y="1335"/>
                              </a:lnTo>
                              <a:lnTo>
                                <a:pt x="490" y="1358"/>
                              </a:lnTo>
                              <a:lnTo>
                                <a:pt x="503" y="1379"/>
                              </a:lnTo>
                              <a:lnTo>
                                <a:pt x="517" y="1401"/>
                              </a:lnTo>
                              <a:lnTo>
                                <a:pt x="535" y="1421"/>
                              </a:lnTo>
                              <a:lnTo>
                                <a:pt x="554" y="1440"/>
                              </a:lnTo>
                              <a:lnTo>
                                <a:pt x="594" y="1440"/>
                              </a:lnTo>
                              <a:lnTo>
                                <a:pt x="587" y="1418"/>
                              </a:lnTo>
                              <a:lnTo>
                                <a:pt x="582" y="1397"/>
                              </a:lnTo>
                              <a:lnTo>
                                <a:pt x="581" y="1375"/>
                              </a:lnTo>
                              <a:lnTo>
                                <a:pt x="579" y="1352"/>
                              </a:lnTo>
                              <a:lnTo>
                                <a:pt x="581" y="1319"/>
                              </a:lnTo>
                              <a:lnTo>
                                <a:pt x="588" y="1287"/>
                              </a:lnTo>
                              <a:lnTo>
                                <a:pt x="597" y="1255"/>
                              </a:lnTo>
                              <a:lnTo>
                                <a:pt x="611" y="1225"/>
                              </a:lnTo>
                              <a:lnTo>
                                <a:pt x="627" y="1196"/>
                              </a:lnTo>
                              <a:lnTo>
                                <a:pt x="647" y="1168"/>
                              </a:lnTo>
                              <a:lnTo>
                                <a:pt x="670" y="1140"/>
                              </a:lnTo>
                              <a:lnTo>
                                <a:pt x="698" y="1114"/>
                              </a:lnTo>
                              <a:lnTo>
                                <a:pt x="726" y="1091"/>
                              </a:lnTo>
                              <a:lnTo>
                                <a:pt x="758" y="1068"/>
                              </a:lnTo>
                              <a:lnTo>
                                <a:pt x="793" y="1046"/>
                              </a:lnTo>
                              <a:lnTo>
                                <a:pt x="829" y="1028"/>
                              </a:lnTo>
                              <a:lnTo>
                                <a:pt x="868" y="1010"/>
                              </a:lnTo>
                              <a:lnTo>
                                <a:pt x="910" y="996"/>
                              </a:lnTo>
                              <a:lnTo>
                                <a:pt x="953" y="983"/>
                              </a:lnTo>
                              <a:lnTo>
                                <a:pt x="997" y="972"/>
                              </a:lnTo>
                              <a:lnTo>
                                <a:pt x="1074" y="1191"/>
                              </a:lnTo>
                              <a:lnTo>
                                <a:pt x="1351" y="1039"/>
                              </a:lnTo>
                              <a:lnTo>
                                <a:pt x="1394" y="1016"/>
                              </a:lnTo>
                              <a:lnTo>
                                <a:pt x="1276" y="1016"/>
                              </a:lnTo>
                              <a:lnTo>
                                <a:pt x="1240" y="1039"/>
                              </a:lnTo>
                              <a:lnTo>
                                <a:pt x="1111" y="1121"/>
                              </a:lnTo>
                              <a:lnTo>
                                <a:pt x="1057" y="963"/>
                              </a:lnTo>
                              <a:lnTo>
                                <a:pt x="1072" y="960"/>
                              </a:lnTo>
                              <a:lnTo>
                                <a:pt x="1087" y="959"/>
                              </a:lnTo>
                              <a:lnTo>
                                <a:pt x="1103" y="957"/>
                              </a:lnTo>
                              <a:lnTo>
                                <a:pt x="1119" y="956"/>
                              </a:lnTo>
                              <a:lnTo>
                                <a:pt x="1134" y="954"/>
                              </a:lnTo>
                              <a:lnTo>
                                <a:pt x="1150" y="953"/>
                              </a:lnTo>
                              <a:lnTo>
                                <a:pt x="1166" y="953"/>
                              </a:lnTo>
                              <a:lnTo>
                                <a:pt x="1183" y="953"/>
                              </a:lnTo>
                              <a:lnTo>
                                <a:pt x="1205" y="953"/>
                              </a:lnTo>
                              <a:lnTo>
                                <a:pt x="1225" y="954"/>
                              </a:lnTo>
                              <a:lnTo>
                                <a:pt x="1247" y="954"/>
                              </a:lnTo>
                              <a:lnTo>
                                <a:pt x="1267" y="956"/>
                              </a:lnTo>
                              <a:lnTo>
                                <a:pt x="1287" y="959"/>
                              </a:lnTo>
                              <a:lnTo>
                                <a:pt x="1307" y="960"/>
                              </a:lnTo>
                              <a:lnTo>
                                <a:pt x="1328" y="964"/>
                              </a:lnTo>
                              <a:lnTo>
                                <a:pt x="1348" y="967"/>
                              </a:lnTo>
                              <a:lnTo>
                                <a:pt x="1276" y="1016"/>
                              </a:lnTo>
                              <a:lnTo>
                                <a:pt x="1394" y="1016"/>
                              </a:lnTo>
                              <a:lnTo>
                                <a:pt x="1440" y="992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1440,0l1003,0l1003,268l1028,268l1052,270l1077,271l1101,274l1124,277l1146,281l1169,287l1191,293l1211,300l1231,308l1251,317l1270,327l1287,337l1305,349l1320,360l1336,373l1328,373l1319,375l1310,376l1302,378l1293,379l1284,382l1276,385l1267,388l1248,395l1231,402l1215,412l1199,422l1185,432l1172,444l1160,457l1150,470l1134,466l1117,464l1100,463l1081,463l1064,464l1045,467l1026,471l1008,477l992,483l977,490l963,497l950,506l937,515l925,525l914,535l904,545l1036,924l1029,924l1022,924l1016,924l1009,925l1002,925l996,925l989,927l982,927l850,551l839,551l827,552l816,552l804,554l793,556l780,558l768,562l757,565l738,572l721,581l705,590l689,600l675,611l662,623l650,636l640,649l624,644l607,643l590,641l571,641l554,643l535,646l516,650l497,656l486,660l474,666l463,672l453,677l441,683l431,690l422,698l412,705l418,676l427,646l438,617l451,588l467,561l486,533l506,506l528,480l552,454l579,431l607,408l637,386l670,366l703,347l738,330l775,314l765,231l812,301l836,294l861,288l885,283l908,278l933,274l956,271l980,270l1003,268l1003,0l484,0l484,68l516,62l536,123l275,110l441,78l441,76l483,69l483,0l441,0l254,0l221,0l222,9l223,17l225,26l225,36l221,71l209,102l192,131l169,156l140,176l107,192l71,202l32,205l25,205l16,205l7,205l0,203l0,248l0,255l252,255l252,255l246,248l245,248l229,229l254,242l254,239l435,336l349,376l252,255l0,255l0,396l84,396l79,352l75,313l72,284l69,270l182,536l95,523l94,513l92,489l89,451l85,406l85,406l84,404l84,401l84,399l84,396l84,396l84,396l84,396l84,396l84,396l0,396l0,406l0,973l6,985l14,996l25,1006l36,1015l50,1021l65,1026l81,1029l98,1031l112,1029l125,1028l138,1023l151,1019l161,1012l172,1005l180,996l187,987l195,996l203,1005l213,1012l225,1019l236,1023l249,1028l264,1029l278,1031l293,1029l306,1028l319,1023l332,1019l342,1012l352,1005l360,996l368,987l375,996l383,1005l394,1012l405,1019l417,1023l430,1028l444,1029l458,1031l473,1029l486,1028l499,1023l512,1019l522,1012l532,1005l541,996l548,987l555,996l564,1005l574,1012l584,1018l597,1023l610,1026l623,1029l637,1031l600,1055l566,1081l538,1108l513,1137l494,1168l480,1199l471,1232l468,1266l470,1289l474,1313l481,1335l490,1358l503,1379l517,1401l535,1421l554,1440l594,1440l587,1418l582,1397l581,1375l579,1352l581,1319l588,1287l597,1255l611,1225l627,1196l647,1168l670,1140l698,1114l726,1091l758,1068l793,1046l829,1028l868,1010l910,996l953,983l997,972l1074,1191l1351,1039l1394,1016l1276,1016l1240,1039l1111,1121l1057,963l1072,960l1087,959l1103,957l1119,956l1134,954l1150,953l1166,953l1183,953l1205,953l1225,954l1247,954l1267,956l1287,959l1307,960l1328,964l1348,967l1276,1016l1394,1016l1440,992l1440,0xe" fillcolor="#e36c0a" stroked="t" o:allowincell="f" style="position:absolute;margin-left:266.55pt;margin-top:-4.5pt;width:104.85pt;height:113.95pt;mso-wrap-style:none;v-text-anchor:middle">
                <v:fill o:detectmouseclick="t" type="solid" color2="#1c93f5"/>
                <v:stroke color="yellow" weight="93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i/>
          <w:iCs/>
          <w:color w:val="0070C0"/>
          <w:sz w:val="40"/>
          <w:szCs w:val="40"/>
        </w:rPr>
        <w:t xml:space="preserve">NJSOP’s </w:t>
      </w:r>
    </w:p>
    <w:p>
      <w:pPr>
        <w:pStyle w:val="TextBody"/>
        <w:spacing w:lineRule="atLeast" w:line="240"/>
        <w:jc w:val="center"/>
        <w:rPr>
          <w:rFonts w:ascii="Arial Black" w:hAnsi="Arial Black" w:cs="Arial Black"/>
          <w:i/>
          <w:i/>
          <w:iCs/>
          <w:color w:val="0070C0"/>
          <w:sz w:val="40"/>
          <w:szCs w:val="40"/>
        </w:rPr>
      </w:pPr>
      <w:r>
        <w:rPr>
          <w:rFonts w:cs="Arial Black" w:ascii="Arial Black" w:hAnsi="Arial Black"/>
          <w:i/>
          <w:iCs/>
          <w:color w:val="0070C0"/>
          <w:sz w:val="40"/>
          <w:szCs w:val="40"/>
        </w:rPr>
      </w:r>
    </w:p>
    <w:p>
      <w:pPr>
        <w:pStyle w:val="TextBody"/>
        <w:spacing w:lineRule="atLeast" w:line="240"/>
        <w:jc w:val="center"/>
        <w:rPr>
          <w:rFonts w:ascii="Garamond" w:hAnsi="Garamond" w:cs="Garamond"/>
          <w:b/>
          <w:b/>
          <w:bCs/>
          <w:sz w:val="96"/>
          <w:szCs w:val="96"/>
        </w:rPr>
      </w:pPr>
      <w:r>
        <w:rPr>
          <w:rFonts w:cs="Garamond" w:ascii="Garamond" w:hAnsi="Garamond"/>
          <w:b/>
          <w:bCs/>
          <w:sz w:val="96"/>
          <w:szCs w:val="96"/>
        </w:rPr>
        <w:t>Summer</w:t>
      </w:r>
    </w:p>
    <w:p>
      <w:pPr>
        <w:pStyle w:val="TextBody"/>
        <w:spacing w:lineRule="atLeast" w:line="240"/>
        <w:jc w:val="center"/>
        <w:rPr>
          <w:rFonts w:ascii="Garamond" w:hAnsi="Garamond" w:cs="Garamond"/>
          <w:b/>
          <w:b/>
          <w:bCs/>
          <w:sz w:val="96"/>
          <w:szCs w:val="96"/>
        </w:rPr>
      </w:pPr>
      <w:r>
        <w:rPr>
          <w:rFonts w:cs="Garamond" w:ascii="Garamond" w:hAnsi="Garamond"/>
          <w:b/>
          <w:bCs/>
          <w:sz w:val="96"/>
          <w:szCs w:val="96"/>
        </w:rPr>
        <w:t>Continuing</w:t>
      </w:r>
    </w:p>
    <w:p>
      <w:pPr>
        <w:pStyle w:val="TextBody"/>
        <w:spacing w:lineRule="atLeast" w:line="240"/>
        <w:jc w:val="center"/>
        <w:rPr/>
      </w:pPr>
      <w:r>
        <w:rPr>
          <w:rFonts w:cs="Garamond" w:ascii="Garamond" w:hAnsi="Garamond"/>
          <w:b/>
          <w:bCs/>
          <w:sz w:val="96"/>
          <w:szCs w:val="96"/>
        </w:rPr>
        <w:t>Education</w:t>
      </w:r>
    </w:p>
    <w:p>
      <w:pPr>
        <w:pStyle w:val="TextBody"/>
        <w:spacing w:lineRule="atLeast" w:line="240"/>
        <w:jc w:val="center"/>
        <w:rPr>
          <w:rFonts w:ascii="Garamond" w:hAnsi="Garamond" w:cs="Garamond"/>
          <w:b/>
          <w:b/>
          <w:bCs/>
          <w:sz w:val="96"/>
          <w:szCs w:val="96"/>
        </w:rPr>
      </w:pPr>
      <w:r>
        <w:rPr>
          <w:rFonts w:cs="Garamond" w:ascii="Garamond" w:hAnsi="Garamond"/>
          <w:b/>
          <w:bCs/>
          <w:sz w:val="96"/>
          <w:szCs w:val="96"/>
        </w:rPr>
        <w:t>Seminar</w:t>
      </w:r>
    </w:p>
    <w:p>
      <w:pPr>
        <w:pStyle w:val="TextBody"/>
        <w:spacing w:lineRule="atLeast" w:line="240"/>
        <w:jc w:val="center"/>
        <w:rPr>
          <w:rFonts w:ascii="Arial Black" w:hAnsi="Arial Black" w:cs="Arial Black"/>
          <w:b/>
          <w:b/>
          <w:color w:val="E36C0A"/>
        </w:rPr>
      </w:pPr>
      <w:r>
        <w:rPr>
          <w:rFonts w:cs="Arial Black" w:ascii="Arial Black" w:hAnsi="Arial Black"/>
          <w:b/>
          <w:bCs/>
          <w:color w:val="E36C0A"/>
          <w:sz w:val="28"/>
          <w:szCs w:val="28"/>
        </w:rPr>
        <w:t>July 10-11, 2018</w:t>
      </w:r>
    </w:p>
    <w:p>
      <w:pPr>
        <w:pStyle w:val="TextBody"/>
        <w:spacing w:lineRule="atLeast" w:line="240"/>
        <w:jc w:val="center"/>
        <w:rPr>
          <w:rFonts w:ascii="Arial Black" w:hAnsi="Arial Black" w:cs="Arial Black"/>
          <w:b/>
          <w:b/>
          <w:bCs/>
          <w:color w:val="E36C0A"/>
          <w:sz w:val="28"/>
          <w:szCs w:val="28"/>
        </w:rPr>
      </w:pPr>
      <w:r>
        <w:rPr>
          <w:rFonts w:cs="Arial Black" w:ascii="Arial Black" w:hAnsi="Arial Black"/>
          <w:b/>
          <w:bCs/>
          <w:color w:val="E36C0A"/>
          <w:sz w:val="28"/>
          <w:szCs w:val="28"/>
        </w:rPr>
        <w:t>The Breakers</w:t>
      </w:r>
    </w:p>
    <w:p>
      <w:pPr>
        <w:pStyle w:val="TextBody"/>
        <w:spacing w:lineRule="atLeast" w:line="240"/>
        <w:jc w:val="center"/>
        <w:rPr>
          <w:rFonts w:ascii="Arial Black" w:hAnsi="Arial Black" w:cs="Arial Black"/>
          <w:b/>
          <w:b/>
          <w:color w:val="E36C0A"/>
        </w:rPr>
      </w:pPr>
      <w:r>
        <w:rPr>
          <w:rFonts w:cs="Arial Black" w:ascii="Arial Black" w:hAnsi="Arial Black"/>
          <w:b/>
          <w:bCs/>
          <w:color w:val="E36C0A"/>
          <w:sz w:val="28"/>
          <w:szCs w:val="28"/>
        </w:rPr>
        <w:t>Spring Lake, New Jerse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E36C0A"/>
          <w:sz w:val="28"/>
          <w:szCs w:val="28"/>
        </w:rPr>
      </w:pPr>
      <w:r>
        <w:rPr>
          <w:rFonts w:cs="Arial Black" w:ascii="Arial Black" w:hAnsi="Arial Black"/>
          <w:b/>
          <w:bCs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en (10) NJSBO/COPE Approved Credits Offered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7 TPA/3 Oral)</w:t>
      </w:r>
      <w:r>
        <w:br w:type="page"/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>Dear Colleagues:</w:t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>Welcome to the New Jersey Society of Optometric Physicians’ Summer  Continuing Education Seminar.  I'm confident you'll find today's speakers and subjects interesting, informative and full of up-to-date information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IDATED CE CARDS WILL BE DISTRIBUTED AT THE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JSOP REGISTRATION DESK AT THE </w:t>
      </w:r>
      <w:r>
        <w:rPr>
          <w:b/>
          <w:bCs/>
          <w:sz w:val="22"/>
          <w:szCs w:val="22"/>
          <w:u w:val="single"/>
        </w:rPr>
        <w:t>CONCLUSION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 TODAY'S PROGRAM.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tocopies are acceptable for out-of-state credit.  You do not need to obtain multiple sets of CE cards from NJSOP as in the past. </w:t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>Finally, on behalf of myself and the NJSOP, I hope you enjoy today's program.</w:t>
      </w:r>
    </w:p>
    <w:p>
      <w:pPr>
        <w:pStyle w:val="BodySingle"/>
        <w:spacing w:lineRule="atLeast" w:line="240"/>
        <w:rPr>
          <w:rFonts w:ascii="Arial MT" w:hAnsi="Arial MT" w:cs="Arial MT"/>
          <w:sz w:val="22"/>
          <w:szCs w:val="22"/>
        </w:rPr>
      </w:pPr>
      <w:r>
        <w:rPr>
          <w:rFonts w:cs="Arial MT" w:ascii="Arial MT" w:hAnsi="Arial MT"/>
          <w:sz w:val="22"/>
          <w:szCs w:val="22"/>
        </w:rPr>
        <w:t>Sincerely,</w:t>
      </w:r>
    </w:p>
    <w:p>
      <w:pPr>
        <w:pStyle w:val="BodySingle"/>
        <w:spacing w:lineRule="atLeast" w:line="240"/>
        <w:rPr/>
      </w:pPr>
      <w:r>
        <w:rPr/>
      </w:r>
    </w:p>
    <w:p>
      <w:pPr>
        <w:pStyle w:val="BodySingle"/>
        <w:spacing w:lineRule="atLeast" w:line="240"/>
        <w:rPr/>
      </w:pPr>
      <w:r>
        <w:rPr>
          <w:rFonts w:cs="Arial MT" w:ascii="Arial MT" w:hAnsi="Arial MT"/>
          <w:sz w:val="22"/>
          <w:szCs w:val="22"/>
        </w:rPr>
        <w:t>Dawn Arnold, O.D.</w:t>
      </w:r>
    </w:p>
    <w:p>
      <w:pPr>
        <w:pStyle w:val="BodySingle"/>
        <w:spacing w:lineRule="atLeast" w:line="240"/>
        <w:rPr/>
      </w:pPr>
      <w:r>
        <w:rPr>
          <w:rFonts w:cs="Arial MT" w:ascii="Arial MT" w:hAnsi="Arial MT"/>
          <w:sz w:val="22"/>
          <w:szCs w:val="22"/>
        </w:rPr>
        <w:t xml:space="preserve">Chair, Summer Continuing Education Seminar  </w:t>
      </w:r>
    </w:p>
    <w:p>
      <w:pPr>
        <w:pStyle w:val="BodySingle"/>
        <w:spacing w:lineRule="atLeast" w:line="240"/>
        <w:rPr>
          <w:rFonts w:ascii="Arial MT" w:hAnsi="Arial MT" w:cs="Arial MT"/>
          <w:sz w:val="22"/>
          <w:szCs w:val="22"/>
          <w:lang w:val="en-US" w:eastAsia="en-US"/>
        </w:rPr>
      </w:pPr>
      <w:r>
        <w:rPr>
          <w:rFonts w:cs="Arial MT" w:ascii="Arial MT" w:hAnsi="Arial M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93980</wp:posOffset>
                </wp:positionV>
                <wp:extent cx="4632960" cy="210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sclosure of Commercial Support to Learn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 The content of this activity was planned and prepared independently by the educational providers (speakers) without input from members of a commercial intere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 Today’s seminar was supported in-part by the NJSOP Partner Program Diamond level participa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B Opt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r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usch &amp; Lo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&amp; E Vision Buying Group/Lifesty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Gandelman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ni Eye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165.7pt;mso-wrap-distance-left:9.05pt;mso-wrap-distance-right:9.05pt;mso-wrap-distance-top:0pt;mso-wrap-distance-bottom:0pt;margin-top:7.4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sclosure of Commercial Support to Learn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 The content of this activity was planned and prepared independently by the educational providers (speakers) without input from members of a commercial interes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 Today’s seminar was supported in-part by the NJSOP Partner Program Diamond level participant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B Opti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r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usch &amp; Lom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 &amp; E Vision Buying Group/Lifesty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Gandelman Agen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mni Ey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spacing w:lineRule="atLeast" w:line="240"/>
        <w:jc w:val="center"/>
        <w:rPr>
          <w:rFonts w:ascii="Arial MT" w:hAnsi="Arial MT" w:cs="Arial MT"/>
          <w:b/>
          <w:b/>
          <w:bCs/>
          <w:sz w:val="32"/>
          <w:szCs w:val="32"/>
        </w:rPr>
      </w:pPr>
      <w:r>
        <w:rPr>
          <w:rFonts w:cs="Arial MT" w:ascii="Arial MT" w:hAnsi="Arial MT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bCs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bCs/>
          <w:color w:val="FF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  <w:t>THE DR. LESLIE MINTZ SCHOLARSHIP FOUNDATION WILL BE HOSTING A CASH 50/50 DRAWING.  ONE WINNER WILL BE SELECTED AT THE CONCLUSION OF LUNCH</w:t>
      </w:r>
    </w:p>
    <w:p>
      <w:pPr>
        <w:pStyle w:val="Normal"/>
        <w:autoSpaceDE w:val="true"/>
        <w:rPr>
          <w:rFonts w:ascii="Berlin Sans FB Demi" w:hAnsi="Berlin Sans FB Demi" w:eastAsia="Calibri" w:cs="Berlin Sans FB Demi"/>
          <w:b/>
          <w:b/>
          <w:color w:val="FF0000"/>
          <w:sz w:val="22"/>
          <w:szCs w:val="22"/>
        </w:rPr>
      </w:pPr>
      <w:r>
        <w:rPr>
          <w:rFonts w:eastAsia="Calibri" w:cs="Berlin Sans FB Demi" w:ascii="Berlin Sans FB Demi" w:hAnsi="Berlin Sans FB Demi"/>
          <w:b/>
          <w:color w:val="FF0000"/>
          <w:sz w:val="22"/>
          <w:szCs w:val="22"/>
        </w:rPr>
      </w:r>
    </w:p>
    <w:p>
      <w:pPr>
        <w:pStyle w:val="Normal"/>
        <w:autoSpaceDE w:val="true"/>
        <w:jc w:val="center"/>
        <w:rPr/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  <w:t>TICKET PRICES:   1 for $10 or 3 for $20</w:t>
      </w:r>
    </w:p>
    <w:p>
      <w:pPr>
        <w:pStyle w:val="Normal"/>
        <w:autoSpaceDE w:val="true"/>
        <w:jc w:val="center"/>
        <w:rPr>
          <w:rFonts w:ascii="Berlin Sans FB Demi" w:hAnsi="Berlin Sans FB Demi" w:eastAsia="Calibri" w:cs="Berlin Sans FB Demi"/>
          <w:b/>
          <w:b/>
          <w:color w:val="FF0000"/>
          <w:sz w:val="32"/>
          <w:szCs w:val="32"/>
        </w:rPr>
      </w:pPr>
      <w:r>
        <w:rPr>
          <w:rFonts w:eastAsia="Calibri" w:cs="Berlin Sans FB Demi" w:ascii="Berlin Sans FB Demi" w:hAnsi="Berlin Sans FB Demi"/>
          <w:b/>
          <w:color w:val="FF0000"/>
          <w:sz w:val="32"/>
          <w:szCs w:val="32"/>
        </w:rPr>
        <w:t>Cash Only</w:t>
      </w:r>
    </w:p>
    <w:p>
      <w:pPr>
        <w:pStyle w:val="BodySingl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ULE OF ACTIVITIES</w:t>
      </w:r>
    </w:p>
    <w:p>
      <w:pPr>
        <w:pStyle w:val="BodySingle"/>
        <w:ind w:firstLine="72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BodySingle"/>
        <w:ind w:firstLine="720"/>
        <w:jc w:val="center"/>
        <w:rPr>
          <w:rFonts w:ascii="Berlin Sans FB Demi" w:hAnsi="Berlin Sans FB Demi" w:cs="Berlin Sans FB Demi"/>
          <w:b/>
          <w:b/>
          <w:bCs/>
          <w:color w:val="FF0000"/>
          <w:u w:val="single"/>
        </w:rPr>
      </w:pPr>
      <w:r>
        <w:rPr>
          <w:rFonts w:cs="Berlin Sans FB Demi" w:ascii="Berlin Sans FB Demi" w:hAnsi="Berlin Sans FB Demi"/>
          <w:b/>
          <w:bCs/>
          <w:color w:val="FF0000"/>
          <w:u w:val="single"/>
        </w:rPr>
        <w:t>Tuesday July 10, 2018</w:t>
      </w:r>
    </w:p>
    <w:p>
      <w:pPr>
        <w:pStyle w:val="Normal"/>
        <w:widowControl w:val="false"/>
        <w:rPr>
          <w:rFonts w:ascii="Berlin Sans FB Demi" w:hAnsi="Berlin Sans FB Demi" w:cs="Berlin Sans FB Demi"/>
          <w:b/>
          <w:b/>
          <w:bCs/>
          <w:color w:val="000000"/>
          <w:sz w:val="18"/>
          <w:szCs w:val="18"/>
          <w:u w:val="single"/>
        </w:rPr>
      </w:pPr>
      <w:r>
        <w:rPr>
          <w:rFonts w:cs="Berlin Sans FB Demi" w:ascii="Berlin Sans FB Demi" w:hAnsi="Berlin Sans FB Dem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:00 PM – 4:00 PM</w:t>
        <w:tab/>
        <w:tab/>
        <w:t>Registration</w:t>
      </w:r>
    </w:p>
    <w:p>
      <w:pPr>
        <w:pStyle w:val="Normal"/>
        <w:widowControl w:val="false"/>
        <w:ind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3600" w:hanging="28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:00 PM – 6:00 PM</w:t>
        <w:tab/>
        <w:t>“OCT Interpretation in Glaucoma”</w:t>
      </w:r>
    </w:p>
    <w:p>
      <w:pPr>
        <w:pStyle w:val="Normal"/>
        <w:widowControl w:val="false"/>
        <w:ind w:left="36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nupam Laul, OD – 2 NJSBO TPA </w:t>
      </w:r>
    </w:p>
    <w:p>
      <w:pPr>
        <w:pStyle w:val="Normal"/>
        <w:widowControl w:val="false"/>
        <w:ind w:left="3600" w:hanging="0"/>
        <w:rPr/>
      </w:pPr>
      <w:r>
        <w:rPr>
          <w:b/>
          <w:bCs/>
          <w:color w:val="000000"/>
          <w:sz w:val="18"/>
          <w:szCs w:val="18"/>
        </w:rPr>
        <w:t>COPE # 57912-PD</w:t>
        <w:tab/>
        <w:tab/>
        <w:tab/>
        <w:tab/>
        <w:tab/>
      </w:r>
    </w:p>
    <w:p>
      <w:pPr>
        <w:pStyle w:val="Normal"/>
        <w:widowControl w:val="false"/>
        <w:ind w:left="2880"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2880"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3600" w:hanging="28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:00 PM – 7:00 PM</w:t>
        <w:tab/>
        <w:t>“Minimally Invasive Glaucoma Surgery (MIGS) Procedures”</w:t>
      </w:r>
    </w:p>
    <w:p>
      <w:pPr>
        <w:pStyle w:val="Normal"/>
        <w:widowControl w:val="false"/>
        <w:ind w:left="36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nupam Laul, OD – 1 NJSBO TPA </w:t>
      </w:r>
    </w:p>
    <w:p>
      <w:pPr>
        <w:pStyle w:val="Normal"/>
        <w:widowControl w:val="false"/>
        <w:ind w:left="36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PE # 57902-GL</w:t>
      </w:r>
    </w:p>
    <w:p>
      <w:pPr>
        <w:pStyle w:val="Normal"/>
        <w:widowControl w:val="false"/>
        <w:ind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ind w:firstLine="720"/>
        <w:jc w:val="center"/>
        <w:rPr>
          <w:rFonts w:ascii="Berlin Sans FB Demi" w:hAnsi="Berlin Sans FB Demi" w:cs="Berlin Sans FB Demi"/>
          <w:b/>
          <w:b/>
          <w:bCs/>
          <w:color w:val="FF0000"/>
          <w:sz w:val="24"/>
          <w:szCs w:val="24"/>
          <w:u w:val="single"/>
        </w:rPr>
      </w:pPr>
      <w:r>
        <w:rPr>
          <w:rFonts w:cs="Berlin Sans FB Demi" w:ascii="Berlin Sans FB Demi" w:hAnsi="Berlin Sans FB Demi"/>
          <w:b/>
          <w:bCs/>
          <w:color w:val="FF0000"/>
          <w:sz w:val="24"/>
          <w:szCs w:val="24"/>
          <w:u w:val="single"/>
        </w:rPr>
        <w:t>Wednesday July 11, 2018</w:t>
      </w:r>
    </w:p>
    <w:p>
      <w:pPr>
        <w:pStyle w:val="Normal"/>
        <w:widowControl w:val="false"/>
        <w:ind w:firstLine="720"/>
        <w:rPr>
          <w:rFonts w:ascii="Berlin Sans FB Demi" w:hAnsi="Berlin Sans FB Demi" w:cs="Berlin Sans FB Demi"/>
          <w:b/>
          <w:b/>
          <w:bCs/>
          <w:color w:val="000000"/>
          <w:sz w:val="18"/>
          <w:szCs w:val="18"/>
          <w:u w:val="single"/>
        </w:rPr>
      </w:pPr>
      <w:r>
        <w:rPr>
          <w:rFonts w:cs="Berlin Sans FB Demi" w:ascii="Berlin Sans FB Demi" w:hAnsi="Berlin Sans FB Dem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8:00 AM -   9:00 AM    </w:t>
        <w:tab/>
        <w:tab/>
        <w:t>Registration &amp; Continental Breakfast</w:t>
      </w:r>
    </w:p>
    <w:p>
      <w:pPr>
        <w:pStyle w:val="Normal"/>
        <w:widowControl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left="3540" w:hanging="28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9:00 AM - 10:45 AM     </w:t>
        <w:tab/>
        <w:t>“That’s Some Nerve! Differential Diagnosis, Management, and Imaging of Optic Disc Edema, Optic Atrophy and Optic Neuropathies”</w:t>
      </w:r>
    </w:p>
    <w:p>
      <w:pPr>
        <w:pStyle w:val="Normal"/>
        <w:widowControl w:val="false"/>
        <w:spacing w:lineRule="atLeast" w:line="240"/>
        <w:ind w:left="3600" w:hanging="0"/>
        <w:rPr/>
      </w:pPr>
      <w:r>
        <w:rPr>
          <w:b/>
          <w:bCs/>
          <w:color w:val="000000"/>
          <w:sz w:val="18"/>
          <w:szCs w:val="18"/>
        </w:rPr>
        <w:t>Matthew Bovenzi, OD – 2 NJSBO TPA</w:t>
      </w:r>
    </w:p>
    <w:p>
      <w:pPr>
        <w:pStyle w:val="Normal"/>
        <w:widowControl w:val="false"/>
        <w:spacing w:lineRule="atLeast" w:line="240"/>
        <w:ind w:left="36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PE # 57729-PS</w:t>
      </w:r>
    </w:p>
    <w:p>
      <w:pPr>
        <w:pStyle w:val="Normal"/>
        <w:widowControl w:val="false"/>
        <w:spacing w:lineRule="atLeas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</w:t>
        <w:tab/>
        <w:tab/>
      </w:r>
    </w:p>
    <w:p>
      <w:pPr>
        <w:pStyle w:val="Normal"/>
        <w:widowControl w:val="false"/>
        <w:spacing w:lineRule="atLeast" w:line="240"/>
        <w:ind w:left="3600" w:hanging="28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0:45 AM - 11:00 AM    </w:t>
        <w:tab/>
        <w:t xml:space="preserve">Coffee Break </w:t>
      </w:r>
    </w:p>
    <w:p>
      <w:pPr>
        <w:pStyle w:val="Normal"/>
        <w:widowControl w:val="false"/>
        <w:spacing w:lineRule="atLeast" w:line="240"/>
        <w:ind w:left="36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aview Room – Lower Level</w:t>
      </w:r>
    </w:p>
    <w:p>
      <w:pPr>
        <w:pStyle w:val="Normal"/>
        <w:widowControl w:val="false"/>
        <w:spacing w:lineRule="atLeast" w:line="240"/>
        <w:ind w:left="36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3600" w:hanging="28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:00 AM – 12:00 PM</w:t>
        <w:tab/>
        <w:t>Nutraceuticals and the Eyes</w:t>
      </w:r>
    </w:p>
    <w:p>
      <w:pPr>
        <w:pStyle w:val="Normal"/>
        <w:widowControl w:val="false"/>
        <w:spacing w:lineRule="atLeast" w:line="240"/>
        <w:ind w:left="3600" w:hanging="28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Matthew Bovenzi, OD – 1 hr NJSBO Oral </w:t>
      </w:r>
    </w:p>
    <w:p>
      <w:pPr>
        <w:pStyle w:val="Normal"/>
        <w:widowControl w:val="false"/>
        <w:spacing w:lineRule="atLeast" w:line="240"/>
        <w:ind w:left="36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PE # 57742-OP</w:t>
      </w:r>
    </w:p>
    <w:p>
      <w:pPr>
        <w:pStyle w:val="Normal"/>
        <w:widowControl w:val="false"/>
        <w:spacing w:lineRule="atLeast" w:line="240"/>
        <w:ind w:left="3600" w:hanging="28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3600" w:hanging="28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:00 PM – 1:00 PM</w:t>
        <w:tab/>
        <w:t>Lunch -  COMPLIMENTARY COCKTAIL FOR MEMBERS</w:t>
      </w:r>
    </w:p>
    <w:p>
      <w:pPr>
        <w:pStyle w:val="Normal"/>
        <w:widowControl w:val="false"/>
        <w:spacing w:lineRule="atLeast" w:line="240"/>
        <w:ind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>Seashell Room – Main Level &amp;</w:t>
      </w:r>
    </w:p>
    <w:p>
      <w:pPr>
        <w:pStyle w:val="Normal"/>
        <w:widowControl w:val="false"/>
        <w:spacing w:lineRule="atLeast" w:line="240"/>
        <w:ind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>Seaview Room – Lower Level</w:t>
      </w:r>
    </w:p>
    <w:p>
      <w:pPr>
        <w:pStyle w:val="Normal"/>
        <w:widowControl w:val="false"/>
        <w:spacing w:lineRule="atLeast" w:line="240"/>
        <w:ind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left="3600" w:hanging="28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:00 PM – 2:40 PM</w:t>
        <w:tab/>
        <w:t xml:space="preserve">“True Ocular Emergencies” </w:t>
      </w:r>
    </w:p>
    <w:p>
      <w:pPr>
        <w:pStyle w:val="Normal"/>
        <w:widowControl w:val="false"/>
        <w:spacing w:lineRule="atLeast" w:line="240"/>
        <w:ind w:left="3600" w:hanging="2880"/>
        <w:rPr/>
      </w:pPr>
      <w:r>
        <w:rPr>
          <w:b/>
          <w:bCs/>
          <w:color w:val="000000"/>
          <w:sz w:val="18"/>
          <w:szCs w:val="18"/>
        </w:rPr>
        <w:tab/>
        <w:t>Carlo Pelino, OD – 2 NJSBO TPA Credits</w:t>
      </w:r>
    </w:p>
    <w:p>
      <w:pPr>
        <w:pStyle w:val="Normal"/>
        <w:widowControl w:val="false"/>
        <w:spacing w:lineRule="atLeast" w:line="240"/>
        <w:ind w:left="36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PE # 57717-SD</w:t>
      </w:r>
    </w:p>
    <w:p>
      <w:pPr>
        <w:pStyle w:val="Normal"/>
        <w:widowControl w:val="false"/>
        <w:spacing w:lineRule="atLeast" w:line="240"/>
        <w:ind w:left="3600" w:hanging="28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spacing w:lineRule="atLeast" w:line="240"/>
        <w:ind w:left="3600" w:hanging="28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:40 PM – 4:20 PM</w:t>
        <w:tab/>
        <w:t>“Acute and Chronic Pain Management with Opioids: A Decrease in Pain with a Potential Increase in Addiction”</w:t>
      </w:r>
    </w:p>
    <w:p>
      <w:pPr>
        <w:pStyle w:val="Normal"/>
        <w:widowControl w:val="false"/>
        <w:spacing w:lineRule="atLeast" w:line="240"/>
        <w:ind w:left="3600" w:hanging="0"/>
        <w:rPr/>
      </w:pPr>
      <w:r>
        <w:rPr>
          <w:b/>
          <w:bCs/>
          <w:color w:val="000000"/>
          <w:sz w:val="18"/>
          <w:szCs w:val="18"/>
        </w:rPr>
        <w:t xml:space="preserve">Carlo Pelino, OD – 2 NJSBO Oral Credits </w:t>
      </w:r>
    </w:p>
    <w:p>
      <w:pPr>
        <w:pStyle w:val="Normal"/>
        <w:widowControl w:val="false"/>
        <w:spacing w:lineRule="atLeast" w:line="240"/>
        <w:ind w:left="3600" w:hanging="0"/>
        <w:rPr/>
      </w:pPr>
      <w:r>
        <w:rPr>
          <w:b/>
          <w:bCs/>
          <w:color w:val="000000"/>
          <w:sz w:val="18"/>
          <w:szCs w:val="18"/>
        </w:rPr>
        <w:t>COPE # 56519-PH / NJSBO # 629-2019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 w:before="0" w:after="288"/>
    </w:pPr>
    <w:rPr>
      <w:rFonts w:ascii="Arial MT" w:hAnsi="Arial MT" w:cs="Arial MT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43:00Z</dcterms:created>
  <dc:creator>Sharon L. Kais</dc:creator>
  <dc:description/>
  <cp:keywords/>
  <dc:language>en-US</dc:language>
  <cp:lastModifiedBy>Sharon Kais</cp:lastModifiedBy>
  <cp:lastPrinted>2018-05-07T13:33:00Z</cp:lastPrinted>
  <dcterms:modified xsi:type="dcterms:W3CDTF">2018-05-25T15:30:00Z</dcterms:modified>
  <cp:revision>9</cp:revision>
  <dc:subject/>
  <dc:title>THANKS  TO OUR EXHIBITORS…</dc:title>
</cp:coreProperties>
</file>