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PE Activity/ Event #TBD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PE &amp; CE Broker #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lorida Chapter AAO Educational Retreat ~ April 25-26, 202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ission Inn, Howey-in-the-Hills, Flori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PE ACCREDIDATION PENDING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3240"/>
        <w:gridCol w:w="990"/>
        <w:gridCol w:w="1980"/>
        <w:gridCol w:w="990"/>
        <w:gridCol w:w="1530"/>
        <w:gridCol w:w="1620"/>
        <w:gridCol w:w="1440"/>
      </w:tblGrid>
      <w:tr>
        <w:trPr>
          <w:trHeight w:val="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E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 Broker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 Broker Approved?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_Hlk97811758"/>
            <w:bookmarkEnd w:id="0"/>
            <w:r>
              <w:rPr>
                <w:rFonts w:cs="Arial" w:ascii="Arial" w:hAnsi="Arial"/>
                <w:b/>
              </w:rPr>
              <w:t>04/25/20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querader: When It’s NOT Glauc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’Donnell, 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-2: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64-G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and Motor Components of Vision in Baseb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Zimmerman, OD, 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3: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540-F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Jurisprudence for Opto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Sterling, 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-5: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4-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on of Medical Err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Sterling, 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-7:45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08-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26/2025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190699779"/>
            <w:r>
              <w:rPr>
                <w:rFonts w:cs="Arial" w:ascii="Arial" w:hAnsi="Arial"/>
              </w:rPr>
              <w:t>Contact Lens Microbial Keratitis and Corneal Infiltrative Events</w:t>
            </w:r>
            <w:bookmarkEnd w:id="1"/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Zimmerman, OD, M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10:00 a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41-TD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58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view and Update on Keratocon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Zimmerman, OD, 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-12:0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42-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Medications with Ocular Adverse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Zimmerman, OD, 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-1: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43-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89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ize Your Glaucoma Diagnos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’Donnell, 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30-3:3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565-G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-1289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e Your Glaucoma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’Donnell, 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:30-4:2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566-G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-1289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AAO Residents Lecture 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arx, OD and Isa Prude, 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:30-5:40 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6789-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-1289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Total hours: 15</w:t>
        <w:b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color1">
    <w:name w:val="fontcolor1"/>
    <w:qFormat/>
    <w:rPr>
      <w:color w:val="CC66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me2">
    <w:name w:val="time2"/>
    <w:qFormat/>
    <w:rPr>
      <w:color w:val="999999"/>
      <w:sz w:val="14"/>
      <w:szCs w:val="14"/>
    </w:rPr>
  </w:style>
  <w:style w:type="character" w:styleId="Author1">
    <w:name w:val="author1"/>
    <w:qFormat/>
    <w:rPr>
      <w:b w:val="false"/>
      <w:bCs w:val="false"/>
      <w:vanish w:val="false"/>
      <w:color w:val="990000"/>
    </w:rPr>
  </w:style>
  <w:style w:type="character" w:styleId="Fontsemibold">
    <w:name w:val="font-semi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erator1">
    <w:name w:val="operator1"/>
    <w:basedOn w:val="Normal"/>
    <w:qFormat/>
    <w:pPr>
      <w:pBdr>
        <w:bottom w:val="single" w:sz="18" w:space="0" w:color="000000"/>
      </w:pBdr>
      <w:shd w:fill="FFFFFF" w:val="clear"/>
      <w:spacing w:before="150" w:after="150"/>
      <w:ind w:left="150" w:right="150" w:hanging="0"/>
    </w:pPr>
    <w:rPr>
      <w:color w:val="333333"/>
    </w:rPr>
  </w:style>
  <w:style w:type="paragraph" w:styleId="Client1">
    <w:name w:val="client1"/>
    <w:basedOn w:val="Normal"/>
    <w:qFormat/>
    <w:pPr>
      <w:pBdr>
        <w:bottom w:val="single" w:sz="18" w:space="0" w:color="000000"/>
      </w:pBdr>
      <w:shd w:fill="FFFFFF" w:val="clear"/>
      <w:spacing w:before="150" w:after="150"/>
      <w:ind w:left="150" w:right="150" w:hanging="0"/>
    </w:pPr>
    <w:rPr>
      <w:color w:val="333333"/>
    </w:rPr>
  </w:style>
  <w:style w:type="paragraph" w:styleId="Sameauthor1">
    <w:name w:val="same-autho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7:00Z</dcterms:created>
  <dc:creator>Tammy Than</dc:creator>
  <dc:description/>
  <cp:keywords/>
  <dc:language>en-US</dc:language>
  <cp:lastModifiedBy>Trammell, Kathryn Moore</cp:lastModifiedBy>
  <cp:lastPrinted>2013-07-02T15:44:00Z</cp:lastPrinted>
  <dcterms:modified xsi:type="dcterms:W3CDTF">2025-03-19T16:32:00Z</dcterms:modified>
  <cp:revision>210</cp:revision>
  <dc:subject/>
  <dc:title>PROPOSED SPEAKERS FOR UABSO CE 2010</dc:title>
</cp:coreProperties>
</file>