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586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2595" cy="126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825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1051560</wp:posOffset>
                </wp:positionV>
                <wp:extent cx="447167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i-Service Vision Conservation and Readiness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8 - 20 March 2011 @ 2011 AFHPC - Hampton, 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COPE Event # - P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51.1pt;mso-wrap-distance-left:9.05pt;mso-wrap-distance-right:9.05pt;mso-wrap-distance-top:0pt;mso-wrap-distance-bottom:0pt;margin-top:82.8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i-Service Vision Conservation and Readiness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18 - 20 March 2011 @ 2011 AFHPC - Hampton, 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COPE Event # - P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576" w:right="576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882"/>
        <w:gridCol w:w="6228"/>
        <w:gridCol w:w="1512"/>
      </w:tblGrid>
      <w:tr>
        <w:trPr/>
        <w:tc>
          <w:tcPr>
            <w:tcW w:w="1180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E #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E Hours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Title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rification by Administrator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8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2577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24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Tri-Service Vision Conservation and Readiness Program Overview”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228" w:type="dxa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val="da-DK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>LTC James B. Elledge, O.D.</w:t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8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2579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.0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Mechanical, Chemical, Biological and Radiant Eye Hazards”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228" w:type="dxa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none"/>
                <w:lang w:val="da-DK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>William  F. Johnston, Jr., O.D,  LTC Luis A. Muniz, O.D.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da-DK"/>
              </w:rPr>
              <w:tab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8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4910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Incidence of Eye Injuries”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228" w:type="dxa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</w:rPr>
              <w:t>COL David J. Hilber, O.D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8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8855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Laser Eye Protection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  <w:t>LTC James B. Elledge, O.D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spacing w:before="12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8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8852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val="da-DK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da-DK"/>
              </w:rPr>
              <w:t>”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da-DK"/>
              </w:rPr>
              <w:t>Military Combat Eye Protection”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jor Anthony J. Jarecke, O.D.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rPr>
                <w:b w:val="false"/>
                <w:b w:val="false"/>
                <w:sz w:val="20"/>
                <w:u w:val="none"/>
                <w:lang w:val="da-DK"/>
              </w:rPr>
            </w:pPr>
            <w:r>
              <w:rPr>
                <w:b w:val="false"/>
                <w:sz w:val="20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8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8860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Night Vision Devices &amp; Protective Mask Inserts”</w:t>
            </w:r>
          </w:p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none"/>
                <w:lang w:val="da-DK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>LTC Luis A. Muniz, O.D.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9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8858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Military Vision Readiness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  <w:t>LTC Luis A. Muniz, O.D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rPr>
                <w:b w:val="false"/>
                <w:b w:val="false"/>
                <w:sz w:val="20"/>
                <w:u w:val="none"/>
                <w:lang w:val="da-DK"/>
              </w:rPr>
            </w:pPr>
            <w:r>
              <w:rPr>
                <w:b w:val="false"/>
                <w:sz w:val="20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9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30986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Vision Screening and Surveillance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  <w:t>William  F. Johnston, Jr., O.D.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rPr>
                <w:b w:val="false"/>
                <w:b w:val="false"/>
                <w:sz w:val="20"/>
                <w:u w:val="none"/>
                <w:lang w:val="da-DK"/>
              </w:rPr>
            </w:pPr>
            <w:r>
              <w:rPr>
                <w:b w:val="false"/>
                <w:sz w:val="20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9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6631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Vision Conservation Regulations, Publications and Standards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illiam F. Johnston, Jr., O.D.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rPr>
                <w:b w:val="false"/>
                <w:b w:val="false"/>
                <w:sz w:val="20"/>
                <w:u w:val="none"/>
                <w:lang w:val="da-DK"/>
              </w:rPr>
            </w:pPr>
            <w:r>
              <w:rPr>
                <w:b w:val="false"/>
                <w:sz w:val="20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9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4908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.0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Video Display Terminals”</w:t>
            </w:r>
          </w:p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</w:rPr>
              <w:t>Major Anthony J. Jarecke, O.D.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19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8795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3.0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12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Ocular Hazard Analysis Workshop, Virtual Tour &amp; After Action Discussion”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da-DK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>William  F. Johnston, Jr., O.D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  <w:u w:val="none"/>
                <w:lang w:val="da-DK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03/20/201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4913-G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5.0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62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stablishing &amp; Enhancing a Vision Conservation &amp; Readiness Program”</w:t>
            </w:r>
          </w:p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  <w:lang w:val="da-DK"/>
              </w:rPr>
              <w:t>William  F. Johnston, Jr., O.D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u w:val="none"/>
              </w:rPr>
              <w:t>., COL David J. Hilber, O.D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8"/>
                <w:u w:val="none"/>
                <w:lang w:val="da-DK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8"/>
                <w:u w:val="none"/>
                <w:lang w:val="da-DK"/>
              </w:rPr>
            </w:r>
          </w:p>
        </w:tc>
      </w:tr>
    </w:tbl>
    <w:p>
      <w:pPr>
        <w:pStyle w:val="Normal"/>
        <w:ind w:right="5040" w:hanging="0"/>
        <w:rPr>
          <w:sz w:val="20"/>
        </w:rPr>
      </w:pPr>
      <w:r>
        <w:rPr>
          <w:sz w:val="20"/>
        </w:rPr>
      </w:r>
    </w:p>
    <w:p>
      <w:pPr>
        <w:pStyle w:val="Normal"/>
        <w:ind w:right="5040" w:hanging="0"/>
        <w:rPr/>
      </w:pPr>
      <w:r>
        <w:rPr>
          <w:rFonts w:cs="Arial" w:ascii="Arial" w:hAnsi="Arial"/>
          <w:sz w:val="20"/>
        </w:rPr>
        <w:t>This is to certify that the individual named to the right has attended ______ hours of COPE approved continuing medical education during 18 - 20 March 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7580</wp:posOffset>
                </wp:positionH>
                <wp:positionV relativeFrom="paragraph">
                  <wp:posOffset>13970</wp:posOffset>
                </wp:positionV>
                <wp:extent cx="3181985" cy="2118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icense #: _____________________ State:  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cense #: _____________________ State:  __________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5pt;height:166.8pt;mso-wrap-distance-left:9.05pt;mso-wrap-distance-right:9.05pt;mso-wrap-distance-top:0pt;mso-wrap-distance-bottom:0pt;margin-top:1.1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: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 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icense #: _____________________ State:  __________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cense #: _____________________ State:  __________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iam F. Johnston, Jr., O.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TC (Ret), MS, US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urse Director, Tri-Service Vision Conservation and Readiness </w:t>
      </w:r>
    </w:p>
    <w:p>
      <w:pPr>
        <w:pStyle w:val="PlainText"/>
        <w:rPr/>
      </w:pPr>
      <w:r>
        <w:rPr>
          <w:rFonts w:cs="Arial"/>
          <w:sz w:val="18"/>
          <w:szCs w:val="18"/>
          <w:lang w:val="en-US" w:eastAsia="en-US"/>
        </w:rPr>
        <w:t xml:space="preserve">U.S. Army Public Health Command - Provisional  </w:t>
      </w:r>
    </w:p>
    <w:p>
      <w:pPr>
        <w:pStyle w:val="PlainTex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Tri-Service Vision Conservation &amp; Readiness Program (6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58 Blackhawk Road (MCHB-TS-M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deen Proving Ground, MD 21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410) 436-7323    Fax (410) 436-7924</w:t>
      </w:r>
    </w:p>
    <w:sectPr>
      <w:footerReference w:type="default" r:id="rId6"/>
      <w:type w:val="nextPage"/>
      <w:pgSz w:w="12240" w:h="15840"/>
      <w:pgMar w:left="1080" w:right="108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 w:val="24"/>
      <w:szCs w:val="28"/>
    </w:rPr>
  </w:style>
  <w:style w:type="character" w:styleId="Heading1Char">
    <w:name w:val="Heading 1 Char"/>
    <w:basedOn w:val="DefaultParagraphFont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8:00Z</dcterms:created>
  <dc:creator>rbucking</dc:creator>
  <dc:description/>
  <cp:keywords/>
  <dc:language>en-US</dc:language>
  <cp:lastModifiedBy>AMatthews</cp:lastModifiedBy>
  <cp:lastPrinted>2011-03-15T15:42:00Z</cp:lastPrinted>
  <dcterms:modified xsi:type="dcterms:W3CDTF">2011-04-07T19:38:00Z</dcterms:modified>
  <cp:revision>2</cp:revision>
  <dc:subject/>
  <dc:title>    </dc:title>
</cp:coreProperties>
</file>