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lang w:val="pt-BR" w:eastAsia="en-US"/>
        </w:rPr>
      </w:pPr>
      <w:r>
        <w:rPr>
          <w:rFonts w:cs="Comic Sans MS" w:ascii="Comic Sans MS" w:hAnsi="Comic Sans MS"/>
          <w:b/>
          <w:sz w:val="36"/>
          <w:lang w:val="pt-BR" w:eastAsia="en-US"/>
        </w:rPr>
        <w:drawing>
          <wp:inline distT="0" distB="0" distL="0" distR="0">
            <wp:extent cx="55041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6"/>
        </w:rPr>
        <w:t>South Africa 2013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hd w:fill="000000" w:val="clear"/>
        <w:ind w:right="100" w:hanging="0"/>
        <w:jc w:val="center"/>
        <w:rPr>
          <w:b/>
          <w:b/>
          <w:color w:val="FFFFFF"/>
          <w:position w:val="-4"/>
        </w:rPr>
      </w:pPr>
      <w:r>
        <w:rPr>
          <w:b/>
          <w:color w:val="FFFFFF"/>
          <w:position w:val="-4"/>
        </w:rPr>
        <w:t>PROGRAM 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ll Autry, O.D.,R.Ph. &amp; Chris Eksteen</w:t>
      </w:r>
    </w:p>
    <w:p>
      <w:pPr>
        <w:pStyle w:val="Heading1"/>
        <w:spacing w:lineRule="auto" w:line="120"/>
        <w:ind w:left="0" w:righ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day, September 17</w:t>
      </w:r>
    </w:p>
    <w:tbl>
      <w:tblPr>
        <w:tblW w:w="9288" w:type="dxa"/>
        <w:jc w:val="left"/>
        <w:tblInd w:w="-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7056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0:00 am – 11:4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Glaucoma Cases: A Big Picture Approach – COPE # 38166-GL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Jill Autry, O.D., R.Ph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1:40 am – 1:20 p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OCT – COPE # 38890-PS</w:t>
            </w:r>
          </w:p>
          <w:p>
            <w:pPr>
              <w:pStyle w:val="Heading4"/>
              <w:ind w:left="180" w:right="-8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Jill Autry, O.D., R.Ph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180" w:hanging="0"/>
        <w:rPr/>
      </w:pPr>
      <w:r>
        <w:rPr/>
        <w:t>Wednesday, September 18</w:t>
      </w:r>
    </w:p>
    <w:tbl>
      <w:tblPr>
        <w:tblW w:w="9288" w:type="dxa"/>
        <w:jc w:val="left"/>
        <w:tblInd w:w="-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7056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8:00 am – 8:5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Treating the Pregnant Patient – COPE # 33805-OP</w:t>
            </w:r>
          </w:p>
          <w:p>
            <w:pPr>
              <w:pStyle w:val="Normal"/>
              <w:ind w:right="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Jill Autry, O.D., R.Ph.</w:t>
              <w:tab/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:50 am – 10:3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Neuro 101 – COPE # 29646-NO  </w:t>
            </w:r>
          </w:p>
          <w:p>
            <w:pPr>
              <w:pStyle w:val="Normal"/>
              <w:ind w:left="17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Jill Autry, O.D., R.P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, September 20</w:t>
      </w:r>
    </w:p>
    <w:tbl>
      <w:tblPr>
        <w:tblW w:w="9288" w:type="dxa"/>
        <w:jc w:val="left"/>
        <w:tblInd w:w="2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2"/>
        <w:gridCol w:w="7056"/>
      </w:tblGrid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:00 am – 10:0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Lense Updat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 COPE Approval Pending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hris Eksteen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:00 am – 10:5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hokeratology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 COPE Approval Pending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hris Eksteen</w:t>
            </w:r>
          </w:p>
        </w:tc>
      </w:tr>
      <w:tr>
        <w:trPr>
          <w:trHeight w:val="426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50 am – 11:4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diatric Vision Correction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 COPE Approval Pending</w:t>
            </w:r>
          </w:p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hris Eksteen</w:t>
            </w:r>
          </w:p>
        </w:tc>
      </w:tr>
      <w:tr>
        <w:trPr>
          <w:trHeight w:val="426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am – 12:30 p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lateral Red Eye – 38927-AS</w:t>
            </w:r>
          </w:p>
          <w:p>
            <w:pPr>
              <w:pStyle w:val="Normal"/>
              <w:spacing w:before="40" w:after="0"/>
              <w:ind w:left="180" w:right="1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Jill Autry, O.D., R.P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day, September 24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3"/>
        <w:gridCol w:w="7056"/>
      </w:tblGrid>
      <w:tr>
        <w:trPr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/>
            </w:pPr>
            <w:r>
              <w:rPr>
                <w:rFonts w:cs="Arial" w:ascii="Arial" w:hAnsi="Arial"/>
                <w:sz w:val="20"/>
              </w:rPr>
              <w:tab/>
              <w:t>10:00 am – 11:4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Why is the Pressure So High? Only in One Eye? – COPE # 38861-GL  </w:t>
            </w:r>
          </w:p>
          <w:p>
            <w:pPr>
              <w:pStyle w:val="Heading4"/>
              <w:ind w:left="180" w:right="-80" w:hanging="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Jill Autry, O.D., R.Ph</w:t>
            </w:r>
            <w:r>
              <w:rPr>
                <w:rFonts w:cs="Arial"/>
                <w:b w:val="false"/>
              </w:rPr>
              <w:t>.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am – 1:20 p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Pain, Pain, Go Away – COPE # 35007-OP  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b w:val="false"/>
              </w:rPr>
              <w:t>Jill Autry, O.D., R.Ph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, September 25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33"/>
        <w:gridCol w:w="7056"/>
      </w:tblGrid>
      <w:tr>
        <w:trPr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:00 am – 11:40 a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Cataract Co-Management From A-Z – COPE # 38860-PO</w:t>
            </w:r>
          </w:p>
          <w:p>
            <w:pPr>
              <w:pStyle w:val="Heading4"/>
              <w:ind w:left="180" w:right="-8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Jill Autry, O.D., R.Ph</w:t>
            </w:r>
            <w:r>
              <w:rPr>
                <w:rFonts w:cs="Arial"/>
                <w:b w:val="false"/>
              </w:rPr>
              <w:t>.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1360" w:leader="none"/>
              </w:tabs>
              <w:spacing w:before="40" w:after="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0 am – 1:30 pm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Writing Oral Prescriptions – COPE # 36819-OP 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b w:val="false"/>
              </w:rPr>
              <w:t>Jill Autry, O.D., R.Ph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0"/>
        </w:rPr>
        <w:t>20 TOTAL HOURS OF COPE APPROVED CONTINUING EDUCATION</w:t>
      </w:r>
    </w:p>
    <w:p>
      <w:pPr>
        <w:pStyle w:val="Normal"/>
        <w:ind w:right="180" w:hanging="0"/>
        <w:jc w:val="center"/>
        <w:rPr/>
      </w:pPr>
      <w:r>
        <w:rPr>
          <w:i/>
          <w:sz w:val="20"/>
        </w:rPr>
        <w:t xml:space="preserve">The best continuing education courses available </w:t>
      </w:r>
      <w:r>
        <w:rPr>
          <w:i/>
          <w:iCs/>
          <w:sz w:val="20"/>
        </w:rPr>
        <w:t>presented in the most exciting resort locations</w:t>
      </w:r>
    </w:p>
    <w:sectPr>
      <w:type w:val="nextPage"/>
      <w:pgSz w:w="12240" w:h="15840"/>
      <w:pgMar w:left="1440" w:right="144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" w:leader="none"/>
      </w:tabs>
      <w:spacing w:before="40" w:after="0"/>
      <w:ind w:left="180" w:right="15" w:firstLine="10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80" w:right="-8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0" w:leader="none"/>
      </w:tabs>
      <w:spacing w:before="40" w:after="0"/>
      <w:ind w:left="180" w:right="-80" w:firstLine="1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0" w:leader="none"/>
      </w:tabs>
      <w:spacing w:before="40" w:after="0"/>
      <w:ind w:left="180" w:right="15" w:firstLine="1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80" w:right="15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360" w:leader="none"/>
        <w:tab w:val="decimal" w:pos="1360" w:leader="none"/>
      </w:tabs>
      <w:spacing w:before="40" w:after="0"/>
      <w:ind w:left="-80" w:right="-80" w:hanging="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uto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uart">
    <w:name w:val="Stu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3:00Z</dcterms:created>
  <dc:creator>Dale Allen</dc:creator>
  <dc:description/>
  <cp:keywords/>
  <dc:language>en-US</dc:language>
  <cp:lastModifiedBy>josh</cp:lastModifiedBy>
  <cp:lastPrinted>2013-08-26T16:13:00Z</cp:lastPrinted>
  <dcterms:modified xsi:type="dcterms:W3CDTF">2013-09-09T15:20:00Z</dcterms:modified>
  <cp:revision>4</cp:revision>
  <dc:subject/>
  <dc:title>AGENDA 3/26</dc:title>
</cp:coreProperties>
</file>