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ILL MOYERS JOURNAL</w:t>
      </w:r>
    </w:p>
    <w:p>
      <w:pPr>
        <w:pStyle w:val="Normal"/>
        <w:rPr>
          <w:rFonts w:ascii="Times New Roman" w:hAnsi="Times New Roman" w:cs="Times New Roman"/>
          <w:sz w:val="24"/>
          <w:szCs w:val="24"/>
        </w:rPr>
      </w:pPr>
      <w:r>
        <w:rPr>
          <w:rFonts w:cs="Times New Roman" w:ascii="Times New Roman" w:hAnsi="Times New Roman"/>
          <w:sz w:val="24"/>
          <w:szCs w:val="24"/>
        </w:rPr>
        <w:t>Show: 1244</w:t>
      </w:r>
    </w:p>
    <w:p>
      <w:pPr>
        <w:pStyle w:val="Normal"/>
        <w:rPr>
          <w:rFonts w:ascii="Times New Roman" w:hAnsi="Times New Roman" w:cs="Times New Roman"/>
          <w:sz w:val="24"/>
          <w:szCs w:val="24"/>
        </w:rPr>
      </w:pPr>
      <w:r>
        <w:rPr>
          <w:rFonts w:cs="Times New Roman" w:ascii="Times New Roman" w:hAnsi="Times New Roman"/>
          <w:sz w:val="24"/>
          <w:szCs w:val="24"/>
        </w:rPr>
        <w:t>Airdate: February 13,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I'm Bill Moyers.  On this edition of the Journal, Simon Johnson says if Barack Obama and Tim Geithner want to save America from the great collapse, they have to take on the oligarchs of high fi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just to keep the hard times in perspective, Nikki Giovanni invites us to go beyond power and money to contemplate love … and bicy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y tu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L MOY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lcome to the Jour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battle is joined as they say – and here’s the headline that framed it: “High Noon: Geithner v. The American Oligarchs.” The headline is in one of the most informative new sites in the blogosphere called: baselinescenario.com. Here’s the quote that grabbed me:</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iCs/>
          <w:color w:val="000000"/>
          <w:sz w:val="24"/>
          <w:szCs w:val="24"/>
        </w:rPr>
        <w:t>here comes a time in every economic crisis, or more specifically, in every struggle to recover from a crisis, when someone steps up to the podium to promise the policies that – they say – will deliver you back to growth.  The person has political support, a strong track record, and every incentive to enter the history books. But one nagging question remains. Can this person, your new economic strategist, really break with the vested elites that got you into this much trouble?”</w:t>
      </w:r>
    </w:p>
    <w:p>
      <w:pPr>
        <w:pStyle w:val="Normal"/>
        <w:rPr/>
      </w:pPr>
      <w:r>
        <w:rPr>
          <w:rFonts w:cs="Times New Roman" w:ascii="Times New Roman" w:hAnsi="Times New Roman"/>
          <w:color w:val="000000"/>
          <w:sz w:val="24"/>
          <w:szCs w:val="24"/>
        </w:rPr>
        <w:t xml:space="preserve">And here’s the man who asked that question. Simon Johnson is former chief economist at the International Monetary Fund. He now teaches global economics and management at MIT’s Sloan School of Management and is a senior fellow of the Peterson Institute. He is co-founder of that website I quoted – baselinescenario.com – where he analyzes </w:t>
      </w:r>
      <w:r>
        <w:rPr>
          <w:rFonts w:cs="Times New Roman" w:ascii="Times New Roman" w:hAnsi="Times New Roman"/>
          <w:bCs/>
          <w:iCs/>
          <w:color w:val="000000"/>
          <w:sz w:val="24"/>
          <w:szCs w:val="24"/>
        </w:rPr>
        <w:t>the global economic</w:t>
      </w:r>
      <w:r>
        <w:rPr>
          <w:rFonts w:cs="Times New Roman" w:ascii="Times New Roman" w:hAnsi="Times New Roman"/>
          <w:color w:val="000000"/>
          <w:sz w:val="24"/>
          <w:szCs w:val="24"/>
        </w:rPr>
        <w:t xml:space="preserve"> and financial cri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rPr>
        <w:t>Welcome, Simon Johnson to the Journ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Nice to be her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What are you signaling with that headline, “Geithner vs. the American Oligarch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 think I'm signaling something a little bit shocking to Americans, and to myself, actually.  Which is the situation we find ourselves in at this moment, this week, is very strongly reminiscent of the situations we've seen many times in other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y're places we don't like to think of ourselves as being similar to.  They're emerging markets.  It's Russia or Indonesia or a Thailand type situation, or Korea.  That's not comfortable.  America is different.  America is special.  America is rich.  And, yet, we've somehow find ourselves in the grip of the same sort of crisis and the same sort of oligarch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Oligarchy is an un-American term, as you know.  It means a government by a small number of people.  We don't like to think of ourselves that way.  </w:t>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t's a way of governing.  As you said.  It comes from, you know, a system they tried out in Greece and Athens from time to time.  And it was actually an antithesis to democracy in that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exactly what you said, it's a small group with a lot of power.  A lot of wealth.  They don't necessarily - they're not necessarily always the names, the household names that spring to mind, in this kind of context.  But they are the people who could pull the strings.  Who have the influence.  Who call the shots.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Are you saying that the banking industry trumps the president, the Congress and the American government when it comes to this issue so crucial to the survival of American democrac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 xml:space="preserve">I don't know.  I hope they don't trump it.  But the signs that I see this week, the body language, the words, the op-eds, the testimony, the way they're treated by certain Congressional committees, it makes me feel very worr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this feeling in my stomach that I felt in other countries, much poorer countries, countries that were headed into really difficult economic situation.  When there's a small group of people who got you into a disaster, and who were still powerful. Disaster even made them more powerful.  And you know you need to come in and break that power.  And you can't.  You're stuck.</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Both the “</w:t>
      </w:r>
      <w:r>
        <w:rPr>
          <w:rFonts w:cs="Times New Roman" w:ascii="Times New Roman" w:hAnsi="Times New Roman"/>
          <w:iCs/>
          <w:sz w:val="24"/>
          <w:szCs w:val="24"/>
        </w:rPr>
        <w:t>Wall Street Journal”</w:t>
      </w:r>
      <w:r>
        <w:rPr>
          <w:rFonts w:cs="Times New Roman" w:ascii="Times New Roman" w:hAnsi="Times New Roman"/>
          <w:sz w:val="24"/>
          <w:szCs w:val="24"/>
        </w:rPr>
        <w:t xml:space="preserve"> and “The </w:t>
      </w:r>
      <w:r>
        <w:rPr>
          <w:rFonts w:cs="Times New Roman" w:ascii="Times New Roman" w:hAnsi="Times New Roman"/>
          <w:iCs/>
          <w:sz w:val="24"/>
          <w:szCs w:val="24"/>
        </w:rPr>
        <w:t>New York Times”</w:t>
      </w:r>
      <w:r>
        <w:rPr>
          <w:rFonts w:cs="Times New Roman" w:ascii="Times New Roman" w:hAnsi="Times New Roman"/>
          <w:sz w:val="24"/>
          <w:szCs w:val="24"/>
        </w:rPr>
        <w:t xml:space="preserve"> reported this week that Obama's top two political aides, Rahm Emanuel and David Axelrod, have pushed for tougher action against the banks.  But they didn't prevail.  Obama apparently sided with Geithner and the Treasury Department in using a velvet glov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What I read from that is that there is an unnecessary and excessive deference to the experts, or the supposed exp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I think the view that a lot of people have in Washington - I live in Washington, I follow this very closely - the view is that you need to rely on the technocrats.  And the technocrats are saying, "This is the way to go, and you mustn't be too tough on because banks, because that will have adverse consequences for credits, and for the economy, and for unemployment," and so on and so forth.  Those technocrats, if that's what they're saying, are wrong.  That is not the right way to deal with this crisis.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There are many find professionals at Treasury with great experience, who have spent their lives working on important issues related to the United States.  What we face right now is not a typical U.S. issue.  We face a crisis, and the president said this on Monday night, the president said, President Obama said, "We've never seen anything like this since the Great De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nobody working now, you know, has any firsthand experience.  And he also said, "We may face what we call a lost decade."  We've never seen that anywhere other than Japan in the 1990s, 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something for Treasury officials to really understand, and to really understand the alternatives - they're not, I mean, with all due respect to them, they're not the ultimate authority.  I don't think they’re the right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The correct people you should be asking this question to are people at the IMF.  And I can tell you what they're saying is the policy that we seem to be perusing, of being nice to the banks, is a mistake.  The powerful people are the insiders.  They're the CEOs of these banks.  They're the people who run these banks.  They're the people who pay themselves the massive bonuses at the end of the last year.  Now, those bonuses are not the essence of the problem, but they are a symptom of an arrogance, and a feeling of invincibility, that tells you a lot about the culture of those organizations, and the attitudes of the people who lead them.</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Geithner has hired as his chief-of-staff, the lobbyist from Goldman Sachs.   The new deputy secretary of state was, until last year, a CEO of Citigroup.  Another CFO from Citigroup is now assistant to the president, and deputy national security advisor for International Economic Affairs.  And one of his deputies also came from Citigroup. One new member of the president's Economic Recovery Advisory Board comes from UBS, which is being investigated for helping rich clients evade tax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e probably too young to remember that old song, "Sounds like the Mack the Knife is back in town."  I mean, is that what you're talking about with this web of relationships?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Absolutely.  I don't think you have enough time on your show to go through the full list of people and all the positions they've taken.  I'm sure these are good people.  Don't get me wrong.  These are find upstanding citizens who have a certain perspective, and a certain kind of interest, and they see the world a certain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t's exactly a web of interest, I think, is what you said.  And that's exactly the right way to think about it.  That web of interest is not my interest, or your interest, or the interest of the taxpayer.  It's the interest, first and foremost, of the financial industry in this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Do you think that Obama understands how these guys play the game?  Let me play you the recording of a conference call “</w:t>
      </w:r>
      <w:r>
        <w:rPr>
          <w:rFonts w:cs="Times New Roman" w:ascii="Times New Roman" w:hAnsi="Times New Roman"/>
          <w:iCs/>
          <w:sz w:val="24"/>
          <w:szCs w:val="24"/>
        </w:rPr>
        <w:t>Huffington Post”</w:t>
      </w:r>
      <w:r>
        <w:rPr>
          <w:rFonts w:cs="Times New Roman" w:ascii="Times New Roman" w:hAnsi="Times New Roman"/>
          <w:sz w:val="24"/>
          <w:szCs w:val="24"/>
        </w:rPr>
        <w:t xml:space="preserve"> released this week.  One of the top officials of Morgan Stanley is speaking to his colleagues.  Here it i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ES GORMAN: </w:t>
      </w:r>
    </w:p>
    <w:p>
      <w:pPr>
        <w:pStyle w:val="Normal"/>
        <w:rPr>
          <w:rFonts w:ascii="Times New Roman" w:hAnsi="Times New Roman" w:cs="Times New Roman"/>
          <w:sz w:val="24"/>
          <w:szCs w:val="24"/>
        </w:rPr>
      </w:pPr>
      <w:r>
        <w:rPr>
          <w:rFonts w:cs="Times New Roman" w:ascii="Times New Roman" w:hAnsi="Times New Roman"/>
          <w:sz w:val="24"/>
          <w:szCs w:val="24"/>
        </w:rPr>
        <w:t xml:space="preserve">I’m going to turn to a topic that I suspect is near and dear to everybody’s hearts, which is retention. There will be a retention award.  Please do not call it a bonus, it is not a bonus it is an award. The award will be based on ‘08 full year production. Clearly it would have been cheaper to do it off ‘09 but we think it’s the right thing to do and we’ve made that dec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What he's basically saying is business as usual.  Go about your daily lives.  Get the bonuses.  Re-brand them as awards.  But it really shows you the arrogance, and I think these people think that they've won.  They think it's over.  They think it's won.  They think that we're going to pay out ten or 20 percent of GDP to basically make them whole.  It's astonishin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Why wouldn't they believe that?  I mean, when I watched the eight CEOs testify before Congress at the House Financial Services Committee earlier this week, I had just finished reading a report that almost every member of that Committee had received contributions from those banks last year. I mean in a way that's like paying the cop on the beat not to arrest you, righ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 called up one of my friends on Capitol Hill after that testimony, and that session.  I said, "What happened?  This was your moment.  Why did they pull their punches like that?"  And my friend said, “They, the Committee members, know the bankers too wel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Last year, the securities and investment industry made $146 million in campaign contributions.  Commercial banks, another $34 million.  I mean, American taxpayers don't have a flea's chance on a dog like that, do the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t a massive problem, obviously.  And I do think, though, the good news there are people in the White House - I think the president himself, is aware of this broader issue.  And, obviously, the campaign, the Obama campaign was very good at getting small contributions, and trying to minimize the impact of major donors lik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at the same time, these people are throughout the system of government.  They are very much at the forefront of the Treasury.  The Treasury is apparently calling the shots on their economic policies.  This is a decisive moment.  Either you break the power or we're stuck for a long time with this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When Tim Geithner said, earlier in the week, that the American people have lost faith in some financial institutions and the government, did it occur to you that this was the same man who was president of the New York Fed through much of this debacl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 have no problem with poachers turning gamekeeper, right?  So if you know where the bodies are buried maybe you can help us sort out the problem.  And I did think the first three or four minutes of what Mr. Geithner said were very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definition of a problem, and pointing the finger clearly at the bankers, and saying that the government had been slow to react, and, of course, that included himself.  I liked that.  And then he started to talk about the specifics.  And he said, "The compensation caps we've put in place, for the executives of these banks, are strong."  And at that point I just fell out of my chair.  That is not true.  That is factually inaccurate, in my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Tha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 xml:space="preserve">That this $500,000 limit, and deferred stock, is some kind of restriction on what they do?  It's deferred stock, Bill.  It's not restricted.  You can get as much stock as you want, as soon as you pay back the government, you can cash out of that.  That's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 you can, sorry to get technical, but reset the strike price.  This is something you and your and your viewers, you need to hear this one out.  Just look for these words, okay, follow them through the press.  When you get into trouble, when your company goes down, and you have massive amounts of stock options that aren't worth much anymore, because the stock price has gone down, you say, "Oh, well, we're going to reset our option pr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basically, it means that, at the end of the day, these people are going to walk away with tens if not hundreds of millions of dollars paid for by basically, insurance policy that you and I are provi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nk of it like this, our taxpayer money is ensuring their bonuses.  We're making sure that companies, that banks survive.  And eventually, of course, the economy will turn around.  Things will get better.  The banks will be worth a lot of money.  And they will cash out.  And we will be paying higher taxes, we and our children, will be paying higher taxes so those people could have those bonuses.  That's not fair.  It's not acceptable.  It's not even good economic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Are we chumps?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 xml:space="preserve">We'll find out.  Yes, we may be.  Okay.  It depends on how we play this politically.  It depends on what our political system does.  It depends, I think, on the level of reaction.  </w:t>
      </w:r>
      <w:r>
        <w:rPr>
          <w:rFonts w:cs="Times New Roman" w:ascii="Times New Roman" w:hAnsi="Times New Roman"/>
          <w:sz w:val="24"/>
          <w:szCs w:val="24"/>
          <w:highlight w:val="yellow"/>
        </w:rPr>
        <w:t>The financial system is playing us for chumps, okay?  The bankers think we're chumps.  We'll find out.  We have leadership that can handle this.  We'll find out what they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moment in the hearings this week, when Senator Bernie Sanders, an independent, the independent senator from Vermont, almost lost his cool.  Watch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SENATOR BERNARD SANDERS:</w:t>
      </w:r>
      <w:r>
        <w:rPr>
          <w:rFonts w:cs="Times New Roman" w:ascii="Times New Roman" w:hAnsi="Times New Roman"/>
          <w:sz w:val="24"/>
          <w:szCs w:val="24"/>
        </w:rPr>
        <w:t xml:space="preserve"> </w:t>
        <w:br/>
        <w:t xml:space="preserve">In 2006 and 2007, Lloyd Blankfein, the CEO of Goldman Sachs, was the highest paid executive on Wall Street, making over 125 million in total compensation. Due to its risky investments, Goldman Sachs now has over 168 billion in total outstanding debt. It's laid off over 10 percent of its workforce. Late last year, the financial situation at Goldman was so dire that the taxpayers of this country provided Goldman Sachs with a $10 billion bail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y simple question that I think the American people want to know.  Yes or no, should Mr. Blankfein be fired from his job and new leadership be brought i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ECRETARY GEITHNER:</w:t>
      </w:r>
      <w:r>
        <w:rPr>
          <w:rFonts w:cs="Times New Roman" w:ascii="Times New Roman" w:hAnsi="Times New Roman"/>
          <w:sz w:val="24"/>
          <w:szCs w:val="24"/>
        </w:rPr>
        <w:t xml:space="preserve"> </w:t>
        <w:br/>
        <w:t xml:space="preserve">Senator, that's a judgment his board of directors have to m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say one thing which is very important. Everything we do going forward has to be judged against the impact we're going to have on the American people and the prospects for recovery. And every dollar we spend will have to be measured against the benefits we bring in terms o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ENATOR SANDERS:</w:t>
      </w:r>
      <w:r>
        <w:rPr>
          <w:rFonts w:cs="Times New Roman" w:ascii="Times New Roman" w:hAnsi="Times New Roman"/>
          <w:sz w:val="24"/>
          <w:szCs w:val="24"/>
        </w:rPr>
        <w:t xml:space="preserve"> </w:t>
        <w:br/>
        <w:t xml:space="preserve">Mr. Secretary, you're not answering my question. You have a person who made hundreds of millions for himself as he led his institution that helped cause a great financial crisis.  We have put, as taxpayers, $10 billion to bail him out and we have no say about whether or not he should stay on the job?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ECRETARY GEITHNER:</w:t>
      </w:r>
      <w:r>
        <w:rPr>
          <w:rFonts w:cs="Times New Roman" w:ascii="Times New Roman" w:hAnsi="Times New Roman"/>
          <w:sz w:val="24"/>
          <w:szCs w:val="24"/>
        </w:rPr>
        <w:t xml:space="preserve"> </w:t>
        <w:br/>
        <w:t xml:space="preserve">No, I didn't say that. I think there will be circumstances, as there have been already, where the government intervention will have to come with very tough conditions, including changes in management and leadership of institutions. And where we believe that makes sense, we will do that. </w:t>
        <w:b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Geithner says that's something “his” board of directors, the board of Goldman Sachs, will have to decide.  But aren't we all ipso facto stock holders now?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We should certainly have a big say over critical matters like this.  Like the CEO.  Because, two things.  First of all, it's our money that kept these banks in business.  Not just the treasury recapitalization money, that's relatively sm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the financial support provided by the Federal Reserve.  Make no mistake about it, if the Federal Reserve hadn't stepped in late September, in dramatic fashion, to prop up organizations like Goldman Sachs, they would be out of business, 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our money that did that.  The Federal Reserve acting on behalf of the American taxpayer.  And secondly, Senator Sanders is exactly right.  That a CEO, like Lloyd Blankfein, made mistakes, and led his company into deep trou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other companies are in deeper trouble.  His company was in deep trouble and had to be rescued at that moment.  It's absolutely the right way to pose the question.  And the answer to Senator Sanders' question is, in my opinion, yes.  We should change the leadership of these major bank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And, yet, Secretary Geithner's chief-of-staff is the former lobbyist for Goldman Sachs.  How - serious question - how do they make a dispassionate judgment about how to deal with Goldman Sachs when they're so intertwined with Goldman Sachs' mindse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 have no idea.  Of course, the administration, the new administration, has a lot of rules about lobbying.  And they have rules that basically say, I think, as understood the rules, when they were first presented, I was very impressed.  They basically said, "We're not going to hire lobbyists into the administration.  There has to be some sort of cooling off perio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And the next day Obama exempted a number of people from that very rule that he had just proclaime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 xml:space="preserve">Yes.  It's a problem.  It's a huge problem.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So here's the trillion dollar question that I take from your blog, that I read at the beginning, quote, "Can this person," your new economic strategist, in this case Geithner, "really break with the vested elite that got you into this much trouble?"  Have you seen any evidence this week that he's going to be tough with these guy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m trying to be positive.  I'm trying to be supportive.  I like the administration.  I voted for the president.  The answer to your question is, no, I haven't seen anything.  But you know, perhaps next week I will.  But right now, as we speak, I have a bad feeling in my stom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intuition, from crises, from situations that have improved, the situations that got worse, my intuition is that this is going to get a lot worse.  It's going to cost us a lot more money.  And we are going down a long, dark, blind alley.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Let's not leave our public in despair, here at end, Simon.  I've read everything you wrote this week, and it comes down to this.  We must break the power of the banks and their lobbies.  How do we do tha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 think it's quite straightforward, in technical or economic terms.  At the same time I recognize it's very hard politically, okay?  What you need to do is the stress test that, actually, Secretary Geithner outlined in his speech on Tuesda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Which i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That's where you go and you check the bank's books, and you say, okay, not only do we use market prices, not pretend prices, not what you wished things were worth, what they're really worth, okay, in the market today.  We use that to value your loans and the securities that you have, your asset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e also assess what will happen to the value of the things you own if there's a severe recession.  So that’s the idea, it's a stress test, like when you go to see the doctor, they put you on a treadmill, and make you run to see how your heart is going to behave under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you're looking at how the bank's balance sheets will look under stress.  And then you say to them, "This is our assessment of the amount of capital you need to cover your losses, and to stay in business, and be able to make loans, through what appears to be a severe rec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as the president said, we may lose a decade.  So we've got to be very hard headed, and all the officials forecasters are still too optimistic on that.  This is the amount of capital you need.  Now you have a month, or two, to raise this amount of capital priv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hen this was done in Sweden, by the way, in the early 1990s, they did it to three big banks.  One of the three was able to go to its shareholders, raise a lot more capital, and stay in business as a private bank, same shareholders.  That's an option.  Totally fine.  However, the ones that can't raise the capital are in violation of the terms of their banking license, if you l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no problem in this country shutting down small banks.  In fact, the FDIC is world class at shutting down and managing the handover of deposits, for example, from small banks.  They managed IndyMac, the closure of IndyMac, beautifully.  People didn't lose touch with their money for even a moment.  But they can't do it to big banks, because they don't have the political power.  Nobody has the political will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you need to take an FDIC-type process.  You scale it up.  You say, "You haven't raised the capital privately.  The government is taking over your bank.  You guys are out of business.  Your bonuses are wiped out.  Your golden parachutes are gone." Okay?  Because the bank has faile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This is a government-supervised bankruptcy process. It's called, in the terminology of the business, it's called an intervention.  The bank is intervened.  You don't go into Chapter 11 because in that's too messy.  Too complicated.  There's an intervention, you lose the right to operate as a bank.  The FDIC takes you over.  I think we agree, everyone agrees, we don't want the government to run banks in this countr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Never done it befor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Never done it before.  It's not gone well anywhere in the world.  And the idea of getting your money out of the bank being like visiting the DMV to get your driver's license, it’s not appealing, 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s not what we're going to do.  That's not what the Swedes did.  That's not the state of the art - it's not what the real banking experts are going to tell you to do.  They're going to say, you set it up, you set up the government intervention, and there's various technical ways to do this, so that you re-privatize very quick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Now, it might take three months, it might take six months.  It'll depend on the overall macro economy turning around.  But there's a lot of private money out there.  Let's call it private equity.</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eople would like to come in and buy these re-privatized banks.  You would attach antitrust provisions to this, so the banks are broken up as part of this transaction.  Senator Sanders has a great saying.  He says, "Any bank that is too big to fail is too big to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he's exactly right.  So, in this transformation, you're bringing in private equity.  You're using, I think this is, to me, the right idea, and what we've learned in our country, is you're using part of the powerful financial lobby against another part.  You're using private equity, that would do very well in this, against the inbred insider big bankers.  And you're doing this in a way so that the taxpayer decides who the new owner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w owners come in and do a lot of the restructuring.  They're going to fire all of these managers.  I can honestly assure you that.  They're going to put in new risk management systems.  They're going to have to make the banks smaller.  And the taxpayer is going to retain a substantial equity interest.  So as these banks recover the value of our investment goes up.  And that's how we get upside participation.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So you're not talking about nationalization, are you?</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I'm talking about a scaled up FDIC intervention.  I think we need the FDIC to be empowered.  And to have the political support necessary to get this job don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Splitting this one powerful interest group into competing factions, and taking them on one by on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That is classic oligarchy breaking strategy.  Now I do admit that once you've done that, you have to worry about the new oligarchs.  That's why you're breaking up the banks.  You don't want to just change the owners of banks that are too big to fail, because they'll be coming around in five years for another hand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ructure or banking system, the concentration of power in big financial institutions has to change. There's a lot of appeal to FDR and what he did in the Great Depr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uld go back to Teddy Roosevelt 100 years ago, and think about trust busting.  Okay?  Now, the banks don't violate existing antitrust laws.  That's 'cause our antitrust laws are 100 years old and need to be changed, okay?  We need to break them up for exactly the same reason that Rockefeller and the oil interests, standard oil, at the end of the 19th century, was too powerful, economically and politically.  And it had to be broken up.  And breaking it up was the right thing to do.  That's where we are with the banks toda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 xml:space="preserve">Simon Johnson, thank you for being with me on the </w:t>
      </w:r>
      <w:r>
        <w:rPr>
          <w:rFonts w:cs="Times New Roman" w:ascii="Times New Roman" w:hAnsi="Times New Roman"/>
          <w:iCs/>
          <w:sz w:val="24"/>
          <w:szCs w:val="24"/>
        </w:rPr>
        <w:t>Journ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IMON JOHNSON:</w:t>
      </w:r>
    </w:p>
    <w:p>
      <w:pPr>
        <w:pStyle w:val="Normal"/>
        <w:rPr>
          <w:rFonts w:ascii="Times New Roman" w:hAnsi="Times New Roman" w:cs="Times New Roman"/>
          <w:sz w:val="24"/>
          <w:szCs w:val="24"/>
        </w:rPr>
      </w:pPr>
      <w:r>
        <w:rPr>
          <w:rFonts w:cs="Times New Roman" w:ascii="Times New Roman" w:hAnsi="Times New Roman"/>
          <w:sz w:val="24"/>
          <w:szCs w:val="24"/>
        </w:rPr>
        <w:t>My pleasur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And if you want to find out even more about how we got into this predicament, let me recommend a documentary running this Tuesday night on public television’s premier investigative series, “Frontline.” It’s called “Inside the Melt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RATOR:</w:t>
      </w:r>
    </w:p>
    <w:p>
      <w:pPr>
        <w:pStyle w:val="Normal"/>
        <w:rPr>
          <w:rFonts w:ascii="Times New Roman" w:hAnsi="Times New Roman" w:cs="Times New Roman"/>
          <w:sz w:val="24"/>
          <w:szCs w:val="24"/>
        </w:rPr>
      </w:pPr>
      <w:r>
        <w:rPr>
          <w:rFonts w:cs="Times New Roman" w:ascii="Times New Roman" w:hAnsi="Times New Roman"/>
          <w:sz w:val="24"/>
          <w:szCs w:val="24"/>
        </w:rPr>
        <w:t xml:space="preserve">On September 16th, 2008, all around the world money stop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KRUGMAN:</w:t>
      </w:r>
    </w:p>
    <w:p>
      <w:pPr>
        <w:pStyle w:val="Normal"/>
        <w:rPr>
          <w:rFonts w:ascii="Times New Roman" w:hAnsi="Times New Roman" w:cs="Times New Roman"/>
          <w:sz w:val="24"/>
          <w:szCs w:val="24"/>
        </w:rPr>
      </w:pPr>
      <w:r>
        <w:rPr>
          <w:rFonts w:cs="Times New Roman" w:ascii="Times New Roman" w:hAnsi="Times New Roman"/>
          <w:sz w:val="24"/>
          <w:szCs w:val="24"/>
        </w:rPr>
        <w:t>Basically we had a complete shutdown of the world capital mar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ATOR CHRISTOPHER DODD:</w:t>
      </w:r>
    </w:p>
    <w:p>
      <w:pPr>
        <w:pStyle w:val="Normal"/>
        <w:rPr>
          <w:rFonts w:ascii="Times New Roman" w:hAnsi="Times New Roman" w:cs="Times New Roman"/>
          <w:sz w:val="24"/>
          <w:szCs w:val="24"/>
        </w:rPr>
      </w:pPr>
      <w:r>
        <w:rPr>
          <w:rFonts w:cs="Times New Roman" w:ascii="Times New Roman" w:hAnsi="Times New Roman"/>
          <w:sz w:val="24"/>
          <w:szCs w:val="24"/>
        </w:rPr>
        <w:t>Unless we act within days, the financial system will melt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LANDLER:</w:t>
      </w:r>
    </w:p>
    <w:p>
      <w:pPr>
        <w:pStyle w:val="Normal"/>
        <w:rPr>
          <w:rFonts w:ascii="Times New Roman" w:hAnsi="Times New Roman" w:cs="Times New Roman"/>
          <w:sz w:val="24"/>
          <w:szCs w:val="24"/>
        </w:rPr>
      </w:pPr>
      <w:r>
        <w:rPr>
          <w:rFonts w:cs="Times New Roman" w:ascii="Times New Roman" w:hAnsi="Times New Roman"/>
          <w:sz w:val="24"/>
          <w:szCs w:val="24"/>
        </w:rPr>
        <w:t>Forces have been unleashed that we couldn’t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N HILSENRATH:</w:t>
      </w:r>
    </w:p>
    <w:p>
      <w:pPr>
        <w:pStyle w:val="Normal"/>
        <w:rPr>
          <w:rFonts w:ascii="Times New Roman" w:hAnsi="Times New Roman" w:cs="Times New Roman"/>
          <w:sz w:val="24"/>
          <w:szCs w:val="24"/>
        </w:rPr>
      </w:pPr>
      <w:r>
        <w:rPr>
          <w:rFonts w:cs="Times New Roman" w:ascii="Times New Roman" w:hAnsi="Times New Roman"/>
          <w:sz w:val="24"/>
          <w:szCs w:val="24"/>
        </w:rPr>
        <w:t>The entire investment banking model was blown up in a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RATOR:</w:t>
      </w:r>
    </w:p>
    <w:p>
      <w:pPr>
        <w:pStyle w:val="Normal"/>
        <w:rPr>
          <w:rFonts w:ascii="Times New Roman" w:hAnsi="Times New Roman" w:cs="Times New Roman"/>
          <w:sz w:val="24"/>
          <w:szCs w:val="24"/>
        </w:rPr>
      </w:pPr>
      <w:r>
        <w:rPr>
          <w:rFonts w:cs="Times New Roman" w:ascii="Times New Roman" w:hAnsi="Times New Roman"/>
          <w:sz w:val="24"/>
          <w:szCs w:val="24"/>
        </w:rPr>
        <w:t>How did it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BAMBER:</w:t>
      </w:r>
    </w:p>
    <w:p>
      <w:pPr>
        <w:pStyle w:val="Normal"/>
        <w:rPr>
          <w:rFonts w:ascii="Times New Roman" w:hAnsi="Times New Roman" w:cs="Times New Roman"/>
          <w:sz w:val="24"/>
          <w:szCs w:val="24"/>
        </w:rPr>
      </w:pPr>
      <w:r>
        <w:rPr>
          <w:rFonts w:cs="Times New Roman" w:ascii="Times New Roman" w:hAnsi="Times New Roman"/>
          <w:sz w:val="24"/>
          <w:szCs w:val="24"/>
        </w:rPr>
        <w:t>Regulators have basically been outgunned and outm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RATOR:</w:t>
      </w:r>
    </w:p>
    <w:p>
      <w:pPr>
        <w:pStyle w:val="Normal"/>
        <w:rPr>
          <w:rFonts w:ascii="Times New Roman" w:hAnsi="Times New Roman" w:cs="Times New Roman"/>
          <w:sz w:val="24"/>
          <w:szCs w:val="24"/>
        </w:rPr>
      </w:pPr>
      <w:r>
        <w:rPr>
          <w:rFonts w:cs="Times New Roman" w:ascii="Times New Roman" w:hAnsi="Times New Roman"/>
          <w:sz w:val="24"/>
          <w:szCs w:val="24"/>
        </w:rPr>
        <w:t>Who is respon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FABER:</w:t>
      </w:r>
    </w:p>
    <w:p>
      <w:pPr>
        <w:pStyle w:val="Normal"/>
        <w:rPr>
          <w:rFonts w:ascii="Times New Roman" w:hAnsi="Times New Roman" w:cs="Times New Roman"/>
          <w:sz w:val="24"/>
          <w:szCs w:val="24"/>
        </w:rPr>
      </w:pPr>
      <w:r>
        <w:rPr>
          <w:rFonts w:cs="Times New Roman" w:ascii="Times New Roman" w:hAnsi="Times New Roman"/>
          <w:sz w:val="24"/>
          <w:szCs w:val="24"/>
        </w:rPr>
        <w:t>Oh my God, these guys don’t know what they are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RRATOR:</w:t>
      </w:r>
    </w:p>
    <w:p>
      <w:pPr>
        <w:pStyle w:val="Normal"/>
        <w:rPr>
          <w:rFonts w:ascii="Times New Roman" w:hAnsi="Times New Roman" w:cs="Times New Roman"/>
          <w:sz w:val="24"/>
          <w:szCs w:val="24"/>
        </w:rPr>
      </w:pPr>
      <w:r>
        <w:rPr>
          <w:rFonts w:cs="Times New Roman" w:ascii="Times New Roman" w:hAnsi="Times New Roman"/>
          <w:sz w:val="24"/>
          <w:szCs w:val="24"/>
        </w:rPr>
        <w:t xml:space="preserve">And what happens n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ATOR CHRISTOPHER DODD:</w:t>
      </w:r>
    </w:p>
    <w:p>
      <w:pPr>
        <w:pStyle w:val="Normal"/>
        <w:rPr>
          <w:rFonts w:ascii="Times New Roman" w:hAnsi="Times New Roman" w:cs="Times New Roman"/>
          <w:sz w:val="24"/>
          <w:szCs w:val="24"/>
        </w:rPr>
      </w:pPr>
      <w:r>
        <w:rPr>
          <w:rFonts w:cs="Times New Roman" w:ascii="Times New Roman" w:hAnsi="Times New Roman"/>
          <w:sz w:val="24"/>
          <w:szCs w:val="24"/>
        </w:rPr>
        <w:t>It’s the economic equivalence of 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MP]</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We travel now far from the world of oligarchs and high finance, to some enduring matters of the human heart – parochial affairs like love and bicycles. Our guide is the poet Nikki Giovanni, and when she came to town the other day, her fans were waiting. It was standing room only at the Barnes &amp; Noble store on Union Square as she read from her new 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KKI GIOVANNI SO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y Muse.”  This is so egocentr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my own muse</w:t>
      </w:r>
    </w:p>
    <w:p>
      <w:pPr>
        <w:pStyle w:val="Normal"/>
        <w:rPr>
          <w:rFonts w:ascii="Times New Roman" w:hAnsi="Times New Roman" w:cs="Times New Roman"/>
          <w:sz w:val="24"/>
          <w:szCs w:val="24"/>
        </w:rPr>
      </w:pPr>
      <w:r>
        <w:rPr>
          <w:rFonts w:cs="Times New Roman" w:ascii="Times New Roman" w:hAnsi="Times New Roman"/>
          <w:sz w:val="24"/>
          <w:szCs w:val="24"/>
        </w:rPr>
        <w:t>I delight me with my words of both wit and wisdom</w:t>
      </w:r>
    </w:p>
    <w:p>
      <w:pPr>
        <w:pStyle w:val="Normal"/>
        <w:rPr>
          <w:rFonts w:ascii="Times New Roman" w:hAnsi="Times New Roman" w:cs="Times New Roman"/>
          <w:sz w:val="24"/>
          <w:szCs w:val="24"/>
        </w:rPr>
      </w:pPr>
      <w:r>
        <w:rPr>
          <w:rFonts w:cs="Times New Roman" w:ascii="Times New Roman" w:hAnsi="Times New Roman"/>
          <w:sz w:val="24"/>
          <w:szCs w:val="24"/>
        </w:rPr>
        <w:t>I teach myself so much, such insight into the human soul, such compassion for the weak and weary, such utter contempt for the self-satis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Then it was on to St. Francis College in Brooklyn, performing in memory of the civil rights hero, Rosa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KKI GIOVANNI SOT:</w:t>
      </w:r>
    </w:p>
    <w:p>
      <w:pPr>
        <w:pStyle w:val="Normal"/>
        <w:rPr>
          <w:rFonts w:ascii="Times New Roman" w:hAnsi="Times New Roman" w:cs="Times New Roman"/>
          <w:sz w:val="24"/>
          <w:szCs w:val="24"/>
        </w:rPr>
      </w:pPr>
      <w:r>
        <w:rPr>
          <w:rFonts w:cs="Times New Roman" w:ascii="Times New Roman" w:hAnsi="Times New Roman"/>
          <w:sz w:val="24"/>
          <w:szCs w:val="24"/>
        </w:rPr>
        <w:t>In order for these kids to grow up, and have some other sense of Rosa Parks, because eventually they’ll get to the history, but I thought, well, why don’t we just turn Rosa into a dance so that they can sit around and do the Rosa Parks? It’s how you teac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the Rosa Parks, say: “No, No.” Do the Rosa Parks, throw your hands in the air. Do the Rosa Parks say: “No, No.” Do the Rosa Parks, say: “That’s not fair.” Somebody’s lying, Rosa Parks him. Somebody’s crying, Rosa Parks her. Shame the bad, comfort the good. Do the Rosa Parks just like she would. Sit down, sit down. Let’s do the Rosa Parks all over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These students are too young to know much about Rosa Parks or Giovanni’s own fabled story. But some of us remember when she burst on the scene in the incendiary ‘60s, as a student activist at Fisk University in Nashville, a founding member of the Black Arts Movement, a friend of Angela Davis and James Baldwin. By the time she made the cover of “Jet Magazine”, she had been dubbed the “Princess of Black Poetry.” Here are some excerpts from a film shown on PBS twenty years 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KKI GIOVANNI SOT:</w:t>
      </w:r>
    </w:p>
    <w:p>
      <w:pPr>
        <w:pStyle w:val="Normal"/>
        <w:rPr/>
      </w:pPr>
      <w:r>
        <w:rPr>
          <w:rFonts w:cs="Times New Roman" w:ascii="Times New Roman" w:hAnsi="Times New Roman"/>
          <w:sz w:val="24"/>
          <w:szCs w:val="24"/>
        </w:rPr>
        <w:t>And she would learn</w:t>
      </w:r>
    </w:p>
    <w:p>
      <w:pPr>
        <w:pStyle w:val="Normal"/>
        <w:rPr/>
      </w:pPr>
      <w:r>
        <w:rPr>
          <w:rFonts w:cs="Times New Roman" w:ascii="Times New Roman" w:hAnsi="Times New Roman"/>
          <w:sz w:val="24"/>
          <w:szCs w:val="24"/>
        </w:rPr>
        <w:t>How god was neither north</w:t>
      </w:r>
    </w:p>
    <w:p>
      <w:pPr>
        <w:pStyle w:val="Normal"/>
        <w:rPr/>
      </w:pPr>
      <w:r>
        <w:rPr>
          <w:rFonts w:cs="Times New Roman" w:ascii="Times New Roman" w:hAnsi="Times New Roman"/>
          <w:sz w:val="24"/>
          <w:szCs w:val="24"/>
        </w:rPr>
        <w:t>Nor south east or west</w:t>
      </w:r>
    </w:p>
    <w:p>
      <w:pPr>
        <w:pStyle w:val="Normal"/>
        <w:rPr/>
      </w:pPr>
      <w:r>
        <w:rPr>
          <w:rFonts w:cs="Times New Roman" w:ascii="Times New Roman" w:hAnsi="Times New Roman"/>
          <w:sz w:val="24"/>
          <w:szCs w:val="24"/>
        </w:rPr>
        <w:t>With no color but all</w:t>
      </w:r>
    </w:p>
    <w:p>
      <w:pPr>
        <w:pStyle w:val="Normal"/>
        <w:rPr/>
      </w:pPr>
      <w:r>
        <w:rPr>
          <w:rFonts w:cs="Times New Roman" w:ascii="Times New Roman" w:hAnsi="Times New Roman"/>
          <w:sz w:val="24"/>
          <w:szCs w:val="24"/>
        </w:rPr>
        <w:t>She remembered was that</w:t>
      </w:r>
    </w:p>
    <w:p>
      <w:pPr>
        <w:pStyle w:val="Normal"/>
        <w:rPr>
          <w:rFonts w:ascii="Times New Roman" w:hAnsi="Times New Roman" w:cs="Times New Roman"/>
          <w:sz w:val="24"/>
          <w:szCs w:val="24"/>
        </w:rPr>
      </w:pPr>
      <w:r>
        <w:rPr>
          <w:rFonts w:cs="Times New Roman" w:ascii="Times New Roman" w:hAnsi="Times New Roman"/>
          <w:sz w:val="24"/>
          <w:szCs w:val="24"/>
        </w:rPr>
        <w:t>Sheba was Black and com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 she would th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want to be</w:t>
      </w:r>
    </w:p>
    <w:p>
      <w:pPr>
        <w:pStyle w:val="Normal"/>
        <w:rPr/>
      </w:pPr>
      <w:r>
        <w:rPr>
          <w:rFonts w:cs="Times New Roman" w:ascii="Times New Roman" w:hAnsi="Times New Roman"/>
          <w:sz w:val="24"/>
          <w:szCs w:val="24"/>
        </w:rPr>
        <w:t>Lik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are your heroes, my little Black ones?</w:t>
      </w:r>
    </w:p>
    <w:p>
      <w:pPr>
        <w:pStyle w:val="Normal"/>
        <w:rPr>
          <w:rFonts w:ascii="Times New Roman" w:hAnsi="Times New Roman" w:cs="Times New Roman"/>
          <w:sz w:val="24"/>
          <w:szCs w:val="24"/>
        </w:rPr>
      </w:pPr>
      <w:r>
        <w:rPr>
          <w:rFonts w:cs="Times New Roman" w:ascii="Times New Roman" w:hAnsi="Times New Roman"/>
          <w:sz w:val="24"/>
          <w:szCs w:val="24"/>
        </w:rPr>
        <w:t>You are the Indian you so disdainfully shoot</w:t>
      </w:r>
    </w:p>
    <w:p>
      <w:pPr>
        <w:pStyle w:val="Normal"/>
        <w:rPr>
          <w:rFonts w:ascii="Times New Roman" w:hAnsi="Times New Roman" w:cs="Times New Roman"/>
          <w:sz w:val="24"/>
          <w:szCs w:val="24"/>
        </w:rPr>
      </w:pPr>
      <w:r>
        <w:rPr>
          <w:rFonts w:cs="Times New Roman" w:ascii="Times New Roman" w:hAnsi="Times New Roman"/>
          <w:sz w:val="24"/>
          <w:szCs w:val="24"/>
        </w:rPr>
        <w:t>Not the big bad sheriff on his faggoty white h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should play run-away-slave</w:t>
      </w:r>
    </w:p>
    <w:p>
      <w:pPr>
        <w:pStyle w:val="Normal"/>
        <w:rPr>
          <w:rFonts w:ascii="Times New Roman" w:hAnsi="Times New Roman" w:cs="Times New Roman"/>
          <w:sz w:val="24"/>
          <w:szCs w:val="24"/>
        </w:rPr>
      </w:pPr>
      <w:r>
        <w:rPr>
          <w:rFonts w:cs="Times New Roman" w:ascii="Times New Roman" w:hAnsi="Times New Roman"/>
          <w:sz w:val="24"/>
          <w:szCs w:val="24"/>
        </w:rPr>
        <w:t>Or Mau Mau</w:t>
      </w:r>
    </w:p>
    <w:p>
      <w:pPr>
        <w:pStyle w:val="Normal"/>
        <w:rPr>
          <w:rFonts w:ascii="Times New Roman" w:hAnsi="Times New Roman" w:cs="Times New Roman"/>
          <w:sz w:val="24"/>
          <w:szCs w:val="24"/>
        </w:rPr>
      </w:pPr>
      <w:r>
        <w:rPr>
          <w:rFonts w:cs="Times New Roman" w:ascii="Times New Roman" w:hAnsi="Times New Roman"/>
          <w:sz w:val="24"/>
          <w:szCs w:val="24"/>
        </w:rPr>
        <w:t>These are more in line with your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Over the years she produced 27 books, and some years ago was named University Distinguished Professor of English at Virginia Tech in Blacksburg, Virginia. She was off-campus that day in April two years ago when a student turned violent. When the massacre was over, 32 people were dead. The next day, at a memorial for the victims, Nikki Giovanni was asked to speak.  Her words brought thousands to their feet in a tearful standing ovation, a moment it was said, of profoun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KKI GIOVANNI SOT:</w:t>
      </w:r>
    </w:p>
    <w:p>
      <w:pPr>
        <w:pStyle w:val="Normal"/>
        <w:rPr/>
      </w:pPr>
      <w:r>
        <w:rPr>
          <w:rFonts w:cs="Times New Roman" w:ascii="Times New Roman" w:hAnsi="Times New Roman"/>
          <w:bCs/>
          <w:sz w:val="24"/>
          <w:szCs w:val="24"/>
        </w:rPr>
        <w:t>We are Virginia Tech, the Hokie Nation embraces our own and reaches out with open heart and hand to those who offer their hearts and minds. We are strong and brave, and innocent and unafraid. We are better than we think and not quite what we want to be. We are alive to the imagination and the possibility we will continue to invent the future through our blood and tears, through all this sadness. We are the Hokies. We will prevail, we will prevail, we will prevail. We are Virginia Te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That was April 2007, almost two years ago, and that poem is now the closing work in her new collection, “Bicycl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NIKKI GIOVANNI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That’s it for the Journal this week. Be sure to join us on our website at pbs.org, where you can find more poetry and prose from Nikki Giovanni, as well as some useful online tools that will help you track just where all those billions of economic stimulus dollars are supposed to 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at’s at pbs.org. I’m Bill Moyers and I’ll see you nex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s">
    <w:name w:val="Titles"/>
    <w:basedOn w:val="Normal"/>
    <w:qFormat/>
    <w:pPr>
      <w:keepNext w:val="true"/>
      <w:widowControl w:val="false"/>
      <w:tabs>
        <w:tab w:val="clear" w:pos="720"/>
        <w:tab w:val="left" w:pos="0" w:leader="none"/>
      </w:tabs>
      <w:snapToGrid w:val="false"/>
      <w:spacing w:lineRule="auto" w:line="480"/>
      <w:jc w:val="center"/>
    </w:pPr>
    <w:rPr>
      <w:rFonts w:ascii="Times New Roman" w:hAnsi="Times New Roman" w:cs="Times New Roman"/>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39:00Z</dcterms:created>
  <dc:creator>wangj</dc:creator>
  <dc:description/>
  <dc:language>en-US</dc:language>
  <cp:lastModifiedBy>Sally Roy</cp:lastModifiedBy>
  <cp:lastPrinted>2008-12-12T16:59:00Z</cp:lastPrinted>
  <dcterms:modified xsi:type="dcterms:W3CDTF">2009-02-26T16:48:00Z</dcterms:modified>
  <cp:revision>23</cp:revision>
  <dc:subject/>
  <dc:title>Welcome to the journal</dc:title>
</cp:coreProperties>
</file>