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5875</wp:posOffset>
            </wp:positionV>
            <wp:extent cx="6863080" cy="9025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7:00Z</dcterms:created>
  <dc:creator>Alex Bauman</dc:creator>
  <dc:description/>
  <dc:language>en-US</dc:language>
  <cp:lastModifiedBy>Alex Bauman</cp:lastModifiedBy>
  <cp:lastPrinted>2014-06-06T08:53:00Z</cp:lastPrinted>
  <dcterms:modified xsi:type="dcterms:W3CDTF">2014-09-22T18:37:00Z</dcterms:modified>
  <cp:revision>2</cp:revision>
  <dc:subject/>
  <dc:title/>
</cp:coreProperties>
</file>