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5875</wp:posOffset>
            </wp:positionV>
            <wp:extent cx="6882765" cy="913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13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21:00Z</dcterms:created>
  <dc:creator>Alex Bauman</dc:creator>
  <dc:description/>
  <cp:keywords/>
  <dc:language>en-US</dc:language>
  <cp:lastModifiedBy>Alex Bauman</cp:lastModifiedBy>
  <cp:lastPrinted>2017-02-13T15:56:00Z</cp:lastPrinted>
  <dcterms:modified xsi:type="dcterms:W3CDTF">2017-09-07T14:58:00Z</dcterms:modified>
  <cp:revision>14</cp:revision>
  <dc:subject/>
  <dc:title/>
</cp:coreProperties>
</file>