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161290</wp:posOffset>
            </wp:positionV>
            <wp:extent cx="4580255" cy="7214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163195</wp:posOffset>
            </wp:positionV>
            <wp:extent cx="4580255" cy="7214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9460</wp:posOffset>
                </wp:positionH>
                <wp:positionV relativeFrom="paragraph">
                  <wp:posOffset>-466725</wp:posOffset>
                </wp:positionV>
                <wp:extent cx="0" cy="7800975"/>
                <wp:effectExtent l="5080" t="0" r="508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36.75pt" to="359.8pt,577.45pt" ID="Straight Connector 3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7:00Z</dcterms:created>
  <dc:creator>Alex Bauman</dc:creator>
  <dc:description/>
  <dc:language>en-US</dc:language>
  <cp:lastModifiedBy>Alex Bauman</cp:lastModifiedBy>
  <cp:lastPrinted>2014-06-06T08:52:00Z</cp:lastPrinted>
  <dcterms:modified xsi:type="dcterms:W3CDTF">2014-09-22T18:37:00Z</dcterms:modified>
  <cp:revision>2</cp:revision>
  <dc:subject/>
  <dc:title/>
</cp:coreProperties>
</file>