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Final Summary Report – Permanent Closure of Research Study</w:t>
      </w:r>
    </w:p>
    <w:p>
      <w:pPr>
        <w:pStyle w:val="Normal"/>
        <w:ind w:right="-720" w:hanging="0"/>
        <w:jc w:val="center"/>
        <w:rPr/>
      </w:pPr>
      <w:r>
        <w:rPr>
          <w:bCs/>
          <w:sz w:val="26"/>
          <w:szCs w:val="26"/>
        </w:rPr>
        <w:t xml:space="preserve">Southern Wesleyan University Research Compliance Committee (RCC) </w:t>
      </w:r>
    </w:p>
    <w:p>
      <w:pPr>
        <w:pStyle w:val="Normal"/>
        <w:ind w:right="-72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Institutional Review Board (IRB)</w:t>
      </w:r>
      <w:r>
        <w:rPr>
          <w:b/>
          <w:bCs/>
          <w:sz w:val="26"/>
          <w:szCs w:val="26"/>
        </w:rPr>
        <w:t xml:space="preserve"> (Version 3.21.1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50"/>
      </w:tblGrid>
      <w:tr>
        <w:trPr>
          <w:trHeight w:val="5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 Number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7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72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Research Title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7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ncipal Investigator: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7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.</w:t>
        <w:tab/>
        <w:t>Date of Closur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43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right="-720" w:hanging="360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Reason for Closure:</w:t>
      </w:r>
    </w:p>
    <w:p>
      <w:pPr>
        <w:pStyle w:val="Normal"/>
        <w:keepNext w:val="true"/>
        <w:ind w:right="-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4320" w:right="-720" w:hanging="432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4_604981080"/>
      <w:bookmarkStart w:id="1" w:name="__Fieldmark__4_60498108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ta collection complete, no data are individually identifiable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4320" w:right="-720" w:hanging="432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5_604981080"/>
      <w:bookmarkStart w:id="3" w:name="__Fieldmark__5_60498108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oals met, no further analysis of individually identifiable data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1440" w:right="-720" w:hanging="1440"/>
        <w:rPr/>
      </w:pPr>
      <w:r>
        <w:rPr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6_604981080"/>
      <w:bookmarkStart w:id="5" w:name="__Fieldmark__6_60498108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raduation of student investigator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1440" w:right="-720" w:hanging="1440"/>
        <w:rPr/>
      </w:pPr>
      <w:r>
        <w:rPr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7_604981080"/>
      <w:bookmarkStart w:id="7" w:name="__Fieldmark__7_60498108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incipal Investigator left University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1440" w:right="-720" w:hanging="144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8_604981080"/>
      <w:bookmarkStart w:id="9" w:name="__Fieldmark__8_60498108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sufficient data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4320" w:right="-720" w:hanging="432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9_604981080"/>
      <w:bookmarkStart w:id="11" w:name="__Fieldmark__9_60498108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ponsor funding closure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1440" w:right="-720" w:hanging="144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0_604981080"/>
      <w:bookmarkStart w:id="13" w:name="__Fieldmark__10_60498108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 (please specify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right="-720" w:hanging="36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Protocol and Subjects:</w:t>
      </w:r>
    </w:p>
    <w:p>
      <w:pPr>
        <w:pStyle w:val="Normal"/>
        <w:keepNext w:val="true"/>
        <w:ind w:right="-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20" w:firstLine="360"/>
        <w:rPr>
          <w:sz w:val="24"/>
          <w:szCs w:val="24"/>
        </w:rPr>
      </w:pPr>
      <w:r>
        <w:rPr>
          <w:sz w:val="24"/>
          <w:szCs w:val="24"/>
        </w:rPr>
        <w:t xml:space="preserve">Number of subjects anticipate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 xml:space="preserve">Number of subjects enroll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right="-720" w:first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umber of subjects complete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 xml:space="preserve">Number of subjects withdraw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right="-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right="-720" w:firstLine="360"/>
        <w:rPr>
          <w:sz w:val="24"/>
          <w:szCs w:val="24"/>
        </w:rPr>
      </w:pPr>
      <w:r>
        <w:rPr>
          <w:sz w:val="24"/>
          <w:szCs w:val="24"/>
        </w:rPr>
        <w:t xml:space="preserve">Reason(s) for withdrawal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right="-720" w:hanging="360"/>
        <w:rPr/>
      </w:pPr>
      <w:r>
        <w:rPr>
          <w:b/>
          <w:sz w:val="22"/>
          <w:szCs w:val="22"/>
        </w:rPr>
        <w:t>4.</w:t>
        <w:tab/>
        <w:t>Adverse or Unanticipated Events:</w:t>
      </w:r>
      <w:r>
        <w:rPr>
          <w:sz w:val="22"/>
          <w:szCs w:val="22"/>
        </w:rPr>
        <w:t xml:space="preserve"> Describe adverse or unanticipated events in this study that have not already been reported to the RCC.</w:t>
      </w:r>
    </w:p>
    <w:p>
      <w:pPr>
        <w:pStyle w:val="Normal"/>
        <w:keepNext w:val="tru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escription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right="-720" w:hanging="36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Comments from Principal Investigator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-720" w:hanging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720" w:hanging="3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19_604981080"/>
            <w:bookmarkStart w:id="15" w:name="__Fieldmark__19_604981080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I am the principal investigator. I am submitting this form electronically and this submission constitutes my signatu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720" w:hanging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785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Principal investigator signatur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ind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53:00Z</dcterms:created>
  <dc:creator>Carla J. Duncan</dc:creator>
  <dc:description/>
  <dc:language>en-US</dc:language>
  <cp:lastModifiedBy>Johnson, Staci</cp:lastModifiedBy>
  <cp:lastPrinted>2010-05-12T11:23:00Z</cp:lastPrinted>
  <dcterms:modified xsi:type="dcterms:W3CDTF">2013-03-21T17:53:00Z</dcterms:modified>
  <cp:revision>2</cp:revision>
  <dc:subject/>
  <dc:title>FINAL SUMMARY REPORT</dc:title>
</cp:coreProperties>
</file>