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RESEARCH COMPLIANCE COMMITTEE (RC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ANIMAL USE PROTOCOL (AUP) AMENDMENT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 w:val="false"/>
          <w:sz w:val="20"/>
        </w:rPr>
        <w:t>Note:  Amendments may be reviewed by Designated or Full Committee review.  Changes listed below may be assessed as a change requiring the submission of a new AUP.  Contact Staci N. Johnson, RCC Chair for more information (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johnson@swu.edu</w:t>
        </w:r>
      </w:hyperlink>
      <w:r>
        <w:rPr>
          <w:rFonts w:cs="Arial" w:ascii="Arial" w:hAnsi="Arial"/>
          <w:b w:val="false"/>
          <w:sz w:val="20"/>
        </w:rPr>
        <w:t>, 644-5256).  A change in, or addition of species requires the submission of a new AU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VisitedInternetLink"/>
          <w:rFonts w:ascii="Arial" w:hAnsi="Arial" w:cs="Arial"/>
          <w:color w:val="0070C0"/>
          <w:sz w:val="20"/>
        </w:rPr>
      </w:pPr>
      <w:r>
        <w:rPr>
          <w:rFonts w:cs="Arial" w:ascii="Arial" w:hAnsi="Arial"/>
          <w:b w:val="false"/>
          <w:sz w:val="20"/>
        </w:rPr>
        <w:t>This form must be submitted electronically to the Research Compliance Committee at: sjohnson@swu.ed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Please contact the Research Compliance Committee if you require assistance (644-525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51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 w:val="false"/>
                <w:szCs w:val="24"/>
              </w:rPr>
              <w:t>Principal Investigator</w:t>
            </w:r>
            <w:r>
              <w:rPr/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RCC Protocol Number</w:t>
            </w:r>
            <w:r>
              <w:rPr/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Protocol Title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 w:val="false"/>
                <w:szCs w:val="24"/>
              </w:rPr>
              <w:t xml:space="preserve">Protocol Approval 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20"/>
        </w:rPr>
      </w:pPr>
      <w:r>
        <w:rPr>
          <w:szCs w:val="24"/>
        </w:rPr>
        <w:t>Check all that apply below</w:t>
      </w:r>
      <w:r>
        <w:rPr>
          <w:b w:val="false"/>
          <w:sz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30"/>
        <w:gridCol w:w="540"/>
        <w:gridCol w:w="38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146001802"/>
            <w:bookmarkStart w:id="1" w:name="__Fieldmark__5_11460018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Needed modification of previously approved research proced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146001802"/>
            <w:bookmarkStart w:id="3" w:name="__Fieldmark__6_114600180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dition of a different strain or gender.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146001802"/>
            <w:bookmarkStart w:id="5" w:name="__Fieldmark__7_114600180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 w:val="false"/>
                <w:b w:val="false"/>
              </w:rPr>
            </w:pPr>
            <w:r>
              <w:rPr/>
              <w:t>Small increase of animal numbers (&lt;10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146001802"/>
            <w:bookmarkStart w:id="7" w:name="__Fieldmark__8_114600180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Change in Animal Hous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146001802"/>
            <w:bookmarkStart w:id="9" w:name="__Fieldmark__9_11460018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eed to repeat experiment 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146001802"/>
            <w:bookmarkStart w:id="11" w:name="__Fieldmark__10_114600180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ddition of non-invasive sampl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146001802"/>
            <w:bookmarkStart w:id="13" w:name="__Fieldmark__11_11460018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4"/>
              </w:rPr>
              <w:t xml:space="preserve">Addition of </w:t>
            </w:r>
            <w:r>
              <w:rPr>
                <w:szCs w:val="24"/>
                <w:u w:val="single"/>
              </w:rPr>
              <w:t>minor</w:t>
            </w:r>
            <w:r>
              <w:rPr>
                <w:szCs w:val="24"/>
              </w:rPr>
              <w:t xml:space="preserve"> surg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146001802"/>
            <w:bookmarkStart w:id="15" w:name="__Fieldmark__12_114600180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Other – Specify  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rovide details </w:t>
      </w:r>
      <w:r>
        <w:rPr>
          <w:b w:val="false"/>
          <w:sz w:val="18"/>
          <w:szCs w:val="18"/>
          <w:u w:val="single"/>
        </w:rPr>
        <w:t>AND</w:t>
      </w:r>
      <w:r>
        <w:rPr>
          <w:b w:val="false"/>
          <w:sz w:val="18"/>
          <w:szCs w:val="18"/>
        </w:rPr>
        <w:t xml:space="preserve"> reasons for proposed changes/additions.  Proposed changes must be clearly identified and contrasted with previously approved protocol. </w:t>
      </w:r>
    </w:p>
    <w:p>
      <w:pPr>
        <w:pStyle w:val="Normal"/>
        <w:shd w:fill="E5E5E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 xml:space="preserve">Nature of change(s) and justification for changes(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28"/>
      </w:tblGrid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 w:val="false"/>
                <w:szCs w:val="24"/>
              </w:rPr>
              <w:t xml:space="preserve">Principal Investigat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 w:val="false"/>
                <w:szCs w:val="24"/>
              </w:rPr>
              <w:t xml:space="preserve">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6685</wp:posOffset>
                </wp:positionV>
                <wp:extent cx="6972300" cy="11931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9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1.55pt;width:548.95pt;height:93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CC Use Onl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ignature of University Veterinarian:___________________</w:t>
        <w:tab/>
        <w:t>Date Approved: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ignature of RCC Chair:</w:t>
        <w:tab/>
        <w:t>___________________________</w:t>
        <w:tab/>
        <w:t>Date Approved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G Times"/>
      </w:rPr>
      <w:t xml:space="preserve"> </w:t>
    </w:r>
    <w:r>
      <w:rPr/>
      <w:t>Updated: 10/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SOUTHERN WESLEY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b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hnson@sw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9:00Z</dcterms:created>
  <dc:creator>Auth User</dc:creator>
  <dc:description/>
  <cp:keywords/>
  <dc:language>en-US</dc:language>
  <cp:lastModifiedBy>Staci Johnson</cp:lastModifiedBy>
  <cp:lastPrinted>2006-06-13T11:35:00Z</cp:lastPrinted>
  <dcterms:modified xsi:type="dcterms:W3CDTF">2017-12-04T15:26:00Z</dcterms:modified>
  <cp:revision>4</cp:revision>
  <dc:subject/>
  <dc:title>INSTITUTIONAL ANIMAL CARE AND USE COMMITTEE (IACUC)</dc:title>
</cp:coreProperties>
</file>