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7" w:color="000000"/>
        </w:pBdr>
        <w:spacing w:lineRule="exact" w:line="220"/>
        <w:jc w:val="center"/>
        <w:rPr/>
      </w:pPr>
      <w:r>
        <w:rPr>
          <w:rFonts w:cs="Arial" w:ascii="Calibri" w:hAnsi="Calibri"/>
          <w:sz w:val="22"/>
          <w:szCs w:val="22"/>
        </w:rPr>
        <w:t>`The trustees are amenable to the Church Conference and as such are required to make an annual report.</w:t>
      </w:r>
      <w:r>
        <w:rPr/>
        <w:t xml:space="preserve"> </w:t>
      </w:r>
    </w:p>
    <w:tbl>
      <w:tblPr>
        <w:tblW w:w="5050" w:type="pct"/>
        <w:jc w:val="left"/>
        <w:tblInd w:w="-95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463"/>
        <w:gridCol w:w="4145"/>
        <w:gridCol w:w="1768"/>
        <w:gridCol w:w="2804"/>
      </w:tblGrid>
      <w:tr>
        <w:trPr/>
        <w:tc>
          <w:tcPr>
            <w:tcW w:w="10180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This worksheet is provided for draft purposes only. </w:t>
              <w:br/>
            </w:r>
            <w:r>
              <w:rPr>
                <w:rFonts w:cs="Calibri"/>
                <w:b/>
                <w:sz w:val="26"/>
                <w:szCs w:val="26"/>
                <w:highlight w:val="yellow"/>
              </w:rPr>
              <w:t>The Arena form must be completed and submitted by October 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br/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o not complete this form if you do not have a parsonag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6"/>
                <w:sz w:val="22"/>
                <w:szCs w:val="22"/>
              </w:rPr>
              <w:t>Church Name:</w:t>
            </w:r>
          </w:p>
        </w:tc>
        <w:tc>
          <w:tcPr>
            <w:tcW w:w="41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Calibri" w:hAnsi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pacing w:val="-6"/>
                <w:sz w:val="22"/>
                <w:szCs w:val="22"/>
              </w:rPr>
              <w:t>Church ID (4-Digit):</w:t>
            </w:r>
          </w:p>
        </w:tc>
        <w:tc>
          <w:tcPr>
            <w:tcW w:w="28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6"/>
                <w:sz w:val="22"/>
                <w:szCs w:val="22"/>
              </w:rPr>
              <w:t xml:space="preserve">Charge Name: </w:t>
            </w:r>
          </w:p>
        </w:tc>
        <w:tc>
          <w:tcPr>
            <w:tcW w:w="414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cs="Arial" w:ascii="Calibri" w:hAnsi="Calibri"/>
                <w:b/>
                <w:spacing w:val="-6"/>
                <w:sz w:val="22"/>
                <w:szCs w:val="22"/>
              </w:rPr>
              <w:t>District Name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t>:</w:t>
            </w:r>
          </w:p>
        </w:tc>
        <w:tc>
          <w:tcPr>
            <w:tcW w:w="28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 w:before="0" w:after="0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</w:r>
    </w:p>
    <w:tbl>
      <w:tblPr>
        <w:tblW w:w="1028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4748"/>
      </w:tblGrid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bookmarkStart w:id="0" w:name="Text148"/>
            <w:r>
              <w:rPr>
                <w:rFonts w:cs="Arial" w:ascii="Calibri" w:hAnsi="Calibri"/>
                <w:spacing w:val="-6"/>
                <w:sz w:val="22"/>
                <w:szCs w:val="22"/>
              </w:rPr>
              <w:t>What is the physical address of the parsonage?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What is the primary use of the parsonage?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the committee responsible for the parsonage studied the Standards for the Parsonage Home as found in the Conference Policies and Procedure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6_1368960435"/>
            <w:bookmarkStart w:id="2" w:name="__Fieldmark__6_1368960435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7_1368960435"/>
            <w:bookmarkStart w:id="4" w:name="__Fieldmark__7_1368960435"/>
            <w:bookmarkEnd w:id="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  <w:br/>
            </w:r>
            <w:r>
              <w:rPr>
                <w:rFonts w:cs="Tahoma" w:ascii="Calibri" w:hAnsi="Calibri"/>
                <w:sz w:val="22"/>
                <w:szCs w:val="22"/>
              </w:rPr>
              <w:t>Does your parsonage meet those standards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8_1368960435"/>
            <w:bookmarkStart w:id="6" w:name="__Fieldmark__8_1368960435"/>
            <w:bookmarkEnd w:id="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9_1368960435"/>
            <w:bookmarkStart w:id="8" w:name="__Fieldmark__9_1368960435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  <w:br/>
            </w:r>
            <w:r>
              <w:rPr>
                <w:rFonts w:cs="Tahoma" w:ascii="Calibri" w:hAnsi="Calibri"/>
                <w:sz w:val="22"/>
                <w:szCs w:val="22"/>
              </w:rPr>
              <w:t>If not, please list all deficiencies.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s the Parish Book up to date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11_1368960435"/>
            <w:bookmarkStart w:id="10" w:name="__Fieldmark__11_1368960435"/>
            <w:bookmarkEnd w:id="1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12_1368960435"/>
            <w:bookmarkStart w:id="12" w:name="__Fieldmark__12_1368960435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  <w:br/>
            </w:r>
            <w:r>
              <w:rPr>
                <w:rFonts w:cs="Tahoma" w:ascii="Calibri" w:hAnsi="Calibri"/>
                <w:sz w:val="22"/>
                <w:szCs w:val="22"/>
              </w:rPr>
              <w:t>If “No”, please explain.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keepNext w:val="true"/>
              <w:keepLines/>
              <w:widowControl/>
              <w:numPr>
                <w:ilvl w:val="0"/>
                <w:numId w:val="3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s this parsonage for a multi-church charge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14_1368960435"/>
            <w:bookmarkStart w:id="14" w:name="__Fieldmark__14_1368960435"/>
            <w:bookmarkEnd w:id="1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15_1368960435"/>
            <w:bookmarkStart w:id="16" w:name="__Fieldmark__15_1368960435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  <w:br/>
            </w:r>
            <w:r>
              <w:rPr>
                <w:rFonts w:cs="Tahoma" w:ascii="Calibri" w:hAnsi="Calibri"/>
                <w:sz w:val="22"/>
                <w:szCs w:val="22"/>
              </w:rPr>
              <w:t>If so, how are expenses shared?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FBFBF" w:val="clear"/>
            <w:vAlign w:val="bottom"/>
          </w:tcPr>
          <w:p>
            <w:pPr>
              <w:pStyle w:val="TextBody"/>
              <w:keepNext w:val="true"/>
              <w:spacing w:lineRule="exact" w:line="340" w:before="0" w:after="120"/>
              <w:ind w:left="360" w:hanging="0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PARSONAGE EXTERIOR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roof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17_1368960435"/>
            <w:bookmarkStart w:id="18" w:name="__Fieldmark__17_1368960435"/>
            <w:bookmarkEnd w:id="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18_1368960435"/>
            <w:bookmarkStart w:id="20" w:name="__Fieldmark__18_1368960435"/>
            <w:bookmarkEnd w:id="2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19_1368960435"/>
            <w:bookmarkStart w:id="22" w:name="__Fieldmark__19_1368960435"/>
            <w:bookmarkEnd w:id="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20_1368960435"/>
            <w:bookmarkStart w:id="24" w:name="__Fieldmark__20_1368960435"/>
            <w:bookmarkEnd w:id="2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21_1368960435"/>
            <w:bookmarkStart w:id="26" w:name="__Fieldmark__21_1368960435"/>
            <w:bookmarkEnd w:id="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trim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22_1368960435"/>
            <w:bookmarkStart w:id="28" w:name="__Fieldmark__22_1368960435"/>
            <w:bookmarkEnd w:id="2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23_1368960435"/>
            <w:bookmarkStart w:id="30" w:name="__Fieldmark__23_1368960435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24_1368960435"/>
            <w:bookmarkStart w:id="32" w:name="__Fieldmark__24_1368960435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25_1368960435"/>
            <w:bookmarkStart w:id="34" w:name="__Fieldmark__25_1368960435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26_1368960435"/>
            <w:bookmarkStart w:id="36" w:name="__Fieldmark__26_1368960435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gutters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27_1368960435"/>
            <w:bookmarkStart w:id="38" w:name="__Fieldmark__27_1368960435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28_1368960435"/>
            <w:bookmarkStart w:id="40" w:name="__Fieldmark__28_1368960435"/>
            <w:bookmarkEnd w:id="4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29_1368960435"/>
            <w:bookmarkStart w:id="42" w:name="__Fieldmark__29_1368960435"/>
            <w:bookmarkEnd w:id="4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30_1368960435"/>
            <w:bookmarkStart w:id="44" w:name="__Fieldmark__30_1368960435"/>
            <w:bookmarkEnd w:id="4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31_1368960435"/>
            <w:bookmarkStart w:id="46" w:name="__Fieldmark__31_1368960435"/>
            <w:bookmarkEnd w:id="4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chimney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32_1368960435"/>
            <w:bookmarkStart w:id="48" w:name="__Fieldmark__32_1368960435"/>
            <w:bookmarkEnd w:id="4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9" w:name="__Fieldmark__33_1368960435"/>
            <w:bookmarkStart w:id="50" w:name="__Fieldmark__33_1368960435"/>
            <w:bookmarkEnd w:id="5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1" w:name="__Fieldmark__34_1368960435"/>
            <w:bookmarkStart w:id="52" w:name="__Fieldmark__34_1368960435"/>
            <w:bookmarkEnd w:id="5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3" w:name="__Fieldmark__35_1368960435"/>
            <w:bookmarkStart w:id="54" w:name="__Fieldmark__35_1368960435"/>
            <w:bookmarkEnd w:id="5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5" w:name="__Fieldmark__36_1368960435"/>
            <w:bookmarkStart w:id="56" w:name="__Fieldmark__36_1368960435"/>
            <w:bookmarkEnd w:id="5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outside doors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7" w:name="__Fieldmark__37_1368960435"/>
            <w:bookmarkStart w:id="58" w:name="__Fieldmark__37_1368960435"/>
            <w:bookmarkEnd w:id="5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9" w:name="__Fieldmark__38_1368960435"/>
            <w:bookmarkStart w:id="60" w:name="__Fieldmark__38_1368960435"/>
            <w:bookmarkEnd w:id="6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1" w:name="__Fieldmark__39_1368960435"/>
            <w:bookmarkStart w:id="62" w:name="__Fieldmark__39_1368960435"/>
            <w:bookmarkEnd w:id="6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3" w:name="__Fieldmark__40_1368960435"/>
            <w:bookmarkStart w:id="64" w:name="__Fieldmark__40_1368960435"/>
            <w:bookmarkEnd w:id="6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windows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5" w:name="__Fieldmark__41_1368960435"/>
            <w:bookmarkStart w:id="66" w:name="__Fieldmark__41_1368960435"/>
            <w:bookmarkEnd w:id="6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7" w:name="__Fieldmark__42_1368960435"/>
            <w:bookmarkStart w:id="68" w:name="__Fieldmark__42_1368960435"/>
            <w:bookmarkEnd w:id="6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9" w:name="__Fieldmark__43_1368960435"/>
            <w:bookmarkStart w:id="70" w:name="__Fieldmark__43_1368960435"/>
            <w:bookmarkEnd w:id="7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1" w:name="__Fieldmark__44_1368960435"/>
            <w:bookmarkStart w:id="72" w:name="__Fieldmark__44_1368960435"/>
            <w:bookmarkEnd w:id="7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garage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3" w:name="__Fieldmark__45_1368960435"/>
            <w:bookmarkStart w:id="74" w:name="__Fieldmark__45_1368960435"/>
            <w:bookmarkEnd w:id="7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5" w:name="__Fieldmark__46_1368960435"/>
            <w:bookmarkStart w:id="76" w:name="__Fieldmark__46_1368960435"/>
            <w:bookmarkEnd w:id="7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7" w:name="__Fieldmark__47_1368960435"/>
            <w:bookmarkStart w:id="78" w:name="__Fieldmark__47_1368960435"/>
            <w:bookmarkEnd w:id="7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9" w:name="__Fieldmark__48_1368960435"/>
            <w:bookmarkStart w:id="80" w:name="__Fieldmark__48_1368960435"/>
            <w:bookmarkEnd w:id="8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1" w:name="__Fieldmark__49_1368960435"/>
            <w:bookmarkStart w:id="82" w:name="__Fieldmark__49_1368960435"/>
            <w:bookmarkEnd w:id="8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lawn and other landscaping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3" w:name="__Fieldmark__50_1368960435"/>
            <w:bookmarkStart w:id="84" w:name="__Fieldmark__50_1368960435"/>
            <w:bookmarkEnd w:id="8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5" w:name="__Fieldmark__51_1368960435"/>
            <w:bookmarkStart w:id="86" w:name="__Fieldmark__51_1368960435"/>
            <w:bookmarkEnd w:id="8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7" w:name="__Fieldmark__52_1368960435"/>
            <w:bookmarkStart w:id="88" w:name="__Fieldmark__52_1368960435"/>
            <w:bookmarkEnd w:id="8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9" w:name="__Fieldmark__53_1368960435"/>
            <w:bookmarkStart w:id="90" w:name="__Fieldmark__53_1368960435"/>
            <w:bookmarkEnd w:id="9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1" w:name="__Fieldmark__54_1368960435"/>
            <w:bookmarkStart w:id="92" w:name="__Fieldmark__54_1368960435"/>
            <w:bookmarkEnd w:id="9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condition of the antenna, satellite, or other equipment bringing in TV and internet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3" w:name="__Fieldmark__55_1368960435"/>
            <w:bookmarkStart w:id="94" w:name="__Fieldmark__55_1368960435"/>
            <w:bookmarkEnd w:id="9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5" w:name="__Fieldmark__56_1368960435"/>
            <w:bookmarkStart w:id="96" w:name="__Fieldmark__56_1368960435"/>
            <w:bookmarkEnd w:id="9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7" w:name="__Fieldmark__57_1368960435"/>
            <w:bookmarkStart w:id="98" w:name="__Fieldmark__57_1368960435"/>
            <w:bookmarkEnd w:id="9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9" w:name="__Fieldmark__58_1368960435"/>
            <w:bookmarkStart w:id="100" w:name="__Fieldmark__58_1368960435"/>
            <w:bookmarkEnd w:id="10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1" w:name="__Fieldmark__59_1368960435"/>
            <w:bookmarkStart w:id="102" w:name="__Fieldmark__59_1368960435"/>
            <w:bookmarkEnd w:id="10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general condition of the parsonage's exterior and is anything else about the exterior important to note?</w:t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3" w:name="__Fieldmark__60_1368960435"/>
            <w:bookmarkStart w:id="104" w:name="__Fieldmark__60_1368960435"/>
            <w:bookmarkEnd w:id="10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5" w:name="__Fieldmark__61_1368960435"/>
            <w:bookmarkStart w:id="106" w:name="__Fieldmark__61_1368960435"/>
            <w:bookmarkEnd w:id="10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7" w:name="__Fieldmark__62_1368960435"/>
            <w:bookmarkStart w:id="108" w:name="__Fieldmark__62_1368960435"/>
            <w:bookmarkEnd w:id="10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9" w:name="__Fieldmark__63_1368960435"/>
            <w:bookmarkStart w:id="110" w:name="__Fieldmark__63_1368960435"/>
            <w:bookmarkEnd w:id="11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FBFBF" w:val="clear"/>
            <w:vAlign w:val="bottom"/>
          </w:tcPr>
          <w:p>
            <w:pPr>
              <w:pStyle w:val="TextBody"/>
              <w:keepNext w:val="true"/>
              <w:spacing w:lineRule="exact" w:line="340" w:before="0" w:after="120"/>
              <w:ind w:left="360" w:hanging="0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PARSONAGE INTERIOR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s there a fire extinguisher in the parsonage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bookmarkStart w:id="111" w:name="__Fieldmark__64_1368960435"/>
            <w:bookmarkStart w:id="112" w:name="__Fieldmark__64_1368960435"/>
            <w:bookmarkEnd w:id="112"/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bookmarkStart w:id="113" w:name="__Fieldmark__65_1368960435"/>
            <w:bookmarkStart w:id="114" w:name="__Fieldmark__65_1368960435"/>
            <w:bookmarkEnd w:id="114"/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Date fire extinguisher was last inspect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s there a smoke detector in the parsonage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TextBody"/>
              <w:spacing w:lineRule="exact" w:line="340" w:before="0" w:after="120"/>
              <w:ind w:left="360" w:hanging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5" w:name="__Fieldmark__67_1368960435"/>
            <w:bookmarkStart w:id="116" w:name="__Fieldmark__67_1368960435"/>
            <w:bookmarkEnd w:id="1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7" w:name="__Fieldmark__68_1368960435"/>
            <w:bookmarkStart w:id="118" w:name="__Fieldmark__68_1368960435"/>
            <w:bookmarkEnd w:id="1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Date batteries were last changed in smoke detect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Is the heating system adequate and in good condition?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9" w:name="__Fieldmark__70_1368960435"/>
            <w:bookmarkStart w:id="120" w:name="__Fieldmark__70_1368960435"/>
            <w:bookmarkEnd w:id="12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1" w:name="__Fieldmark__71_1368960435"/>
            <w:bookmarkStart w:id="122" w:name="__Fieldmark__71_1368960435"/>
            <w:bookmarkEnd w:id="1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Is the house adequately insulated and is the insulation in good shape?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3" w:name="__Fieldmark__72_1368960435"/>
            <w:bookmarkStart w:id="124" w:name="__Fieldmark__72_1368960435"/>
            <w:bookmarkEnd w:id="12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5" w:name="__Fieldmark__73_1368960435"/>
            <w:bookmarkStart w:id="126" w:name="__Fieldmark__73_1368960435"/>
            <w:bookmarkEnd w:id="1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re there enough electrical outlets in all rooms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7" w:name="__Fieldmark__74_1368960435"/>
            <w:bookmarkStart w:id="128" w:name="__Fieldmark__74_1368960435"/>
            <w:bookmarkEnd w:id="12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9" w:name="__Fieldmark__75_1368960435"/>
            <w:bookmarkStart w:id="130" w:name="__Fieldmark__75_1368960435"/>
            <w:bookmarkEnd w:id="1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List the equipment/appliances in the parsonage owned by the church.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en were the rooms in the parsonage last redecorated?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is the general condition of the parsonage's Interior and is anything else about the interior important to note?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br/>
            </w:r>
          </w:p>
        </w:tc>
        <w:tc>
          <w:tcPr>
            <w:tcW w:w="4748" w:type="dxa"/>
            <w:tcBorders>
              <w:top w:val="single" w:sz="4" w:space="0" w:color="4BACC6"/>
              <w:left w:val="single" w:sz="4" w:space="0" w:color="000000"/>
              <w:bottom w:val="single" w:sz="4" w:space="0" w:color="4BACC6"/>
              <w:right w:val="single" w:sz="4" w:space="0" w:color="4BACC6"/>
            </w:tcBorders>
          </w:tcPr>
          <w:p>
            <w:pPr>
              <w:pStyle w:val="TextBody"/>
              <w:spacing w:lineRule="exact" w:line="340" w:before="0" w:after="120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1" w:name="__Fieldmark__78_1368960435"/>
            <w:bookmarkStart w:id="132" w:name="__Fieldmark__78_1368960435"/>
            <w:bookmarkEnd w:id="1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xcellen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3" w:name="__Fieldmark__79_1368960435"/>
            <w:bookmarkStart w:id="134" w:name="__Fieldmark__79_1368960435"/>
            <w:bookmarkEnd w:id="1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oo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5" w:name="__Fieldmark__80_1368960435"/>
            <w:bookmarkStart w:id="136" w:name="__Fieldmark__80_1368960435"/>
            <w:bookmarkEnd w:id="1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air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7" w:name="__Fieldmark__81_1368960435"/>
            <w:bookmarkStart w:id="138" w:name="__Fieldmark__81_1368960435"/>
            <w:bookmarkEnd w:id="1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or 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FBFBF" w:val="clear"/>
            <w:vAlign w:val="bottom"/>
          </w:tcPr>
          <w:p>
            <w:pPr>
              <w:pStyle w:val="TextBody"/>
              <w:keepNext w:val="true"/>
              <w:spacing w:lineRule="exact" w:line="340" w:before="0" w:after="120"/>
              <w:ind w:left="360" w:hanging="0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PROVISIONS FOR PARSONAGE UPKEEP</w:t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financial provisions have been made for the upkeep of the parsonage and the correction of deficiencies?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If there is a family staying in the parsonage, do they have adequate insurance to cover their personal property in addition to the coverage for the building provided by the church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9" w:name="__Fieldmark__83_1368960435"/>
            <w:bookmarkStart w:id="140" w:name="__Fieldmark__83_1368960435"/>
            <w:bookmarkEnd w:id="14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1" w:name="__Fieldmark__84_1368960435"/>
            <w:bookmarkStart w:id="142" w:name="__Fieldmark__84_1368960435"/>
            <w:bookmarkEnd w:id="14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  <w:br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hat company holds the policy?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340" w:before="0" w:after="12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If a family is living in the parsonage, have they been consulted as to their views on the parsonage and its condition?</w:t>
              <w:br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3" w:name="__Fieldmark__86_1368960435"/>
            <w:bookmarkStart w:id="144" w:name="__Fieldmark__86_1368960435"/>
            <w:bookmarkEnd w:id="144"/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5" w:name="__Fieldmark__87_1368960435"/>
            <w:bookmarkStart w:id="146" w:name="__Fieldmark__87_1368960435"/>
            <w:bookmarkEnd w:id="146"/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No</w:t>
              <w:br/>
              <w:t>What were their comments?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6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pacing w:val="-6"/>
                <w:sz w:val="22"/>
                <w:szCs w:val="22"/>
              </w:rPr>
            </w:r>
            <w:r>
              <w:rPr>
                <w:sz w:val="22"/>
                <w:spacing w:val="-6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pacing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6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7"/>
            </w:tblGrid>
            <w:tr>
              <w:trPr>
                <w:cantSplit w:val="true"/>
              </w:trPr>
              <w:tc>
                <w:tcPr>
                  <w:tcW w:w="10267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  <w:vAlign w:val="bottom"/>
                </w:tcPr>
                <w:p>
                  <w:pPr>
                    <w:pStyle w:val="TextBody"/>
                    <w:keepNext w:val="true"/>
                    <w:keepLines/>
                    <w:widowControl/>
                    <w:spacing w:lineRule="exact" w:line="340"/>
                    <w:rPr/>
                  </w:pPr>
                  <w:r>
                    <w:rPr>
                      <w:rFonts w:cs="Tahoma" w:ascii="Calibri" w:hAnsi="Calibri"/>
                      <w:bCs/>
                      <w:color w:val="000000"/>
                      <w:sz w:val="22"/>
                      <w:szCs w:val="22"/>
                    </w:rPr>
                    <w:t>29)</w:t>
                  </w:r>
                  <w:r>
                    <w:rPr>
                      <w:rFonts w:cs="Tahoma" w:ascii="Calibri" w:hAnsi="Calibri"/>
                      <w:bCs/>
                      <w:sz w:val="22"/>
                      <w:szCs w:val="22"/>
                    </w:rPr>
                    <w:t>Has there been a walk-through?</w:t>
                  </w:r>
                </w:p>
                <w:p>
                  <w:pPr>
                    <w:pStyle w:val="TextBody"/>
                    <w:keepNext w:val="true"/>
                    <w:keepLines/>
                    <w:widowControl/>
                    <w:spacing w:lineRule="exact" w:line="340" w:before="0" w:after="120"/>
                    <w:ind w:left="360" w:hanging="0"/>
                    <w:rPr>
                      <w:rFonts w:ascii="Calibri" w:hAnsi="Calibri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bCs/>
                      <w:rFonts w:cs="Arial" w:ascii="Calibri" w:hAnsi="Calibri"/>
                    </w:rPr>
                    <w:fldChar w:fldCharType="separate"/>
                  </w:r>
                  <w:bookmarkStart w:id="147" w:name="__Fieldmark__89_1368960435"/>
                  <w:bookmarkStart w:id="148" w:name="__Fieldmark__89_1368960435"/>
                  <w:bookmarkEnd w:id="148"/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 Yes  </w:t>
                  </w: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bCs/>
                      <w:rFonts w:cs="Arial" w:ascii="Calibri" w:hAnsi="Calibri"/>
                    </w:rPr>
                    <w:fldChar w:fldCharType="separate"/>
                  </w:r>
                  <w:bookmarkStart w:id="149" w:name="__Fieldmark__90_1368960435"/>
                  <w:bookmarkStart w:id="150" w:name="__Fieldmark__90_1368960435"/>
                  <w:bookmarkEnd w:id="150"/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 No</w:t>
                    <w:br/>
                  </w:r>
                  <w:r>
                    <w:rPr>
                      <w:rFonts w:cs="Tahoma" w:ascii="Calibri" w:hAnsi="Calibri"/>
                      <w:bCs/>
                      <w:sz w:val="22"/>
                      <w:szCs w:val="22"/>
                    </w:rPr>
                    <w:t xml:space="preserve">If yes, date of walk-through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6"/>
                      <w:szCs w:val="1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pacing w:val="-6"/>
                      <w:sz w:val="18"/>
                      <w:szCs w:val="18"/>
                    </w:rPr>
                  </w:r>
                  <w:r>
                    <w:rPr>
                      <w:sz w:val="18"/>
                      <w:spacing w:val="-6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pacing w:val="-6"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pacing w:val="-6"/>
                      <w:sz w:val="18"/>
                      <w:szCs w:val="18"/>
                    </w:rPr>
                  </w:r>
                  <w:r>
                    <w:rPr>
                      <w:sz w:val="18"/>
                      <w:spacing w:val="-6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Tahoma" w:ascii="Calibri" w:hAnsi="Calibri"/>
                      <w:bCs/>
                      <w:sz w:val="22"/>
                      <w:szCs w:val="22"/>
                    </w:rPr>
                    <w:t>?</w:t>
                  </w:r>
                  <w:r>
                    <w:rPr>
                      <w:rFonts w:cs="Arial" w:ascii="Calibri" w:hAnsi="Calibri"/>
                      <w:bCs/>
                      <w:spacing w:val="-6"/>
                      <w:sz w:val="22"/>
                      <w:szCs w:val="22"/>
                    </w:rPr>
                    <w:br/>
                  </w:r>
                  <w:r>
                    <w:rPr>
                      <w:rFonts w:cs="Tahoma" w:ascii="Calibri" w:hAnsi="Calibri"/>
                      <w:bCs/>
                      <w:sz w:val="22"/>
                      <w:szCs w:val="22"/>
                    </w:rPr>
                    <w:t>If no, please complete a walk-through by December 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Cs w:val="20"/>
      </w:rPr>
      <w:t xml:space="preserve">Parsonage Report </w:t>
    </w:r>
    <w:r>
      <w:rPr>
        <w:rFonts w:cs="Arial" w:ascii="Arial" w:hAnsi="Arial"/>
        <w:b/>
        <w:szCs w:val="20"/>
      </w:rPr>
      <w:t>2025</w:t>
    </w:r>
    <w:r>
      <w:rPr>
        <w:rFonts w:cs="Arial" w:ascii="Arial" w:hAnsi="Arial"/>
        <w:szCs w:val="20"/>
      </w:rPr>
      <w:t xml:space="preserve"> – 7.2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22533" o:spid="shape_0" fillcolor="silver" stroked="f" o:allowincell="f" style="position:absolute;margin-left:-48.6pt;margin-top:268.1pt;width:601.2pt;height:11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New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24575</wp:posOffset>
          </wp:positionH>
          <wp:positionV relativeFrom="paragraph">
            <wp:posOffset>-17780</wp:posOffset>
          </wp:positionV>
          <wp:extent cx="218440" cy="4083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63" r="-1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17145</wp:posOffset>
          </wp:positionV>
          <wp:extent cx="218440" cy="4083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63" r="-1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Parsonage Report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sz w:val="24"/>
      </w:rPr>
      <w:t xml:space="preserve">Baltimore-Washington Conference – Church Conference </w:t>
    </w:r>
    <w:r>
      <w:rPr>
        <w:rFonts w:cs="Arial" w:ascii="Arial" w:hAnsi="Arial"/>
        <w:b/>
        <w:sz w:val="24"/>
      </w:rPr>
      <w:t>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NewRoman;Times New Roman" w:hAnsi="TimesNewRoman;Times New Roman" w:cs="TimesNewRoman;Times New Roman"/>
      <w:szCs w:val="24"/>
    </w:rPr>
  </w:style>
  <w:style w:type="character" w:styleId="FooterChar">
    <w:name w:val="Footer Char"/>
    <w:qFormat/>
    <w:rPr>
      <w:rFonts w:ascii="TimesNewRoman;Times New Roman" w:hAnsi="TimesNewRoman;Times New Roman" w:cs="TimesNewRoman;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color w:val="00008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olor w:val="00008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5" w:hanging="0"/>
    </w:pPr>
    <w:rPr>
      <w:rFonts w:ascii="Times New Roman" w:hAnsi="Times New Roman" w:cs="Times New Roman"/>
      <w:b/>
      <w:bCs/>
      <w:color w:val="0000FF"/>
      <w:sz w:val="16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4:00Z</dcterms:created>
  <dc:creator>Denise Losczyk</dc:creator>
  <dc:description/>
  <cp:keywords/>
  <dc:language>en-US</dc:language>
  <cp:lastModifiedBy>Tonia Bennett</cp:lastModifiedBy>
  <cp:lastPrinted>2015-08-28T15:14:00Z</cp:lastPrinted>
  <dcterms:modified xsi:type="dcterms:W3CDTF">2025-07-02T18:04:00Z</dcterms:modified>
  <cp:revision>4</cp:revision>
  <dc:subject/>
  <dc:title>Copies of this report should be filed with the pastor, district superintendent, recording secretary, and chairperson for th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89836-d338-4f47-aaed-e36f2c8bb066</vt:lpwstr>
  </property>
  <property fmtid="{D5CDD505-2E9C-101B-9397-08002B2CF9AE}" pid="3" name="Order">
    <vt:lpwstr>131120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Tonia Bennett</vt:lpwstr>
  </property>
  <property fmtid="{D5CDD505-2E9C-101B-9397-08002B2CF9AE}" pid="6" name="display_urn:schemas-microsoft-com:office:office#Editor">
    <vt:lpwstr>Tonia Bennett</vt:lpwstr>
  </property>
  <property fmtid="{D5CDD505-2E9C-101B-9397-08002B2CF9AE}" pid="7" name="lcf76f155ced4ddcb4097134ff3c332f">
    <vt:lpwstr/>
  </property>
</Properties>
</file>