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&amp; 2</w:t>
      </w:r>
      <w:r>
        <w:rPr>
          <w:b/>
          <w:color w:val="000000"/>
          <w:sz w:val="28"/>
          <w:szCs w:val="28"/>
          <w:vertAlign w:val="superscript"/>
        </w:rPr>
        <w:t>nd</w:t>
      </w:r>
      <w:r>
        <w:rPr>
          <w:b/>
          <w:color w:val="000000"/>
          <w:sz w:val="28"/>
          <w:szCs w:val="28"/>
        </w:rPr>
        <w:t xml:space="preserve"> Grades</w:t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1 Becoming a Christian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; 1, 2, 3, 4, 5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Jesus Taught Nicodemus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1 Missions: Native American Missions (missions story); Life Point Posters (Unit 1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2; 1, 2, 3, 6, 7, 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Unit 1 Missions: Native American Missions (missions story, Photos of David Brainerd, Wristbands); Lydia Believed in Jesus coloring page (optional); Life Point Posters (Unit 1, Session 2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3; 1, 2, 3, 9, 10, 11, 1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 xml:space="preserve">Session 3 PRINTABLES: Books of the Bible Chart; Unit 1 Missions: Native American Missions (missions story, Prayer Leaves); The Fruit of the Spirit coloring page (optional), Books of the Bible Chart; Life Point Posters (Unit 1) 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 4; 1, 2, 3, 13, 14, 15, 16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oks of the Bible Chart; Unit 1 Missions: Native American Missions (missions story); Paul Traveled to Rome coloring page (optional); Life Point Posters (Unit 1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2 God Loves and Provides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5; 17, 18, 19, 2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hart; God Created the World 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2 Missions: Radio and Video Missions (missions story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 xml:space="preserve">Life Point Posters for Unit 2 (optional) 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 Teaching Picture 6; 17, 18, 19, 20, 21, 2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Books of the Bible Cards; God Chose Joshua coloring page (optional); Unit 2 Missions: Radio and Video Missions (missions story, Map of Madagascar, Photo of Nathan Baker); Life Point Posters for Unit 2 (optional); A Day of God’s Provision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7; 17, 18, 19, 20, 23, 24, 25, 26, 27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Books of the Bible Cards; Books of the Bible Chart; God Protected Elijah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coloring page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(optional); Unit 2 Missions: Radio and Video Missions (missions story, Missions Interest Inventory); Life Point Posters for Unit 2 (optional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8; 17, 18, 19, 20, 28, 29, 3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God Sent Jonah to Nineveh 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2 Missions: Radio and Video Missions (missions story); Life Point Posters for Unit 2 (optional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ACK: Teaching Picture 9; 17, 18, 19, 20, 31, 32, 33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RINTABLES: David Wrote a Psalm of Thanks coloring page (optional); Unit 2 Missions: Radio and Video Missions (missions story, Video Missions Photos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3 Love Your Family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0; 34, 35, 36, 37, 38, 39, 40, 41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ards (books of Law and History); Books of the Bible Chart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Ruth, Boaz, and Obed 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3 Missions: Boston, Massachusetts (missions story); Life Point Posters for Unit 3 (Unit 3, Session 1, all others-option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  <w:vertAlign w:val="subscript"/>
        </w:rPr>
      </w:pPr>
      <w:r>
        <w:rPr>
          <w:rFonts w:cs="Times Roman" w:ascii="Times Roman" w:hAnsi="Times Roman"/>
          <w:color w:val="FF0000"/>
          <w:sz w:val="16"/>
          <w:szCs w:val="16"/>
          <w:vertAlign w:val="subscript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  <w:vertAlign w:val="subscript"/>
        </w:rPr>
      </w:pPr>
      <w:r>
        <w:rPr>
          <w:rFonts w:cs="Times Roman" w:ascii="Times Roman" w:hAnsi="Times Roman"/>
          <w:color w:val="000000"/>
          <w:sz w:val="22"/>
          <w:szCs w:val="22"/>
          <w:vertAlign w:val="subscript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11; 25, 26, 27,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32, 33, 34, 35, 36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oks of the Bible Cards (books of Law and History); Books of the Bible Chart; Moses Spoke to Families coloring page (optional); Unit 3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ston, Massachusetts (missions story, Differences, Maps of North and South America); Life Point Posters for Unit 3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12; 34, 35, 36, 40 (optional), 41 (optional), 42, 43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Books of the Bible Cards (books of Law and History); Abram and Lot coloring page (optional); Unit 3 Missions: Boston, Massachusetts (missions story, Conversations); Life Point Posters for Unit 3 (optional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 13; 34, 35, 36, 40, 41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Books of the Bible Cards (books of Law and History); A Couple Helped Elisha coloring page (optional); Unit 3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ston, Massachusetts (missions story, Photo of the Mouras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Life Point Posters for Unit 3 (optional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b/>
          <w:color w:val="000000"/>
          <w:sz w:val="28"/>
          <w:szCs w:val="28"/>
        </w:rPr>
        <w:t>3</w:t>
      </w:r>
      <w:r>
        <w:rPr>
          <w:rFonts w:cs="Times Roman" w:ascii="Times Roman" w:hAnsi="Times Roman"/>
          <w:b/>
          <w:color w:val="000000"/>
          <w:sz w:val="28"/>
          <w:szCs w:val="28"/>
          <w:vertAlign w:val="superscript"/>
        </w:rPr>
        <w:t>rd</w:t>
      </w:r>
      <w:r>
        <w:rPr>
          <w:rFonts w:cs="Times Roman" w:ascii="Times Roman" w:hAnsi="Times Roman"/>
          <w:b/>
          <w:color w:val="000000"/>
          <w:sz w:val="28"/>
          <w:szCs w:val="28"/>
        </w:rPr>
        <w:t xml:space="preserve"> &amp; 4</w:t>
      </w:r>
      <w:r>
        <w:rPr>
          <w:rFonts w:cs="Times Roman" w:ascii="Times Roman" w:hAnsi="Times Roman"/>
          <w:b/>
          <w:color w:val="000000"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color w:val="000000"/>
          <w:sz w:val="28"/>
          <w:szCs w:val="28"/>
        </w:rPr>
        <w:t xml:space="preserve"> Grades</w:t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1 Becoming a Christian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; 1, 2, 3, 4, 5, 6, 7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 xml:space="preserve">First Four (optional); Jesus Taught Nicodemus coloring page (optional); </w:t>
        <w:br/>
        <w:t>Unit 1 Missions: Native American Missions (missions story); Unit 1 Verse Phrases (optional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s 1–2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1, 2, 6, 8, 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Paper Airplane Directions; Unit 1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Native American Missions (missions story, Photos of David Brainerd, Wristbands); Lydia Believed in Jesus coloring page (optional); Unit 1 Verse Phrases (optional)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s 2–3; 1, 2, 10, 11, 1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Unit 1 Missions: Native American Missions (missions story, Prayer Leaves); The Fruit of the Spirit coloring page (optional); Fruit of the Spirit (optional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s 1–4; 1, 2, 4, 6, 13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 xml:space="preserve">Unit 1 Missions: Native American Missions (missions story); Paul Traveled to Rome coloring page (optional); 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2 God Loves and Provides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5; 14, 15, 16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ards; God Created the World coloring page (optional),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2 Missions: Radio and Video Missions (missions story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 Teaching Picture 6; 14, 15, 17, 18, 1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References and Story Summaries (optional); God Chose Joshua coloring page (optional); Unit 2 Missions: Radio and Video Missions (missions story, Map of Madagascar, Photo of Nathan and Tessa Baker)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7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14, 15, 20, 21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God Protected Elijah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2 Missions: Radio and Video Missions (missions story, Missions Interest Inventory); Allergy Alert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 8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14, 15, 2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oks of the Bible Cards (optional); God Sent Jonah to Nineveh coloring page (optional)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Unit 2 Missions: Radio and Video Missions (missions story)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ACK: Teaching Picture 9; 14, 15, 23, 24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RINTABLES: David Wrote a Psalm About Thanks coloring page (optional); Unit 3 Missions: Radio and Video Missions (missions story, Video Missions Photos); Books of the Bible Chart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3 Love Your Family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0; 25, 26, 27, 2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Review Words (optional); Books of the Bible Cards; Ruth, Boaz, and Obed coloring page (optional); Unit 3 Missions: Boston, Massachusetts (missions story); Allergy Alert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 Teaching Picture 11; 25, 26, 29, 3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 xml:space="preserve">Session 2 PRINTABLES: Key Bible Passages (optional); Moses Spoke to Families coloring page (optional);Unit 3 Missions: Boston, Massachusetts (missions story, Differences, Maps of North and South America) 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12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25, 26, 31, 3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Allergy Alert; Candy Color Cards (optional); Abram and Lot coloring page (optional); Unit 3 Missions: Boston, Massachusetts (missions story, Conversations); Agree and Disagree Signs (optional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s 10–13; 25, 26, 34, 35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 xml:space="preserve">Session 4 PRINTABLES: Books of the Bible Chart; Books of the Bible Chart; Old Testament Division Cards (optional); A Couple Helped Elisha coloring page (optional); Unit 3 Missions: Boston, Massachusetts (missions story, Photo of the Mouras) </w:t>
      </w:r>
    </w:p>
    <w:p>
      <w:pPr>
        <w:pStyle w:val="Normal"/>
        <w:rPr>
          <w:rFonts w:ascii="Times Roman" w:hAnsi="Times Roman" w:cs="Times Roman"/>
          <w:b/>
          <w:b/>
          <w:color w:val="FF0000"/>
          <w:sz w:val="22"/>
          <w:szCs w:val="22"/>
        </w:rPr>
      </w:pPr>
      <w:r>
        <w:rPr>
          <w:rFonts w:cs="Times Roman" w:ascii="Times Roman" w:hAnsi="Times Roman"/>
          <w:b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b/>
          <w:b/>
          <w:color w:val="FF0000"/>
        </w:rPr>
      </w:pPr>
      <w:r>
        <w:rPr>
          <w:rFonts w:cs="Times Roman" w:ascii="Times Roman" w:hAnsi="Times Roman"/>
          <w:b/>
          <w:color w:val="FF0000"/>
        </w:rPr>
      </w:r>
    </w:p>
    <w:p>
      <w:pPr>
        <w:pStyle w:val="Normal"/>
        <w:rPr>
          <w:rFonts w:ascii="Times Roman" w:hAnsi="Times Roman" w:cs="Times Roman"/>
          <w:b/>
          <w:b/>
          <w:color w:val="FF0000"/>
        </w:rPr>
      </w:pPr>
      <w:r>
        <w:rPr>
          <w:rFonts w:cs="Times Roman" w:ascii="Times Roman" w:hAnsi="Times Roman"/>
          <w:b/>
          <w:color w:val="FF0000"/>
        </w:rPr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b/>
          <w:color w:val="000000"/>
          <w:sz w:val="28"/>
          <w:szCs w:val="28"/>
        </w:rPr>
        <w:t>PRETEEN</w:t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1 Becoming a Christian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;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1, 2, 3, 4, 5, 6, 7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Unit 1 Missions: Native American Missions (missions story)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  <w:t xml:space="preserve">Session 2 PACK: </w:t>
      </w:r>
      <w:r>
        <w:rPr>
          <w:rFonts w:cs="Times Roman" w:ascii="Times Roman" w:hAnsi="Times Roman"/>
          <w:color w:val="000000"/>
          <w:sz w:val="22"/>
          <w:szCs w:val="22"/>
        </w:rPr>
        <w:t>Teaching Picture 2; 1, 2, 3, 4, 8, 9</w:t>
      </w:r>
    </w:p>
    <w:p>
      <w:pPr>
        <w:pStyle w:val="Normal"/>
        <w:rPr>
          <w:rFonts w:ascii="Times Roman" w:hAnsi="Times Roman" w:cs="Times Roman"/>
          <w:color w:val="FF0000"/>
        </w:rPr>
      </w:pPr>
      <w:r>
        <w:rPr>
          <w:rFonts w:cs="Times Roman" w:ascii="Times Roman" w:hAnsi="Times Roman"/>
          <w:color w:val="000000"/>
        </w:rPr>
        <w:t xml:space="preserve">Session 2 PRINTABLES: </w:t>
      </w:r>
      <w:r>
        <w:rPr>
          <w:rFonts w:cs="Times Roman" w:ascii="Times Roman" w:hAnsi="Times Roman"/>
          <w:color w:val="000000"/>
          <w:sz w:val="22"/>
          <w:szCs w:val="22"/>
        </w:rPr>
        <w:t>Unit 1 Missions: Native American Missions (missions story, Photos of David Brainerd, Wristbands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3; 1, 2, 3, 4, 6, 7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Unit 1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Native American Missions (missions story, Prayer Leaves); Galatians Cards (optional); Real/Fake Cards (optional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 4; 1, 2, 3, 4, 6, 7, 10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Unit 1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Native American Missions (missions story); Romans 10:9 (optional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2 God Loves and Provides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5; 11, 12, 13, 14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Unit 2 Missions: Radio and Video Missions (missions story); Allergy Alert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 Teaching Picture 6; 11, 12, 15, 16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Unit 2 Missions: Radio and Video Missions (missions story, Map of Madagascar, Photo of Nathan and Tessa Baker); Philippians 4:19 Cards (optional)</w:t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 Teaching Picture 7; 11, 12, 17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Unit 2 Missions: Radio and Video Missions (missions story, Missions Interest Inventory); Allergy Alert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8; 11, 12, 18, 19, 20, 21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Unit 2 Missions: Radio and Video Missions (missions story); Allergy Alert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ACK: Teaching Picture 9; 11, 12, 22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RINTABLES: Psalm 138:5 Cards (optional); Unit 2 Missions: Radio and Video Missions (missions story, Video Missions Photos); Gratitude Journal Cover; Gratitude Journal Pages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3 Love Your Family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ACK: Teaching Picture 10; 23, 24, 25, 26, 27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Unit 2 Missions: Boston, Massachusetts (missions story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11; 23, 24, 25, 28, 2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 xml:space="preserve">Session 2 PRINTABLES: Unit 3 Missions: Boston, Massachusetts (missions story, Differences, Maps of North and South America) 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ACK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Teaching Picture 12; 23, 24, 25, 30, 31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Unit 3 Missions:</w:t>
      </w:r>
      <w:r>
        <w:rPr>
          <w:rFonts w:cs="Times Roman" w:ascii="Times Roman" w:hAnsi="Times Roman"/>
          <w:color w:val="FF0000"/>
          <w:sz w:val="22"/>
          <w:szCs w:val="22"/>
        </w:rPr>
        <w:t xml:space="preserve"> </w:t>
      </w:r>
      <w:r>
        <w:rPr>
          <w:rFonts w:cs="Times Roman" w:ascii="Times Roman" w:hAnsi="Times Roman"/>
          <w:color w:val="000000"/>
          <w:sz w:val="22"/>
          <w:szCs w:val="22"/>
        </w:rPr>
        <w:t>Boston, Massachusetts (missions story, Conversation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eastAsia="Times Roman" w:cs="Times Roman" w:ascii="Times Roman" w:hAnsi="Times Roman"/>
          <w:color w:val="FF0000"/>
          <w:sz w:val="22"/>
          <w:szCs w:val="22"/>
        </w:rPr>
        <w:t xml:space="preserve">     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ACK: Teaching Picture 13; 23, 24, 25, 32</w:t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Unit 3 Missions: Boston, Massachusetts (missions story, Photo of the Mouras)</w:t>
      </w:r>
      <w:r>
        <w:rPr>
          <w:rFonts w:cs="Times Roman" w:ascii="Times Roman" w:hAnsi="Times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b/>
          <w:color w:val="000000"/>
          <w:sz w:val="28"/>
          <w:szCs w:val="28"/>
        </w:rPr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b/>
          <w:color w:val="000000"/>
          <w:sz w:val="28"/>
          <w:szCs w:val="28"/>
        </w:rPr>
      </w:r>
    </w:p>
    <w:p>
      <w:pPr>
        <w:pStyle w:val="Normal"/>
        <w:rPr>
          <w:rFonts w:ascii="Times Roman" w:hAnsi="Times Roman" w:cs="Times Roman"/>
          <w:b/>
          <w:b/>
          <w:color w:val="000000"/>
          <w:sz w:val="28"/>
          <w:szCs w:val="28"/>
        </w:rPr>
      </w:pPr>
      <w:r>
        <w:rPr>
          <w:rFonts w:cs="Times Roman" w:ascii="Times Roman" w:hAnsi="Times Roman"/>
          <w:b/>
          <w:color w:val="000000"/>
          <w:sz w:val="28"/>
          <w:szCs w:val="28"/>
        </w:rPr>
        <w:t>1st-3</w:t>
      </w:r>
      <w:r>
        <w:rPr>
          <w:rFonts w:cs="Times Roman" w:ascii="Times Roman" w:hAnsi="Times Roman"/>
          <w:b/>
          <w:color w:val="000000"/>
          <w:sz w:val="28"/>
          <w:szCs w:val="28"/>
          <w:vertAlign w:val="superscript"/>
        </w:rPr>
        <w:t>rd</w:t>
      </w:r>
      <w:r>
        <w:rPr>
          <w:rFonts w:cs="Times Roman" w:ascii="Times Roman" w:hAnsi="Times Roman"/>
          <w:b/>
          <w:color w:val="000000"/>
          <w:sz w:val="28"/>
          <w:szCs w:val="28"/>
        </w:rPr>
        <w:t xml:space="preserve"> &amp; 4</w:t>
      </w:r>
      <w:r>
        <w:rPr>
          <w:rFonts w:cs="Times Roman" w:ascii="Times Roman" w:hAnsi="Times Roman"/>
          <w:b/>
          <w:color w:val="000000"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color w:val="000000"/>
          <w:sz w:val="28"/>
          <w:szCs w:val="28"/>
        </w:rPr>
        <w:t>-6</w:t>
      </w:r>
      <w:r>
        <w:rPr>
          <w:rFonts w:cs="Times Roman" w:ascii="Times Roman" w:hAnsi="Times Roman"/>
          <w:b/>
          <w:color w:val="000000"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color w:val="000000"/>
          <w:sz w:val="28"/>
          <w:szCs w:val="28"/>
        </w:rPr>
        <w:t xml:space="preserve">/Broadly Graded </w:t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1 Becoming a Christian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1 PACK: Teaching Picture 1; 1, 4, 5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Five New Testament Books (optional); Jesus Taught Nicodemus coloring sheet (optional); Unit 1 Missions: Native American Missions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1 PACK: Teaching Picture 1; 1, 23, 24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hart; Unit 1 Missions: Native American Missions; Exercise Cards (optional)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2 PACK: Teaching Pictures 1–2; 6, 2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Lydia Believed in Jesus coloring sheet (optional); Unit 1 Missions: Native American Missions (missions story, Photos of David Brainerd, Wristbands); Lydia Review Questions (optional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2 PACK: Teaching Picture 2; 25, 26, 27, 2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Books of the Bible Chart; 4-by4 Grids (optional); Unit 1 Missions: Native American Missions (missions story, Photos of David Brainerd, Wristbands)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3 PACK: Teaching Pictures 2–3; 1, 7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The Fruit of the Spirit coloring page (optional), Unit 1 Missions: Native American Missions (missions story, Prayer Leave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3 PACK: Teaching Picture 3; 1, 23, 2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Books of the Bible Chart; Unit 1 Missions: Native American Missions (missions story, Prayer Leaves); Galatians 5:22-23 Poster (optional)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4 PACK: Teaching Pictures 1–4; 1, 4, 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Paul’s Letters (optional); Paul Traveled to Rome coloring page (optional); Unit 1 Missions: Native American Missions (missions story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4 PACK: Teaching Picture 4; 1, 27, 28, 29, 3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Unit 1 Missions: Native American Missions (missions story)</w:t>
      </w:r>
    </w:p>
    <w:p>
      <w:pPr>
        <w:pStyle w:val="Normal"/>
        <w:rPr>
          <w:rFonts w:ascii="Times Roman" w:hAnsi="Times Roman" w:cs="Times Roman"/>
          <w:color w:val="FF0000"/>
          <w:sz w:val="12"/>
          <w:szCs w:val="12"/>
        </w:rPr>
      </w:pPr>
      <w:r>
        <w:rPr>
          <w:rFonts w:cs="Times Roman" w:ascii="Times Roman" w:hAnsi="Times Roman"/>
          <w:color w:val="FF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2 God Loves and Provides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1 PACK: Teaching Picture 5; 2, 9, 1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hart; God Created the World coloring page (optional); Unit 2 Missions: Radio and Video Missions (missions story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1 PACK: Teaching Picture 5; 2, 31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hart; Books, People, and Places Grid (optional); Unit 2 Missions: Radio and Video Missions (missions story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2 PACK: Teaching Picture 6; 2, 9, 11, 1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 xml:space="preserve">Session 2 PRINTABLES: God Chose Joshua coloring page (optional); Unit 2 Missions: Radio and Video Missions (missions story, Map of Madagascar, Photo of Nathan and Tessa Baker) </w:t>
      </w:r>
    </w:p>
    <w:p>
      <w:pPr>
        <w:pStyle w:val="Normal"/>
        <w:rPr/>
      </w:pPr>
      <w:r>
        <w:rPr>
          <w:rFonts w:cs="Times Roman" w:ascii="Times Roman" w:hAnsi="Times Roman"/>
          <w:color w:val="000000"/>
          <w:sz w:val="22"/>
          <w:szCs w:val="22"/>
        </w:rPr>
        <w:t>Grades 4–6 Session 2 PACK: Teaching Picture 6; 2, 26, 3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Unit 2 Missions: Radio and Video Missions (missions story, Map of Madagascar, Photo of Nathan and Tessa Baker); Philippians 4:19 Poster (optional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3 PACK: Teaching Picture 7; 2, 9, 13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God Protected Elijah coloring page (optional), Unit 2 Missions: Radio and Video Missions (missions story, Missions Interest Inventory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3 PACK: Teaching Picture 7; 2, 31,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Books of the Bible Chart (optional); Unit 2 Missions: Radio and Video Missions (missions story, Missions Interest Inventory)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4 PACK: Teaching Picture 8; 2, 9, 14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God Sent Jonah to Nineveh coloring page (optional); Unit 2 Missions: Radio and Video Missions (missions story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4 PACK: Teaching Picture 8; 2, 33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Unit 2 Missions: Radio and Video Missions (missions story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5 PACK: Teaching Picture 9; 1, 9, 14, 15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RINTABLES: Thank-You Poster (optional); David Wrote a Psalm of Thanks coloring page (optional); Unit 2 Missions: Radio and Video Missions (missions story, Video Missions Photo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5 PACK: Teaching Picture 9; 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5 PRINTABLES: Unit 2 Missions: Radio and Video Missions (missions story, Video Missions Photo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Roman" w:hAnsi="Times Roman" w:cs="Times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Roman" w:ascii="Times Roman" w:hAnsi="Times Roman"/>
          <w:b/>
          <w:bCs/>
          <w:color w:val="000000"/>
          <w:sz w:val="22"/>
          <w:szCs w:val="22"/>
          <w:u w:val="single"/>
        </w:rPr>
        <w:t>UNIT 3 Love Your Family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1 PACK: Teaching Picture 10; 3, 16, 1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Old Testament History Cards (optional); Ruth, Boaz, and Obed coloring page (optional), Unit 3 Missions: Boston, Massachusetts (missions story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1 PACK: Teaching Picture 10; 3, 34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1 PRINTABLES: Books of the Bible Chart; Unit 3 Missions: Boston, Massachusetts (missions story)</w:t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2 PACK: Teaching Pictures 11; 3, 17, 18, 1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Books of the Bible Cards; Family Signs (optional); Moses Spoke to Families coloring page (optional); Unit 3 Missions: Boston, Massachusetts (missions story, Differences, Maps of North and South America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2 PACK: Teaching Picture 11; 3, 35, 36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2 PRINTABLES: Books of the Bible Chart; Unit 3 Missions: Boston, Massachusetts (missions story, Differences, Maps of North and South America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3 PACK: Teaching Picture 12; 3, 20, 21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Old Testament History Cards (optional); Abram and Lot coloring page (option); Unit 3 Missions: Boston, Massachusetts (missions story, Conversation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3 PACK: Teaching Picture 12; 3, 34, 37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3 PRINTABLES: Unit 3 Missions: Boston, Massachusetts (missions story, Conversations)</w:t>
      </w:r>
    </w:p>
    <w:p>
      <w:pPr>
        <w:pStyle w:val="Normal"/>
        <w:rPr>
          <w:rFonts w:ascii="Times Roman" w:hAnsi="Times Roman" w:cs="Times Roman"/>
          <w:color w:val="FF0000"/>
          <w:sz w:val="16"/>
          <w:szCs w:val="16"/>
        </w:rPr>
      </w:pPr>
      <w:r>
        <w:rPr>
          <w:rFonts w:cs="Times Roman" w:ascii="Times Roman" w:hAnsi="Times Roman"/>
          <w:color w:val="FF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1–3 Session 4 PACK: Teaching Picture 13; 3, 2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Old Testament History Cards (optional); A Couple Helped Elisha coloring page (optional); Unit 3 Missions: Boston, Massachusetts (missions story, Photo of the Mouras)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Grades 4–6 Session 4 PACK: Teaching Pictures 10–13; 3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color w:val="000000"/>
          <w:sz w:val="22"/>
          <w:szCs w:val="22"/>
        </w:rPr>
        <w:t>Session 4 PRINTABLES: Books of the Bible Chart; Unit 3 Missions: Boston, Massachusetts (missions story, Photo of the Mouras)</w:t>
      </w:r>
    </w:p>
    <w:p>
      <w:pPr>
        <w:pStyle w:val="Normal"/>
        <w:rPr>
          <w:rFonts w:ascii="Times Roman" w:hAnsi="Times Roman" w:cs="Times Roman"/>
          <w:color w:val="FF0000"/>
          <w:sz w:val="22"/>
          <w:szCs w:val="22"/>
        </w:rPr>
      </w:pPr>
      <w:r>
        <w:rPr>
          <w:rFonts w:cs="Times Roman" w:ascii="Times Roman" w:hAnsi="Times Roman"/>
          <w:color w:val="FF0000"/>
          <w:sz w:val="22"/>
          <w:szCs w:val="22"/>
        </w:rPr>
      </w:r>
    </w:p>
    <w:p>
      <w:pPr>
        <w:pStyle w:val="Normal"/>
        <w:rPr>
          <w:rFonts w:ascii="Times Roman" w:hAnsi="Times Roman" w:eastAsia="Times Roman" w:cs="Times Roman"/>
          <w:color w:val="FF0000"/>
          <w:sz w:val="22"/>
          <w:szCs w:val="22"/>
        </w:rPr>
      </w:pPr>
      <w:r>
        <w:rPr>
          <w:rFonts w:eastAsia="Times Roman" w:cs="Times Roman" w:ascii="Times Roman" w:hAnsi="Times Roman"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SFL Kids Summer 2022</w:t>
    </w:r>
  </w:p>
  <w:p>
    <w:pPr>
      <w:pStyle w:val="Normal"/>
      <w:jc w:val="center"/>
      <w:rPr/>
    </w:pPr>
    <w:r>
      <w:rPr/>
      <w:t>PACK &amp; PRINTABLES Usa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lroger:Desktop:Pack_Item_Use_Blog:KIDS_Packlist__Blog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0:00Z</dcterms:created>
  <dc:creator>Microsoft Office</dc:creator>
  <dc:description/>
  <cp:keywords/>
  <dc:language>en-US</dc:language>
  <cp:lastModifiedBy>Tracey Rogers</cp:lastModifiedBy>
  <cp:lastPrinted>2020-02-14T11:53:00Z</cp:lastPrinted>
  <dcterms:modified xsi:type="dcterms:W3CDTF">2022-05-10T14:40:00Z</dcterms:modified>
  <cp:revision>21</cp:revision>
  <dc:subject/>
  <dc:title/>
</cp:coreProperties>
</file>