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&amp;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Grades</w:t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1 People Followed Jesu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1; 1, 2, 3, 4, 5, 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Books of the Bible Chart, Books of the Bible Cards, John Told About Jesus coloring page (optional), Unit 1 Missions: Tanzania/Map of Tanzania, Life Point Posters (Unit 1), Sharing the Gospel with Kids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2; 1, 2, 3, 7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Unit 1 Missions: Tanzania; Jesus Chose Disciples coloring page (optional); Life Point Posters (Unit 1, Session 2); Disciple Cards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3; 1, 2, 3, 8, 9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Allergy Alert, Unit 1 Missions: Tanzania, People Learn from Jesus coloring page (optional), Books of the Bible Cards, Books of the Bible Chart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 xml:space="preserve">Session 4 PACK: Teaching Picture 4; 1, 2, 3, 10, 11. 12 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Unit 1 Missions: Tanzania/Dr. Pepper Photos, More About Dr. Pepper; People Praise Jesus coloring page (optional)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2 Jesus Is Alive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5; 13, 14, 15, 16, 17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Crucifixion and Resurrection coloring page (optional); Unit 2 Missions: Toronto, Canada; Life Point Posters for Unit 2 (optional); Kite Pattern; Definition Cards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6; 13, 14, 15, 18, 19, 20, 21, 22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Books of the Bible Chart; Jesus Taught Two Disciples coloring page (optional); Unit 2 Missions: Toronto, Canada; Acts 2:32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7; 13, 14, 15, 23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Books of the Bible Chart, Jesus Gave the Great Commission coloring page (optional),; Unit 2 Missions: Toronto, Canada; Matthew 28:19-20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 Teaching Pictures 5–8; 13, 14, 15, 24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Books of the Bible Chart; Jesus Returned to Heaven coloring page (optional); Unit 2 Missions: Toronto, Canada; Acts 1:11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3  The Bible, God’s Word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9; 25, 26, 27, 28, 29, 30, 31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God Gave the Commandments coloring page (optional); Unit 3 Missions: Pittsburgh, Pennsylvania/Map of Pennsylvania; Life Point Posters for Unit 3 (optional)</w:t>
      </w:r>
    </w:p>
    <w:p>
      <w:pPr>
        <w:pStyle w:val="Normal"/>
        <w:rPr>
          <w:rFonts w:ascii="Times Roman" w:hAnsi="Times Roman" w:cs="Times Roman"/>
          <w:sz w:val="16"/>
          <w:szCs w:val="16"/>
          <w:vertAlign w:val="subscript"/>
        </w:rPr>
      </w:pPr>
      <w:r>
        <w:rPr>
          <w:rFonts w:cs="Times Roman" w:ascii="Times Roman" w:hAnsi="Times Roman"/>
          <w:sz w:val="16"/>
          <w:szCs w:val="16"/>
          <w:vertAlign w:val="subscript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10; 25, 26, 27, 30, 32</w:t>
      </w:r>
    </w:p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  <w:sz w:val="22"/>
          <w:szCs w:val="22"/>
        </w:rPr>
        <w:t>Session 2 PRINTABLES: Jeremiah Wrote God’s Word coloring page (optional); Unit 3 Missions: Pittsburgh, Pennsylvania/Wilton Family Photos, Meet the Wiltons Script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11; 25, 26, 27, 30, 33, 34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Josiah Learned from the Lost Scroll coloring page (optional); Unit 3 Missions: Pittsburgh, Pennsylvania; Wad Is It? (optional)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 Teaching Picture 12; 25, 26, 27, 35, 36, 37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Ezra Read God’s Word coloring page (optional); Unit 3 Missions: Pittsburgh, Pennsylvania/Vintage Church Photos, Missions Statement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5 PACK: Teaching Pictures 9-13; 25, 26, 27, 30, 38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5 PRINTABLES: A Psalm About God’s Word coloring page (optional); Unit 3 Missions: Pittsburgh, Pennsylvania/Wilton Family Photos; Allergy Alert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b/>
          <w:b/>
          <w:sz w:val="28"/>
          <w:szCs w:val="28"/>
        </w:rPr>
      </w:pPr>
      <w:r>
        <w:rPr>
          <w:rFonts w:cs="Times Roman" w:ascii="Times Roman" w:hAnsi="Times Roman"/>
          <w:b/>
          <w:sz w:val="28"/>
          <w:szCs w:val="28"/>
        </w:rPr>
        <w:t>3</w:t>
      </w:r>
      <w:r>
        <w:rPr>
          <w:rFonts w:cs="Times Roman" w:ascii="Times Roman" w:hAnsi="Times Roman"/>
          <w:b/>
          <w:sz w:val="28"/>
          <w:szCs w:val="28"/>
          <w:vertAlign w:val="superscript"/>
        </w:rPr>
        <w:t>rd</w:t>
      </w:r>
      <w:r>
        <w:rPr>
          <w:rFonts w:cs="Times Roman" w:ascii="Times Roman" w:hAnsi="Times Roman"/>
          <w:b/>
          <w:sz w:val="28"/>
          <w:szCs w:val="28"/>
        </w:rPr>
        <w:t xml:space="preserve"> &amp; 4</w:t>
      </w:r>
      <w:r>
        <w:rPr>
          <w:rFonts w:cs="Times Roman" w:ascii="Times Roman" w:hAnsi="Times Roman"/>
          <w:b/>
          <w:sz w:val="28"/>
          <w:szCs w:val="28"/>
          <w:vertAlign w:val="superscript"/>
        </w:rPr>
        <w:t>th</w:t>
      </w:r>
      <w:r>
        <w:rPr>
          <w:rFonts w:cs="Times Roman" w:ascii="Times Roman" w:hAnsi="Times Roman"/>
          <w:b/>
          <w:sz w:val="28"/>
          <w:szCs w:val="28"/>
        </w:rPr>
        <w:t xml:space="preserve"> Grades</w:t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1 People Followed Jesu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1; 1, 2, 3, 4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Books of the Bible Chart; John Told About Jesus coloring page (optional); Unit 1 Missions: Tanzania; Yes/No Cards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2; 1, 2, 5, 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 xml:space="preserve">Session 2 PRINTABLES: Unit 1 Missions: Tanzania; Jesus Chose Disciples coloring page (optional); 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3; 1, 2, 7, 8</w:t>
      </w:r>
    </w:p>
    <w:p>
      <w:pPr>
        <w:pStyle w:val="Normal"/>
        <w:rPr/>
      </w:pPr>
      <w:r>
        <w:rPr>
          <w:rFonts w:cs="Times Roman" w:ascii="Times Roman" w:hAnsi="Times Roman"/>
          <w:sz w:val="22"/>
          <w:szCs w:val="22"/>
        </w:rPr>
        <w:t>Session 3 PRINTABLES: Unit 1 Missions: Tanzania; People Learn from Jesus coloring page (optional)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 Teaching Picture 4; 1, 2, 9, 10, 11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Books of the Bible Chart; Unit 1 Missions: Tanzania; People Praise Jesus coloring page (optional); Palm Branch Relay Cards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2 Jesus Is Alive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5; 12, 13, 14, 15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Egg Strips; Crucifixion and Resurrections coloring page (optional), Unit 2 Missions: Toronto, Canada; Names and Places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6; 12, 13, 16, 17, 18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Jesus Taught Two Disciples coloring page (optional), Books of the Bible Chart; Unit 2 Missions: Toronto, Canada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s 5–7; 12, 13, 19, 20, 21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Books of the Bible Chart; Books of the Bible Cards; Jesus Gave the Great Commission coloring page (optional); Unit 2 Missions: Toronto, Canada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 Teaching Picture 8; 12, 13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Jesus Returned to Heaven coloring page (optional); Unit 2 Missions: Toronto, Canada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3 The Bible, God’s Word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9; 22, 23, 24, 25, 2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 xml:space="preserve">Session 1 PRINTABLES: God Gave the Commandments coloring page (optional); Unit 3 Missions: Pittsburgh, Pennsylvania; Allergy Alert 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10; 22, 23, 27, 28</w:t>
      </w:r>
    </w:p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  <w:sz w:val="22"/>
          <w:szCs w:val="22"/>
        </w:rPr>
        <w:t xml:space="preserve">Session 2 PRINTABLES: Old Testament History Books; Jeremiah Wrote God’s Words coloring page (optional),;Unit 3 Missions: Pittsburgh, Pennsylvania; Allergy Alert; Numbered Cube 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11; 22, 23, 25, 29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 xml:space="preserve">Session 3 PRINTABLES: Point Cards; Josiah Learned from the Lost Scroll coloring page (optional); Unit 3 Missions: Pittsburgh, Pennsylvania; Obedience Verses 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 Teaching Pictures 9–12; 22, 23, 30, 31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Books of the Bible Chart; Ezra Read God’s Words coloring page (optional); Unit 3 Missions: Pittsburgh, Pennsylvania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5 PACK: Teaching Picture 13; 22, 23, 24, 25, 32, 33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5 PRINTABLES: A Psalm About God’s Word coloring page (optional); Unit 3 Missions: Pittsburgh, Pennsylvania; Books of the Bible Cards</w:t>
      </w:r>
    </w:p>
    <w:p>
      <w:pPr>
        <w:pStyle w:val="Normal"/>
        <w:rPr>
          <w:rFonts w:ascii="Times Roman" w:hAnsi="Times Roman" w:cs="Times Roman"/>
          <w:b/>
          <w:b/>
          <w:sz w:val="22"/>
          <w:szCs w:val="22"/>
        </w:rPr>
      </w:pPr>
      <w:r>
        <w:rPr>
          <w:rFonts w:cs="Times Roman" w:ascii="Times Roman" w:hAnsi="Times Roman"/>
          <w:b/>
          <w:sz w:val="22"/>
          <w:szCs w:val="22"/>
        </w:rPr>
      </w:r>
    </w:p>
    <w:p>
      <w:pPr>
        <w:pStyle w:val="Normal"/>
        <w:rPr>
          <w:rFonts w:ascii="Times Roman" w:hAnsi="Times Roman" w:cs="Times Roman"/>
          <w:b/>
          <w:b/>
        </w:rPr>
      </w:pPr>
      <w:r>
        <w:rPr>
          <w:rFonts w:cs="Times Roman" w:ascii="Times Roman" w:hAnsi="Times Roman"/>
          <w:b/>
        </w:rPr>
      </w:r>
    </w:p>
    <w:p>
      <w:pPr>
        <w:pStyle w:val="Normal"/>
        <w:rPr>
          <w:rFonts w:ascii="Times Roman" w:hAnsi="Times Roman" w:cs="Times Roman"/>
          <w:b/>
          <w:b/>
          <w:sz w:val="28"/>
          <w:szCs w:val="28"/>
        </w:rPr>
      </w:pPr>
      <w:r>
        <w:rPr>
          <w:rFonts w:cs="Times Roman" w:ascii="Times Roman" w:hAnsi="Times Roman"/>
          <w:b/>
          <w:sz w:val="28"/>
          <w:szCs w:val="28"/>
        </w:rPr>
        <w:t>PRETEEN</w:t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1 People Followed Jesu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1; 1, 2, 3, 4, 5, 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Unit 1 Missions: Tanzania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</w:rPr>
        <w:t xml:space="preserve">Session 2 PACK: </w:t>
      </w:r>
      <w:r>
        <w:rPr>
          <w:rFonts w:cs="Times Roman" w:ascii="Times Roman" w:hAnsi="Times Roman"/>
          <w:sz w:val="22"/>
          <w:szCs w:val="22"/>
        </w:rPr>
        <w:t>Teaching Picture 2; 1, 2 3, 5, 6, 7</w:t>
      </w:r>
    </w:p>
    <w:p>
      <w:pPr>
        <w:pStyle w:val="Normal"/>
        <w:rPr>
          <w:rFonts w:ascii="Times Roman" w:hAnsi="Times Roman" w:cs="Times Roman"/>
        </w:rPr>
      </w:pPr>
      <w:r>
        <w:rPr>
          <w:rFonts w:cs="Times Roman" w:ascii="Times Roman" w:hAnsi="Times Roman"/>
        </w:rPr>
        <w:t xml:space="preserve">Session 2 PRINTABLES: </w:t>
      </w:r>
      <w:r>
        <w:rPr>
          <w:rFonts w:cs="Times Roman" w:ascii="Times Roman" w:hAnsi="Times Roman"/>
          <w:sz w:val="22"/>
          <w:szCs w:val="22"/>
        </w:rPr>
        <w:t>Unit 1 Missions: Tanzania; Location Signs; John 20:31 Cards; Allergy Alert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3; 1, 2, 3, 5. 6, 8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Unit 1 Missions: Tanzania; Unit 1 Verse Strip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eastAsia="Times Roman" w:cs="Times Roman" w:ascii="Times Roman" w:hAnsi="Times Roman"/>
          <w:sz w:val="22"/>
          <w:szCs w:val="22"/>
        </w:rPr>
        <w:t xml:space="preserve">     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 Teaching Picture 4; 1, 2, 3, 5, 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Unit 1 Missions: Tanzania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2 Jesus Is Alive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5; 9, 10, 11, 12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 xml:space="preserve">Session 1 PRINTABLES: Unit 2 Missions: Toronto Canada; Scripture Stones; Task Cards 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6; 9, 10, 13, 14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Unit 2 Missions: Toronto, Canada; Romans 5:8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7; 9, 10, 15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Unit 2 Missions: Toronto, Canada; Mark It Up; Allergy Alert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</w:t>
      </w:r>
      <w:r>
        <w:rPr>
          <w:rFonts w:cs="Times Roman" w:ascii="Times Roman" w:hAnsi="Times Roman"/>
        </w:rPr>
        <w:t xml:space="preserve"> </w:t>
      </w:r>
      <w:r>
        <w:rPr>
          <w:rFonts w:cs="Times Roman" w:ascii="Times Roman" w:hAnsi="Times Roman"/>
          <w:sz w:val="22"/>
          <w:szCs w:val="22"/>
        </w:rPr>
        <w:t>Teaching Picture 8; 9, 10, 1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 xml:space="preserve">Session 4 PRINTABLES: Unit 2 Missions: Toronto, Canada 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3 The Bible, God’s Word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ACK: Teaching Picture 9; 17, 18, 19, 20, 21, 22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Unit 2 Missions: Pittsburgh, Pennsylvania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ACK: Teaching Picture 10; 17, 18, 23, 24, 25, 2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Unit 3 Missions: Pittsburgh, Pennsylvania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ACK: Teaching Picture 11; 3, 17, 18, 21, 27, 28, 29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Unit 3 Missions: Pittsburgh, Pennsylvania; Old Testament Scripture References; Hidden Message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eastAsia="Times Roman" w:cs="Times Roman" w:ascii="Times Roman" w:hAnsi="Times Roman"/>
          <w:sz w:val="22"/>
          <w:szCs w:val="22"/>
        </w:rPr>
        <w:t xml:space="preserve">     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ACK: Teaching Picture 12; 17, 18, 30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Unit 3 Missions: Pittsburgh, Pennsylvania; Allergy Alert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5 PACK: Teaching Picture 13; 17, 18, 21, 31, 32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5 PRINTABLES: Unit 2 Missions: Pittsburgh, Pennsylvania; Psalm 119:160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b/>
          <w:b/>
          <w:sz w:val="28"/>
          <w:szCs w:val="28"/>
        </w:rPr>
      </w:pPr>
      <w:r>
        <w:rPr>
          <w:rFonts w:cs="Times Roman" w:ascii="Times Roman" w:hAnsi="Times Roman"/>
          <w:b/>
          <w:sz w:val="28"/>
          <w:szCs w:val="28"/>
        </w:rPr>
        <w:t>1st-3</w:t>
      </w:r>
      <w:r>
        <w:rPr>
          <w:rFonts w:cs="Times Roman" w:ascii="Times Roman" w:hAnsi="Times Roman"/>
          <w:b/>
          <w:sz w:val="28"/>
          <w:szCs w:val="28"/>
          <w:vertAlign w:val="superscript"/>
        </w:rPr>
        <w:t>rd</w:t>
      </w:r>
      <w:r>
        <w:rPr>
          <w:rFonts w:cs="Times Roman" w:ascii="Times Roman" w:hAnsi="Times Roman"/>
          <w:b/>
          <w:sz w:val="28"/>
          <w:szCs w:val="28"/>
        </w:rPr>
        <w:t xml:space="preserve"> &amp; 4</w:t>
      </w:r>
      <w:r>
        <w:rPr>
          <w:rFonts w:cs="Times Roman" w:ascii="Times Roman" w:hAnsi="Times Roman"/>
          <w:b/>
          <w:sz w:val="28"/>
          <w:szCs w:val="28"/>
          <w:vertAlign w:val="superscript"/>
        </w:rPr>
        <w:t>th</w:t>
      </w:r>
      <w:r>
        <w:rPr>
          <w:rFonts w:cs="Times Roman" w:ascii="Times Roman" w:hAnsi="Times Roman"/>
          <w:b/>
          <w:sz w:val="28"/>
          <w:szCs w:val="28"/>
        </w:rPr>
        <w:t>-6</w:t>
      </w:r>
      <w:r>
        <w:rPr>
          <w:rFonts w:cs="Times Roman" w:ascii="Times Roman" w:hAnsi="Times Roman"/>
          <w:b/>
          <w:sz w:val="28"/>
          <w:szCs w:val="28"/>
          <w:vertAlign w:val="superscript"/>
        </w:rPr>
        <w:t>th</w:t>
      </w:r>
      <w:r>
        <w:rPr>
          <w:rFonts w:cs="Times Roman" w:ascii="Times Roman" w:hAnsi="Times Roman"/>
          <w:b/>
          <w:sz w:val="28"/>
          <w:szCs w:val="28"/>
        </w:rPr>
        <w:t xml:space="preserve">/Broadly Graded </w:t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1 People Followed Jesu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1 PACK: Teaching Picture 1; 1, 4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John Told About Jesus coloring sheet (optional); Unit 1 Missions: Tanzania/ Missions Story, Map of Tanzania; Trace and Tell Sheets (optional)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1 PACK: Teaching Picture 1; 1, 18, 19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Unit 1 Missions: Tanzania/Missions Story, Map of Tanzania; Books of the Bible Chart</w:t>
      </w:r>
    </w:p>
    <w:p>
      <w:pPr>
        <w:pStyle w:val="Normal"/>
        <w:rPr>
          <w:rFonts w:ascii="Times Roman" w:hAnsi="Times Roman" w:cs="Times Roman"/>
          <w:sz w:val="12"/>
          <w:szCs w:val="12"/>
        </w:rPr>
      </w:pPr>
      <w:r>
        <w:rPr>
          <w:rFonts w:cs="Times Roman" w:ascii="Times Roman" w:hAnsi="Times Roman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2 PACK: Teaching Picture 2; 1, 5, 6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Jesus Chose Disciples coloring sheet (optional), Unit 1 Missions: Tanzania/Missions Story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2 PACK: Teaching Picture 2; 1, 18, 19, 20, 21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Books of the Bible Chart; Unit 1 Missions: Tanzania/Missions Story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3 PACK: Teaching Picture 3; 1, 6, 7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Books of the Bible Chart, People Learn from Jesus coloring page (optional), Unit 1 Missions: Tanzania/Missions Story; Key Passages (optional)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3 PACK: Teaching Picture 3; 1, 18, 2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Unit 1 Missions: Tanzania/Missions Story; Books of the Bible Cards (optional)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4 PACK: Teaching Picture 4; 1, 8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Books of the Bible Cards; Tic-tac-toe Grid (optional); Palm Leaves (optional); People Praise Jesus coloring page (optional); Unit 1 Missions: Tanzania/ Dr. Pepper Photos, More About Dr. Pepper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4 PACK: Teaching Picture 4; 1, 1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Unit 1 Missions: Tanzania/Dr. Pepper Photos, More About Dr. Pepper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2 Jesus Is Alive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1 PACK: Teaching Picture 5; 2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Word Cards (optional), Crucifixion and Resurrections coloring page (optional), Unit 2 Missions: Toronto, Canada/Missions Story, Map of Canada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1 PACK: Teaching Picture 5; 2, 23, 24, 25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Books of the Bible Chart; Unit 2 Missions: Toronto, Canada/ Missions Story, Map of Canada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2 PACK: Teaching Picture 6; 2, 9, 10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Books of the Bible Cards (New Testament); Jesus Taught Two Disciples coloring page (optional); Unit 2 Missions: Toronto, Canada/Missions Story, Fasolino Family Photos</w:t>
      </w:r>
    </w:p>
    <w:p>
      <w:pPr>
        <w:pStyle w:val="Normal"/>
        <w:rPr/>
      </w:pPr>
      <w:r>
        <w:rPr>
          <w:rFonts w:cs="Times Roman" w:ascii="Times Roman" w:hAnsi="Times Roman"/>
          <w:sz w:val="22"/>
          <w:szCs w:val="22"/>
        </w:rPr>
        <w:t>Grades 4–6 Session 2 PACK: Teaching Picture 6; 2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Unit 2 Missions: Toronto, Canada/ Missions Story, Fasolino Family Photos; Books of the Bible Chart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3 PACK: Teaching Pictures 5–7; 2, 11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Books of the Bible Cards, Jesus Gave the Great Commission coloring page (optional), Unit 2 Missions: Toronto, Canada/ Missions Story, Emmanuel Baptist Church East Photo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3 PACK: Teaching Pictures 5–7; 2, 26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Books of the Bible Chart; Books of the Bible Cards; Unit 2 Missions: Toronto, Canada/Missions Story, Emmanuel Baptist Church East Photos</w:t>
      </w:r>
    </w:p>
    <w:p>
      <w:pPr>
        <w:pStyle w:val="Normal"/>
        <w:rPr>
          <w:rFonts w:ascii="Times Roman" w:hAnsi="Times Roman" w:cs="Times Roman"/>
          <w:color w:val="000000"/>
          <w:sz w:val="12"/>
          <w:szCs w:val="12"/>
        </w:rPr>
      </w:pPr>
      <w:r>
        <w:rPr>
          <w:rFonts w:cs="Times Roman" w:ascii="Times Roman" w:hAnsi="Times Roman"/>
          <w:color w:val="000000"/>
          <w:sz w:val="12"/>
          <w:szCs w:val="1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4 PACK: Teaching Picture 8; 2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Books of the Bible Chart; Jesus Returned to Heaven coloring page (optional); Unit 2 Missions: Toronto, Canada/ Missions Story, Fasolino Prayer Request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4 PACK: Teaching Picture 8; 2, 25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Books of the Bible Chart; Unit 2 Missions: Toronto, Canada/Missions Story, Fasolino Prayer Requests; Dots and Boxes Grid (optional)</w:t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16"/>
          <w:szCs w:val="16"/>
        </w:rPr>
      </w:pPr>
      <w:r>
        <w:rPr>
          <w:rFonts w:cs="Times Roman" w:ascii="Times Roman" w:hAnsi="Times Roman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  <w:u w:val="single"/>
        </w:rPr>
      </w:pPr>
      <w:r>
        <w:rPr>
          <w:rFonts w:cs="Times Roman" w:ascii="Times Roman" w:hAnsi="Times Roman"/>
          <w:sz w:val="22"/>
          <w:szCs w:val="22"/>
          <w:u w:val="single"/>
        </w:rPr>
        <w:t>UNIT 3 The Bible, God’s Word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1 PACK: Teaching Picture 9; 3, 12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 xml:space="preserve">Session 1 PRINTABLES: Books of the Bible Cards; God Gave the Commandments coloring page (optional), Unit 3 Missions: Pittsburgh, Pennsylvania/Missions Story, Map of Pennsylvania 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1 PACK: Teaching Picture 9; 3, 26, 27, 28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1 PRINTABLES: Books of the Bible Chart, Crazy Counting Words (optional); Unit 3 Missions: Pittsburgh, Pennsylvania/Missions Story, Map of Pennsylvania</w:t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2 PACK: Teaching Pictures 10; 3, 33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Jeremiah Wrote God’s Words coloring page (optional); Unit 3 Missions: Pittsburgh, Pennsylvania/Wilton Family Photos, Meet the Wiltons Script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2 PACK: Teaching Picture 10; 3, 29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2 PRINTABLES: Books of the Bible Cards; Books of the Bible Chart; Unit 3 Missions: Pittsburgh, Pennsylvania/ Wilton Family Photos, Meet the Wiltons Script</w:t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3 PACK: Teaching Picture 11; 3, 13, 14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Books of the Bible Cards (Old Testament Books of History); Josiah Learned from the Lost Scroll coloring page (option); Unit 3 Missions: Pittsburgh, Pennsylvania/Missions Story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3 PACK: Teaching Picture 11; 3, 27, 30</w:t>
      </w:r>
    </w:p>
    <w:p>
      <w:pPr>
        <w:pStyle w:val="Normal"/>
        <w:rPr>
          <w:rFonts w:ascii="Times Roman" w:hAnsi="Times Roman" w:cs="Times Roman"/>
          <w:color w:val="000000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3 PRINTABLES: Sketch Cards (optional); Unit 3 Missions: Pittsburgh, Pennsylvania/Missions Story; Paper Airplane Instructions (optional)</w:t>
      </w:r>
    </w:p>
    <w:p>
      <w:pPr>
        <w:pStyle w:val="Normal"/>
        <w:rPr>
          <w:rFonts w:ascii="Times Roman" w:hAnsi="Times Roman" w:cs="Times Roman"/>
          <w:color w:val="000000"/>
          <w:sz w:val="16"/>
          <w:szCs w:val="16"/>
        </w:rPr>
      </w:pPr>
      <w:r>
        <w:rPr>
          <w:rFonts w:cs="Times Roman" w:ascii="Times Roman" w:hAnsi="Times Roman"/>
          <w:color w:val="000000"/>
          <w:sz w:val="16"/>
          <w:szCs w:val="16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4 PACK: Teaching Pictures 9–12; 3, 15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Books of the Bible Chart; Ezra Read God’s Word coloring page (optional); Unit 3 Missions: Pittsburgh, Pennsylvania/Vintage Church Photos, Mission Statement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4 PACK: Teaching Picture 12; 3, 31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4 PRINTABLES: Books of the Bible Chart; Unit 3 Missions: Pittsburgh, Pennsylvania/ Vintage Church Photos, Mission Statements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1–3 Session 5 PACK: Teaching Picture 13; 3, 16, 17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Session 5 PRINTABLES: A Psalm About God’s Word coloring page (optional); Unit 3 Missions: Pittsburgh, Pennsylvania/Missions Story, Wilton Family Photos; Circle (optional)</w:t>
      </w:r>
    </w:p>
    <w:p>
      <w:pPr>
        <w:pStyle w:val="Normal"/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>Grades 4–6 Session 5 PACK: Teaching Picture 13; 29</w:t>
      </w:r>
    </w:p>
    <w:p>
      <w:pPr>
        <w:pStyle w:val="Normal"/>
        <w:rPr/>
      </w:pPr>
      <w:r>
        <w:rPr>
          <w:rFonts w:cs="Times Roman" w:ascii="Times Roman" w:hAnsi="Times Roman"/>
          <w:sz w:val="22"/>
          <w:szCs w:val="22"/>
        </w:rPr>
        <w:t>Session 5 PRINTABLES: Books of the Bible Chart; Unit 3 Missions: Pittsburgh, Pennsylvani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SFL Kids Spring 2021</w:t>
    </w:r>
  </w:p>
  <w:p>
    <w:pPr>
      <w:pStyle w:val="Normal"/>
      <w:jc w:val="center"/>
      <w:rPr/>
    </w:pPr>
    <w:r>
      <w:rPr/>
      <w:t>PACK &amp; PRINTABLES Usa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DS_Packlist__Blog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5:00Z</dcterms:created>
  <dc:creator>Microsoft Office</dc:creator>
  <dc:description/>
  <cp:keywords/>
  <dc:language>en-US</dc:language>
  <cp:lastModifiedBy>Microsoft Office</cp:lastModifiedBy>
  <cp:lastPrinted>2020-02-14T11:53:00Z</cp:lastPrinted>
  <dcterms:modified xsi:type="dcterms:W3CDTF">2021-01-19T19:10:00Z</dcterms:modified>
  <cp:revision>8</cp:revision>
  <dc:subject/>
  <dc:title/>
</cp:coreProperties>
</file>