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rongiese08@yahoo.com, GovernorDaugaard@state.sd.us, jane518@cox.net, paddywagon@cox.net, gyclerk@centurytel.net, tom.brown@mail.house.gov, clay.l.barker@gmail.com, mark@kahrsforkansas.com, agutier@azgohs.gov, Ashley.McMillan@cloudcorp.net, mark.kahrs@house.ks.gov, jerry@nationalnnn.com, irelandwinslow@att.net, kellyarnold@yahoo.com, bash@paulashmgt.com, ccrawford@wallacesaunders.com, info@maldonadoortho.com, ron@treasurer.ks.gov, raymondgriffinjr@yahoo.com, sbeckley@indiana.gop, info@montinotary.com, glendapollard@cox.net, lennierhys@cox.net, vern.breland@yahoo.com, louisavallone@mac.com, kaykelloggkatz@usa.net, c21Gil@yahoo.com, lharsch@nobts.edu, muenzler@texas.net, rcarlisle@nd.gov, larry@larryahern.com, denasurvey@gmail.com, jguzman@msu.edu, biker50jim@yahoo.com, julietbarnett@yahoo.com, jbrown0185@comcast.net, hankfuhs@juno.com, kecrider@gmail.com, wdseelig@gmail.com, judyrapanos@aol.com, samhunt59@yahoo.com, Blaise.Ingoglia@myfloridahouse.gov, miraclevisor@msn.com, carlos@votetrujillo.com, nwatkins@robertwatkins.com, joenegron@joenegron.com, joegruters@gmail.com, tinagibsonsd17srec@gmail.com, urlingfortreasurer@gmail.com, ann@annurling.com, info@patrickmorrisey.com, ronpfoster@yahoo.com, landonestay@gmail.com, macwarner@warnerforsos.com, info@trahanlaw.com, raymondgriffinjr@yahoo.com, jbatt@cityofno.com, swright028@yahoo.com, keithg@pinncom.com, sandscholar@gmail.com, sactx@sbcglobal.net, chuck@clwilliamscompanies.com, shellie.surles@gmail.com, will.hickman@sbcglobal.net, esimcox@indianaenergy.org, manningauctions@gmail.com, ethan_manning@yahoo.com, rlkpatrick55@gmail.com, Donald.hayes@twc.com, jcardwell@indiana.gop, jcardwell@jeffcardwell.com, lauracampbellforcouncil@gmail.com, kshook@oconeeschools.org, bradcourtney1@yahoo.com, azevedo@negia.net, gopdrewster@att.net, mccord0304@gmail.com, rteter@dpisd.org, carolynleman@gmail.com, rblittle.gop@gmail.com, katzkiernan@att.net, cedesigners@frontiernet.net, lynnedavisrealtor@gmail.com, brianwestrate@gmail.com, kimbabler@hotmail.com, rteter@dpisd.org, Marian.knowlton@gmail.com, texas24elector@outlook.com, bobbie@bdfrantz.com, info@seanparnellak.com, arwcyes@yahoo.com, c.holiway@att.net, kimtrvs@gmail.com, randy.evans@dentons.com, lhdill@surfsouth.com, bburdette@doe.k12.ga.us, Jason.Mumpower@cot.tn.gov, larry@larryahern.com, rcarlisle@nd.gov, lawrence.tabas@obermayer.com, Dylan@iowagop.org, sheriffbunny@comcast.net, rws@jdsw.com, areilly@swartzcampbell.com, CSIDES3@COMCAST.NET, Bethscottclayton@comcast.net, denasurvey@gmail.com, mdowning@pagop.org, KHARE@PENN.COM, PICKETT528@GMAIL.COM, jbrown0185@comcast.net, bbozzuto@pagop.org, ChristineJToretti@mac.com, mferraro@northamptoncounty.org, JOYCEHAAS1@YAHOO.COM, medsingleton@gmail.com, tmsheldon1776@gmail.com, bbozzuto@northallegheny.org, tchristian@dmgs.com, julietbarnett@yahoo.com, dcd123navyman@yahoo.com, tpickett@pahousegop.com, jmcerlane@lambmcerlane.com, Robgleasongop@gmail.com, wgreene@southtexascollege.edu, sharongiese08@yahoo.com, jewett@williamsoncountygop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17"/>
    <w:pPr>
      <w:widowControl/>
      <w:bidi w:val="0"/>
      <w:spacing w:before="0" w:after="0"/>
      <w:jc w:val="left"/>
    </w:pPr>
    <w:rPr>
      <w:rFonts w:ascii="Verdana" w:hAnsi="Verdana" w:eastAsia="Cambria" w:cs="" w:cstheme="minorBidi" w:eastAsiaTheme="minorHAnsi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Joanne Brem &amp;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2:00Z</dcterms:created>
  <dc:creator>Joanne Brem</dc:creator>
  <dc:description/>
  <dc:language>en-US</dc:language>
  <cp:lastModifiedBy>Joanne Brem</cp:lastModifiedBy>
  <dcterms:modified xsi:type="dcterms:W3CDTF">2016-12-15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