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lang w:val="fr-CA"/>
        </w:rPr>
        <w:t>Coaching: Transformer votre vie – Questionnaire</w:t>
      </w:r>
    </w:p>
    <w:p>
      <w:pPr>
        <w:pStyle w:val="Normal"/>
        <w:rPr>
          <w:lang w:val="fr-CA"/>
        </w:rPr>
      </w:pPr>
      <w:r>
        <w:rPr>
          <w:lang w:val="fr-CA"/>
        </w:rPr>
        <w:t>Prenenz tout l'espace nécess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m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rénom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ille, Pays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te de Naissance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État matrimonial (si en couple non marié, le noté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epuis combien de temps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fants? Combien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édicaments? Oui ou n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squels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ccupation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epuis combien de temps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ent avez-vous entendu parlé de moi ou de mes cour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ez vous lu mes livres ou suivi d'autres formation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ez vous déjà suivi un coaching avec qui que ce soit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Depuis combien de temps êtes vous intéressé au développement personne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quelle heure vous levez-vous habituellement le matin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quelle heure vous couchez vou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aites vous du sport?</w:t>
      </w:r>
    </w:p>
    <w:p>
      <w:pPr>
        <w:pStyle w:val="Normal"/>
        <w:rPr/>
      </w:pPr>
      <w:r>
        <w:rPr>
          <w:lang w:val="fr-CA"/>
        </w:rPr>
        <w:t>Si oui, quel genre et combien de fois par semain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el est votre état  de bien être général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s sentez vous souvent déprimé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 oui, de 1à 10 à quel niveau et à quelle fréquence (combien de jours semaines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s sentez vous stressé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Si oui, de 1à 10 à quel niveau et à quelle fréquence (combien de jours semaines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s sentez vous fatigué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 oui, de 1à 10 à quel niveau et à quelle fréquence (combien de jours semaines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ez-vous eu une grosse défaite récent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ez vous eu un gros succès récent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Si vous aviez à vous décrire honnêtement en 3 phrases, que diriez-vou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-a-t-il quelque chose que je devrais savoir sur vous qui m'aidera à vous coacher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-at-il des questions précises que vous désirez me poser avec ce coaching ou durant notre session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ez-vous déjà songé auparavant à avoir un coaching sur du long terme, genre une fois semaine ou, si non, pourquoi pensez vous que cela vous aiderait à avancer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 BUT DU COACHING :</w:t>
        <w:br/>
        <w:br/>
        <w:t>Quel est votre but avec cette session ou ce coaching?</w:t>
      </w:r>
    </w:p>
    <w:p>
      <w:pPr>
        <w:pStyle w:val="Normal"/>
        <w:rPr/>
      </w:pPr>
      <w:r>
        <w:rPr>
          <w:lang w:val="fr-CA"/>
        </w:rPr>
        <w:t>Que désirez-vous obtenir comme résultat dans la semain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moi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s six mois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’année à venir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erci et à tout bientô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12:00Z</dcterms:created>
  <dc:creator>Slavica Bogdanov</dc:creator>
  <dc:description/>
  <cp:keywords/>
  <dc:language>en-US</dc:language>
  <cp:lastModifiedBy>Slavica Bogdanov</cp:lastModifiedBy>
  <dcterms:modified xsi:type="dcterms:W3CDTF">2018-12-18T21:16:00Z</dcterms:modified>
  <cp:revision>3</cp:revision>
  <dc:subject/>
  <dc:title/>
</cp:coreProperties>
</file>