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-44450</wp:posOffset>
                </wp:positionV>
                <wp:extent cx="2057400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130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9.85pt;mso-wrap-distance-left:9.05pt;mso-wrap-distance-right:9.05pt;mso-wrap-distance-top:3.6pt;mso-wrap-distance-bottom:3.6pt;margin-top:-3.5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130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pt a Cou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t Accountability Report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Facility Name: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szCs w:val="24"/>
        </w:rPr>
        <w:t>Applicant Name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: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5940" w:leader="none"/>
          <w:tab w:val="left" w:pos="64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ount of USTA Colorado grant:</w:t>
        <w:tab/>
      </w:r>
      <w:r>
        <w:rPr>
          <w:sz w:val="24"/>
          <w:szCs w:val="24"/>
        </w:rPr>
        <w:t>$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7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What was the final cost of the project?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dot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hen was the work completed?  </w:t>
      </w:r>
      <w:r>
        <w:rPr>
          <w:sz w:val="24"/>
          <w:szCs w:val="24"/>
        </w:rPr>
        <w:t>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dot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number of courts upon comple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_______78’</w:t>
        <w:tab/>
        <w:t>________60’</w:t>
        <w:tab/>
        <w:tab/>
        <w:t>________36’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hat USTA programs and/or tournaments are offered on the courts?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How has the community supported the project?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Please submit all publicity (such as newspaper articles) and photos illustrating how the grant helped your community. We look forward to seeing the impact of this grant on your community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iCs/>
          <w:sz w:val="24"/>
        </w:rPr>
      </w:pPr>
      <w:r>
        <w:rPr>
          <w:sz w:val="24"/>
        </w:rPr>
        <w:t>Signature, Facility Representativ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09245</wp:posOffset>
                </wp:positionV>
                <wp:extent cx="5590540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493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ports are due upon completion of the project or October 1, at the la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bmit completed report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USTA Color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00 E. Bayaud Ave. Suite 201 Denver, CO 80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:  303-695-7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Kristy Harris (USTA/CO)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kristy@coloradotenni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(303-695-4116 ext. 3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0.2pt;height:117.6pt;mso-wrap-distance-left:9.05pt;mso-wrap-distance-right:9.05pt;mso-wrap-distance-top:0pt;mso-wrap-distance-bottom:0pt;margin-top:24.3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Reports are due upon completion of the project or October 1, at the lat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ubmit completed report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USTA Colora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3300 E. Bayaud Ave. Suite 201 Denver, CO 80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ax:  303-695-7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Kristy Harris (USTA/CO) at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kristy@coloradotennis.com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(303-695-4116 ext. 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isty@coloradotennis.com" TargetMode="External"/><Relationship Id="rId5" Type="http://schemas.openxmlformats.org/officeDocument/2006/relationships/hyperlink" Target="mailto:kristy@coloradotenni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1:00Z</dcterms:created>
  <dc:creator>Authorized User</dc:creator>
  <dc:description/>
  <cp:keywords/>
  <dc:language>en-US</dc:language>
  <cp:lastModifiedBy>Kristy Harris</cp:lastModifiedBy>
  <cp:lastPrinted>2010-04-28T14:56:00Z</cp:lastPrinted>
  <dcterms:modified xsi:type="dcterms:W3CDTF">2016-07-06T17:04:00Z</dcterms:modified>
  <cp:revision>3</cp:revision>
  <dc:subject/>
  <dc:title>COLORADO STATE TENNIS ASSOCIATION</dc:title>
</cp:coreProperties>
</file>