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rPr>
      </w:pPr>
      <w:r>
        <w:rPr>
          <w:b/>
          <w:bCs/>
        </w:rPr>
        <w:t>Sales Video Script</w:t>
      </w:r>
    </w:p>
    <w:p>
      <w:pPr>
        <w:pStyle w:val="Normal"/>
        <w:pageBreakBefore w:val="false"/>
        <w:numPr>
          <w:ilvl w:val="0"/>
          <w:numId w:val="0"/>
        </w:numPr>
        <w:pBdr/>
        <w:bidi w:val="0"/>
        <w:spacing w:lineRule="auto" w:line="240"/>
        <w:ind w:left="0" w:right="0" w:hanging="0"/>
        <w:jc w:val="center"/>
        <w:rPr>
          <w:b/>
          <w:b/>
          <w:bCs/>
        </w:rPr>
      </w:pPr>
      <w:r>
        <w:rPr>
          <w:b/>
          <w:bCs/>
        </w:rPr>
      </w:r>
    </w:p>
    <w:p>
      <w:pPr>
        <w:pStyle w:val="Normal"/>
        <w:pageBreakBefore w:val="false"/>
        <w:numPr>
          <w:ilvl w:val="0"/>
          <w:numId w:val="0"/>
        </w:numPr>
        <w:pBdr/>
        <w:bidi w:val="0"/>
        <w:spacing w:lineRule="auto" w:line="240"/>
        <w:ind w:left="0" w:right="0" w:hanging="0"/>
        <w:rPr/>
      </w:pPr>
      <w:r>
        <w:rPr/>
        <w:t xml:space="preserve">Hi my name is Andrew Mitchell and I would like to first thank you for taking a few minutes out of your busy schedule to hear what I have to say and to check out this video.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 am a social media and mobile marketing expert, and I help businesses in the New York City area just like yours to leverage their existing advertising by increasing the effectiveness of their campaig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Now, as you can see here I am on your Groupon deal which I came across the other day. I want to first off say congratulations on a successful deal and even more kudos to you for using Groupon, as I know first hand how effective it can be for bringing in an influx of new customers in a short period of tim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With that said, what I found in my dealings with my existing clients, often times, retaining those new customers is a whole different story and challenge in itself. This is why I developed a system to help businesses specifically like yours that have ran successful Groupon deals, retain those new customer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Here is how it works. I create and implement text message marketing strategies into your current advertising, in this case Groupon, to capture the contact information of your new customers. This allows you, the business owner to offer similar deals at your discretion and convenience to these customers whenever you choose to do so. You see, text messages enjoy an open rate of over 97% within the first fifteen minutes of being sent. This means that virtually all of your new and existing customers that have joined your text list, will instantly see your deal. This is simply the most effective form of advertising right now.</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 xml:space="preserve">In addition to having instant communication with your customers, you also have more control over the deals you offer. There is no more waiting three months to get Featured on Groupon, and even better, you won’t have to pay Groupon 50% of the proceeds from your deal. Let’s face it, People on Groupon buy because they want a deal. With text message marketing, you can now turn your Groupon customers into repeat customers, still offer them similar deals, all without having to pay Groupon half of your earnings.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Now, I would love to discuss my services with you in further detail should you be interested. I can be reached at (845) 770.7405, once again (845) 770.7405. Thank you so much again for taking the time out of your day to watch this video, and I look forward to speaking with you soon. Take car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