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itle: Appointment Set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have a mobile marketing  company ( Insert business name her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need someone to set B2B Business Appointments in (insert location her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$10 per appointment + 10% Commission for Life of customer. (Gre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pportunity for a real residual incom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ust have some prior sales experience, will be calling business owners with 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hort pitch to get a meeting in place for me to go sell them on mobile marketing and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r internet marketing services such as SMS Marketing (insert other services you provide her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his is not ML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re is no hourly pa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'm not looking for someone that HAS NO sales experienc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2B experience is a plu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** So far, I've experienced that my services are very easy sells, so even tho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with not the greatest sales skills will do well with thi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f you make enough calls and you have a level of skill, you will be making 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least $10-20 an hour by just setting appointment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hen, you can build up a great residual income from my monthly services th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 will charge the customer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'm only looking for two individuals. I already have one in plac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cript and basic training provided if neede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ppointment setting is all about the amount of calls you make and how wel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you are with following up with interes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ontact me back with your resume and contact information plea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egards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Your Nam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